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A RESTOR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 BY SCHENK &amp; HOR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Ihrer Programmdiskette befindet  sich  zus�tzlich  zu  dem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oftware, welche der  Datenwiederherstellung  dient.  Im 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erl�utert werden, welchen Sinn dieses Programm hat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 dem  Verwaltungsprogramm,  welches   Sie   verwenden,   wird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, sehr schnelle und  komfortable  Dateiverarbeitung 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   Geschwindigkeits-     und      Verarbeitungsvorteile    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organisation haben jedoch  den  Nachteil,  da�  die  Datei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ere Einfl�sse in der Integrit�t zerst�rt werden  k�nnen.  Der 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ind" dieser Dateiverarbeitung ist  das  nicht  korrekte  Beend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.  D.h.,  Sie  schalten  Ihren  Computer   beim   Program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 ab oder booten  neu.  Dies  hat  meistens  die  Folge,  da�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  nicht   mehr   richtig   zusammenarbeiten   k�nnen   und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verwaltungsfehler auftrit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-Restore ist  ein  Programm,  welches  defekte  Datendateien 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urieren kann. Und das v�llig automatisch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n mu� Data-Restore angewandt werde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-Restore mu� immer dann verwendet werden,  wenn  eine  Kartei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verwaltungsfehler  verursacht.  Das  Programm   bricht   dan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ung der Kartei sofort ab: Es erscheint zun�chst  der  Fehl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E! 100:E!", dann der Hinweis "Datenverwaltungsfehler!  Programm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brochen"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 kann  nun  Data-Restore  eingesetzt  werden,   um   den   de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bestand zu restaurier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Sie  Data-Restore  jedoch  starten,  sollten  Sie  unbeding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sicherung dieser  defekten  Kartei  vornehmen.  Nehmen  Sie 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Disketten und nicht die  Disketten  Ihres  letzten  BackUp's!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 nur  eine  Vorsichtsma�nahme  f�r  den  Fall,   da�   w�hrend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herstellung  etwas  Unvorhergesehenes  passiert  und  Ihnen 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Daten verlorengehen k�nnt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starten Sie Data-Restore mit DATARST &lt;Enter&gt;. Lesen Sie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texte genau durch.  Geben  Sie  nun  den  Namen  der  de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i ein. Der Wiederherstellungsproze� beginnt  und  wird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arbeitet. Nach  Beendigung  der  Wiederherstellung  lesen  Sie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 die  Bildschirmhinweise  genau  durch  und  befolgen  diese.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Ihre Daten wieder verf�gbar se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nun wieder Ihr  Verwaltungsprogramm  wie  gewohnt,  und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feststellen, da� die Kartei wieder ohne  Probleme  zu 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Dennoch sind von Ihnen evtl. noch kleine Arbeiten  zu  t�tige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ch in  der  Kartei  jetzt  einige  Karteikarten  befind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von Ihnen stammen, sondern nur "M�lldaten"  enthalten.  Dies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arteikarten, die Ihren alten  Karteikasten  in  Unordnung 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. L�schen Sie  diese  einfach  mit  der  Funktion  "Karte/L�sc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ens befinden sich diese  unerw�nschten  Karteikarten  immer 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Anfang oder am Ende einer Kartei. Der einfachste  Weg,  die 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ikarten aufzusp�ren, ist,  sich  alle  Karteikarten  in  der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schauen. Meistens sieht man die falschen Karten  auf  Anhieb.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al  eine  Karte  �bersehen,  macht  dies  auch  nichts.  Irgend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Sie die falsche Karte schon einmal find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gut Data-Restore auch ist, eine Garantie, da� es jede defekte  Ka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herstellen kann, gibt e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�tzen Sie sich vor unerw�nschten Datenverluste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en Sie regelm��ig  Datensicherung!  Niemand  ist  sicher  vor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hentlichen Auschalten des Computers oder einem Stromausfa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AUSSETZU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r Plattenspeich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Datenwiederherstellung  ben�tigt  zus�tzlich  ca.   soviel  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platz auf Ihrer Festplatte wie die zu restaurierende Kartei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 Programm  wurde  f�r  MS-DOS  entwickelt  und  getestet.  Da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sehr  speziell  ist,  k�nnen  wir  nicht  f�r   Funktion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sonders unter DR-DOS) garantier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E! Fehlernummer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finden Sie die am h�ufigsten auftretenen Fehlernummern  mit  ku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l�rung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E!   4 : Es k�nnen keine Dateien mehr ge�ffnet werden. Ste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er, da� in der CONFIG.SYS eine entsprechend ho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nzahl angegeben ist. z.B. FILES=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E! 100 : Es befindet sich ein Datenfehler in der Dateistruktu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wenden Sie DATA-RESTORE um diesen wieder zu entfern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E! 101 : Ihre Fetsplatte/Diskette ist entweder voll 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reibgesch�tzt. L�schen Sie einige unwichtige Datei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Ihrer Festplatte, um so neuen freien Platz zu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