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��Ŀ �����Ŀ�����Ŀ�Ŀ �Ŀ ����Ŀ         �����Ŀ 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 � �</w:t>
      </w:r>
      <w:r>
        <w:rPr/>
        <w:t>Ŀ ��Ŀ ��</w:t>
      </w:r>
      <w:r>
        <w:rPr>
          <w:rtl w:val="true"/>
        </w:rPr>
        <w:t>ٳ</w:t>
      </w:r>
      <w:r>
        <w:rPr/>
        <w:t xml:space="preserve"> � � � � ����         � �</w:t>
      </w:r>
      <w:r>
        <w:rPr/>
        <w:t>Ŀ � 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>
          <w:rtl w:val="true"/>
        </w:rPr>
        <w:t>ڿڿ</w:t>
      </w:r>
      <w:r>
        <w:rPr/>
        <w:t xml:space="preserve"> � � ��� �  � �  � ��� � � �</w:t>
      </w:r>
      <w:r>
        <w:rPr/>
        <w:t>Ŀ  ����Ŀ  � ��� � � ��Ŀ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>
          <w:rtl w:val="true"/>
        </w:rPr>
        <w:t>ٳ</w:t>
      </w:r>
      <w:r>
        <w:rPr/>
        <w:t xml:space="preserve"> � � �</w:t>
      </w:r>
      <w:r>
        <w:rPr/>
        <w:t>Ŀ �  � �  � �Ŀ � � ���  ������  � �Ŀ � ��Ŀ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� � � � � �  � �  � � � � � ��</w:t>
      </w:r>
      <w:r>
        <w:rPr/>
        <w:t>Ŀ         � � � � 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 ��� ���  ���  ��� ��� ������         ���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: Bernd Schulthei�, D-69168 Wiesloch, Hufschmiedstr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H A L T S V E R Z E I C H N I 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inleitung 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ardware-Voraussetzungen 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pyright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ation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Bedienung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Das Hauptmen�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Die Tastaturbelegung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Der Texteditor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Datensicherung, Snapshot und Hardcopy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Die Taschenrechner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Die Koordinatensysteme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as Men� Info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Das Men� Algebra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Das Men� Geometrie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Das Men� Analysis 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Das Men� Stochastik 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Das Men� Lineare Algebra 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Anhang A : Syntaxregeln 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Anhang B : Erg�nzungen 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Anhang C : Dateiformate 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Anhang D : Druckertreiber 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Anhang E : Tips und Tricks 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1 .   E I N L E I T U N 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MATHE-ASS ist eine umfangreiche Sammlung von Routi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ielen Aufgaben aus der Schulmathematik ihren Schrecken 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nicht als  Mathematik-Lernprogramm zu verstehen, sondern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k-Assistent f�r Lehrer und Sch�ler und alle, die au�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chule mit mathematischen Problemen konfrontiert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wird nat�rlich nicht ausgeschlossen, da� Sch�ler, die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ihre Hausaufgaben �berpr�fen, dabei etwas l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wendeten Algorithmen  habe ich in  mehreren Jahren gesamm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zu dem vorliegenden Programm  zusammensetzt.  Sollten Sie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abentyp vermissen  oder �ber interessante Algorithmen verf�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n den  Rahmen des Programms passen,  w�rde ich mich �ber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von Ihnen sehr fre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wird laufend  �berarbeitet  und  erweitert,  und je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ten Benutzer  werden  neue  Versionen  gegen eine ger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geb�hr ange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HAFTUNGSAUSSCHLUS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�r Sch�den, die durch die Anwendung des Programms,  z.B. durch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alsche oder ungenaue Ergebnisse entstehen,  wird keine Haftung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bernommen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onders sei darauf hingewiesen,  da� sich das Programm  nicht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cknen von Pudeln ei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2 .   H A R D W A R E - V O R A U S S E T Z U N G E N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l�uft auf allen IBM-kompatiblen Rechn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it mindestens 512 KB 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it einer CGA-, HGC-, EGA-  oder VGA-Graphikkar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CGA- oder EGA-Karten mu� vorher GRAFTABL geladen werden, 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st im Graphikmodus die Umlaute nicht da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in mathematischer Coprozessor wie der 8087 bzw. 80287 wi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s vorhanden, 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3 .   C O P Y R I G H 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MATHE-ASS ist ein 'Shareware-Programm', das hei�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 darf/soll ausprobiert, kopiert und weitergegeben werde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nn Sie das Programm  danach weiter einsetzen wollen, werd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�berweisung der Registrationsgeb�hr autorisierter Benut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Jede �nderung des Programms oder der zugeh�rigen Dateien verst��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en das Urheberre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REGISTRATIONSGEB�HR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e betr�gt :  40 DM f�r Privatpersone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80 DM f�r Schulen, Firmen u.a. Institutionen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u zahlen an:  Bernd Schulthei�, Wieslo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to-Nr. 72104-759 bei Postgiro Karlsruhe (BLZ 660 100 75)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    Die H�he der  Registrationsgeb�hr  h�ngt davon ab, wer sie bezah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Lehrer,  der das Programm  f�r sich anschafft,  bezahlt nu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ingere Geb�hr,  auch, wenn er es im  Unterricht  einsetzen w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 das  Programm  jedoch f�r die  Schule  erworben  und durch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ltr�ger bezahlt werden, gilt die h�here Geb�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ist  bei  Schulen  und anderen  �ffentlichen Einricht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schriftliche Bestellung  erforderlich,  da bei  �berweis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Stadt- bzw. Kreiskassen  meist  statt  der Schulanschrift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Haushaltsstellennummer an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bei  privaten  �berweisungen  bitte ich darauf zu achten,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bsender mit  vollst�ndiger  Anschrift  auf dem Gutschriftbel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 wird.  Nutzen Sie dazu das Feld f�r den Verwendungszwe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dieser im  beleglosen Datenaustausch immer mindestens zweizeil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geben wird, die Absenderangaben oft nur einzeilig, d.h.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Stellen.  Der Hinweis,  da� Sie sich f�r das  Programm  MATHE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en lassen wollen,  er�brigt sich, da es sich  bei dem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benen Konto um ein Sonderkonto nur f�r diesen Zweck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Bezahlung der  Registrationsgeb�hr  erhalten Sie Ihre  pers�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e Seriennummer,  die Sie zusammen mit Ihrem  Namen und  Wohn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Programmpunkt INFO/Registration eingeben.  Daraus wird di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ASS.REG erstellt,  die aus der Shareware- die Vollversion oh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dezenten Hinweis am unteren Bildschirmrand 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vor Sie das Programm an  Dritte  weitergeben,  m�ssen Sie di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 MATHEASS.REG,  die Ihre pers�nliche Seriennummer enth�lt,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�schen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2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4 .  I N S T A L L A T I O 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 Sie eine  Sicherungskopie der  MATHEASS-Diskette  er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legen Sie auf Ihrer Festplatte ein  Unterverzeichnis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el MATHEASS an  und kopieren alle Dateien der Diskette in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.  F�r den DOS-Neuling hier kurz die dazu erforder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tte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              um auf die Festplatte zu wechsel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\            um ins Hauptverzeichnis zu gelang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D MATHEA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MATHEA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*.*      wenn die Diskette in Laufwerk A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MATHEASS-Unterverzeichnis  kann  nat�rlich auch anders bena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und es mu� auch nicht zwingend im  Hauptverzeichnis von 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 werden.  Falls Sie das Programm  jedoch in ein  Men�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.B. GS-Men�) einbinden oder �ber eine Batchdatei aufrufen wol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Sie darauf achten, da� es vom  MATHEASS-Unterverzeichnis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rufen wird, da sonst die Druckertreiber nicht gefun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dies aus irgend einem Grund nicht m�glich sein,  dann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en Pfad, wo sich die Dateien befinden, als Parameter mit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ispie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EASS \MATHE\MA7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 erkennt  selbst�ndig, welche Graphikkarte und wel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(Mono oder Color)  Sie verwenden, und pa�t den Graphik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an.  Falls dies auf Ihrem  Rechner  nicht funktion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oder Sie das Programm  auf einer VGA-Karte in einem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betreiben wollen,  k�nnen Sie das Programm  mit den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n aufruf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EASS MONO       bei monochromem Mon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EASS EGA        um EGA-Aufl�sung zu erzwing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EASS HGC        um HERCULES "    "    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EASS CGA        um CGA      "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     Die Anpassung an den Drucker erfolgt �ber die  Datei  MATHEASS.P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k�nnen zwei Drucker  gleichzeitig  installiert werden, indem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der beiden Druckertreiber in diese  Datei geschri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fen Sie dazu den Programmpunkt INFO/Installation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m Fenster mit der �berschrift " Vorhandene Dateien : "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Dateien mit der Endung  "DRV" ,  das hei�t alle Druckertrei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zeigt. In den Eingabemasken  darunter k�nnen Sie den  Hard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n, die mit den Tasten  F9  oder F10  aufgerufen werden,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treiber zuordnen.  Die Dateien enthalten die Steuerseque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Graphikhardcopy. Sollte Ihr Drucker  nicht  aufgef�hrt s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auch kein dazu  kompatibler Drucker,  so k�nnen Sie sich le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m Texteditor einen eigenen Druckertreiber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 Angaben finden Sie im Anhang B: Druckertreib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5 .  B E D I E N U N 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Das Haupt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wird auf DOS-Ebene mit MATHEASS [Parameter] gestar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ach erscheint folgendes Hauptmen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Ŀ��Ŀ�����Ŀ�����Ŀ�Ŀ �Ŀ����Ŀ      �����Ŀ����Ŀ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  �  ��  �� �</w:t>
      </w:r>
      <w:r>
        <w:rPr/>
        <w:t>Ŀ ��Ŀ ��</w:t>
      </w:r>
      <w:r>
        <w:rPr>
          <w:rtl w:val="true"/>
        </w:rPr>
        <w:t>ٳ</w:t>
      </w:r>
      <w:r>
        <w:rPr/>
        <w:t xml:space="preserve"> � � �� ����      � �</w:t>
      </w:r>
      <w:r>
        <w:rPr/>
        <w:t>Ŀ �� ���</w:t>
      </w:r>
      <w:r>
        <w:rPr>
          <w:rtl w:val="true"/>
        </w:rPr>
        <w:t>ٳ</w:t>
      </w:r>
      <w:r>
        <w:rPr/>
        <w:t xml:space="preserve"> 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</w:t>
      </w:r>
      <w:r>
        <w:rPr>
          <w:rtl w:val="true"/>
        </w:rPr>
        <w:t>ڿڿ</w:t>
      </w:r>
      <w:r>
        <w:rPr/>
        <w:t xml:space="preserve"> �� ��� �  � �  � ��� �� �</w:t>
      </w:r>
      <w:r>
        <w:rPr/>
        <w:t>Ŀ ���Ŀ � ��� �� ��Ŀ� ��Ŀ   �</w:t>
      </w:r>
    </w:p>
    <w:p>
      <w:pPr>
        <w:pStyle w:val="PreformattedText"/>
        <w:bidi w:val="0"/>
        <w:jc w:val="left"/>
        <w:rPr/>
      </w:pPr>
      <w:r>
        <w:rPr/>
        <w:t xml:space="preserve">        �   � ��</w:t>
      </w:r>
      <w:r>
        <w:rPr>
          <w:rtl w:val="true"/>
        </w:rPr>
        <w:t>ٳ</w:t>
      </w:r>
      <w:r>
        <w:rPr/>
        <w:t xml:space="preserve"> �� �</w:t>
      </w:r>
      <w:r>
        <w:rPr/>
        <w:t>Ŀ �  � �  � �Ŀ �� ��� ����� � �Ŀ ���Ŀ ���Ŀ �   �</w:t>
      </w:r>
    </w:p>
    <w:p>
      <w:pPr>
        <w:pStyle w:val="PreformattedText"/>
        <w:bidi w:val="0"/>
        <w:jc w:val="left"/>
        <w:rPr/>
      </w:pPr>
      <w:r>
        <w:rPr/>
        <w:t xml:space="preserve">        �   � �  � �� � � �  � �  � � � �� ��</w:t>
      </w:r>
      <w:r>
        <w:rPr/>
        <w:t>Ŀ      � � � ����� ����� �   �</w:t>
      </w:r>
    </w:p>
    <w:p>
      <w:pPr>
        <w:pStyle w:val="PreformattedText"/>
        <w:bidi w:val="0"/>
        <w:jc w:val="left"/>
        <w:rPr/>
      </w:pPr>
      <w:r>
        <w:rPr/>
        <w:t xml:space="preserve">        �   ���  ������ ���  ���  ��� ���������      ��� 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FO� ALGEBRA� GEOMETRIE� ANALYSIS� STOCHASTIK� LIN.ALGEBRA� ENDE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gemeine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right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dienung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istr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ͼ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s. 7.0 � (C)'93 B.Schulthei�, 69168 Wiesloch, Hufschmiedstr.3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m  Hauptmen� aus  w�hlt man mit den  Cursortasten  links / rec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 sieben Men�titeln  INFO, ALGEBRA, GEOMETRIE,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HASTIK, LIN. ALGEBRA und ENDE.  Zu jedem  Men�titel werde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he von  Programmpunkten  angezeigt,  aus denen Sie einen mi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tasten  hoch / tief ausw�hlen und mit der Entertaste st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en�titel lassen sich  auch mit den Funktionstasten  F1 bis  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anw�hlen, die Programmpunkte mit ihren Anfangsbuchst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ur L�sung der  gew�hlten Aufgabe  erforderlichen Daten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einer oder  mehreren  Seiten in sogenannten 'Eingabemasken'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ra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ie Terme der Reihe nach eingeben  und jeweils mi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n�chsten Feld  springen  oder  sich mit den  Cursortasten  f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 Feldern bewegen.  Das jeweils aktive Feld  wird in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bald alle Terme eingegeben sind, wird mit der Taste  Bild_abw�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gDn) weiter oder mit Bild_aufw�rts (PgUp) zur�ck gebl�t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einmal nicht mehr weiter wissen,  k�nnen Sie sich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taste  F1  jederzeit  einen  �berblick  �ber die Tastat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egung verschaffen, und mit  F2  erhalten  Sie n�here Hinweis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ufgabe, die Sie gerade bearb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Die Tastaturbeleg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= Tastaturbelegung anzeigen  �   ESC    = H A U P T M E N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= kontextbezogene Hilfe      � Enter    = n�chstes F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= Daten in Datei speichern   � Bild ab  = we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= Daten aus Datei laden      � Bild auf = zur�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= Texteditor aufrufen        � Strg Y   = Eingabefeld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= L�schen r�ckg�ngig machen  � Strg L   = Alle Felder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= Grafik speichern als IMG   � Einfg    = TAB-/EDIT-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= Grafik speichern als PCX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= Hardcopy 1 (siehe Install.)� TAB-Modus (ohne Cursor)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= Hardcopy 2 (siehe Install.)� Cursortasten = Feld wechsel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� </w:t>
      </w:r>
      <w:r>
        <w:rPr/>
        <w:t>Home (Pos1)  = erstes F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1   Eingabedaten in den  � End  (Ende)  = letztes F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Registern R1 bis R10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10  ablegen              � EDIT-Modus (mit Cursor)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� </w:t>
      </w:r>
      <w:r>
        <w:rPr/>
        <w:t>hoch / tief  = Feld wechs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   Eingabedaten aus den � links/rechts = Cursor bewe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Registern R1 bis R10 � Home (Pos1)  = Feldanf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0  einlesen             � End  (Ende)  = Feldend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     F1: Diese  Tastaturbelegung  wird  Ihnen immer  angezeigt, wenn S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erhalb eines Programmpunktes  die Taste  F1 (Help)  dr�ck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� Sie sich in einem Hilfstext befinden,  erkennen  Sie dar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�  oben rechts  H E L P  statt  F1/F2=Help  steht  und  un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= HELP verlassen.  Im  EGA- und VGA-Modus auf Farbmonitoren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dert sich au�erdem die Hintergrundfar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: Die zweite Helptaste  zeigt Ihnen den  Teil des Handbuches,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 Programmpunkt behandelt,  an  dem Sie sich gerade befind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 l�ngeren Hilfstexten kann  mit  den  Cursor- und Bildtas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bl�ttert werden.  Am  rechten Rand erscheint dann ein Balk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die Position im Text an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: Wenn Sie zu einem Programmpunkt  die Eingabedaten zuvor mit 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ne Datei geschrieben haben,  so k�nnen  Sie diese  mit 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eder laden.  Es erscheint ein  Verzeichnis aller Dateien 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Dateikennung .DAT  im aktuellen Verzeichnis  und eine Mas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 den Namen der gew�nschten Date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: siehe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: Ein kleiner Texteditor  erm�glicht es  zum Beispiel, Funktio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en zu beschriften oder mit Kommentaren zu verseh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 genauere Beschreibung folgt auf der �bern�chsten Se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: Im TAB-Modus wird der  Feldinhalt vor jeder Eingabe automatis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l�scht. Mit  F6  kann der alte Feldinhalt restauri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: Um Graphiken in eine  geeignete  Textverarbeitung �bernehmen z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�nnen, lassen sie sich mit F7 im Format  *.IMG  und mit  F8 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*.PCX  in eine Datei schrei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: siehe 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: Hardcopy 1 und 2 sind die Routinen,  mit denen der  Bildschir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halt ausgedruckt werden kann.  Es  lassen  sich zwei  Dru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ichzeitig installieren, indem  man  die  Namen der  Druck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iber in die Datei MATHEASS.PRN schrei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:siehe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SC-Taste ( Escape=Flucht ) unterbricht jeden Programmpunkt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hrt  zur�ck  zum  Hauptmen�.  Au�erdem  wird sie ben�tigt, 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Hilfeseiten oder den Editor zu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ildtasten  Bild_abw�rts  und Bild_aufw�rts dienen zum Bl�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wischen den einzelnen Seiten eines Programmpunk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 der  Kurvendiskussion  zum Beispiel sind es sechs Seit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Eingabe  des Funktionsterms,  die Anzeige  der Ableitung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Anzeige  der  Nullstellen,  Extrema  und  Wendepunkte, 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gabe des Zeichenbereiches,  die Ausgabe des Schaubildes 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Ausgabe der Wertetab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abeseiten  k�nnen  mehrere Eingabefelder  enthalten, i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eliebiger  Reihenfolge die  erforderlichen Gr��en  g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k�nnen.  Bei  fr�heren  MATHEASS-Versionen  konnten die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en  zum  Korrigieren  nur  gel�scht  aber nicht editi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 Version 7  kann  mit der Taste  Einfg (Ins)  zwischen TAB-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DIT-Modus hin- und her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AB-Mod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 ist der  gewohnte  Eingabemodus,  bei dem mit den  Curs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ten zwischen den  Eingabefelder gesprungen werden kann. 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t abgeschaltet, und  alle  eingegebenen Zeichen wer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 aktiven Eingabefeld (invers dargestellt) ange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DIT-Mod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 aktiven Eingabefeld  zeigt der  blinkende Cursor  an, wo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gegebenen Zeichen eingef�gt werden  bzw.  mit  Entf (Dele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l�scht werden.  Der  Cursor  wird  mit den Cursortasten li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er rechts sowie  Pos1  und  Ende im Eingabefeld bewegt. U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benachbarte  Eingabefeld  zu  springen,  mu� im  EDIT-Mod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bzw.  Shift TAB  oder Strg (Ctrl) rechts  bzw.  Strg li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gegeben werden.  Dabei wird  automatisch wieder in den  TA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s zur�ck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�schtast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s�tzlich zu den  �blichen L�schtasten  Entf (Delete)  und &lt;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ckspace)  kann  mit  Strg Y (Ctrl Y)  der Inhalt des akt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gabefeldes  und mit  Strg L (Ctrl L)  der Inhalt  der ganz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gabeseite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gister R1 bis R1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e, die Sie in einem  Programmteil  eingegeben haben, las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h an  anderer Stelle  wieder  verwenden,  wenn man sie zuv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 Shift  F1 ... F10  in einem der Register  R1 bis R10  abg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t hat. Sie k�nnen dann  jederzeit  mit  Alt F1  bis  Alt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eder eingelesen werden.  Gespeichert  wird  dabei  der In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 gerade aktiven Eingabefeldes.  Die letzten  Register wer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n einigen Programmpunkten ( Polynome, Regression, ... )  daz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utzt,  um ihre  Ergebnisse  f�r andere  Programmpunkte abz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Der Texteditor (F5)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 die Ergebnisse eines Programmpunktes  vor dem Ausdrucken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mmentaren zu versehen, kann sowohl im  Textmodus  als auch 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kmodus  mit  F5  ein  Texteditor  aufgerufen werden.  Da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e sich im  Editor befinden, wird Ihnen oben rechts angezeig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  EGA- und VGA-Modus auf Farbmonitoren �ndert sich zus�tzl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Hintergrundfar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2     Tastaturbelegung innerhalb des 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1 (Home)      = Cursor an den Anfang der Ze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e (End)       = Cursor an das Ende der Ze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d auf (PgUp)  = Cursor an den oberen Bildschirm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d ab  (PgDn)  = Cursor an den unteren Bildschirm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&lt;��        = Cursor an den Anfang der n�chsten 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/F2            = Die Tastaturbelegung im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bis F5        = nicht beleg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    = Hintergrund restaurie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         = Grafik speichern als IM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         = Grafik speichern als PC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         = Hardcopy auf Drucker 1 (siehe Install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    = Hardcopy auf Drucker 2 (siehe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F1 bis F10 = SAVE  MA1.SCR, MA2.SCR, ..., MA10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 F1 bis F10 = LOAD  MA1.SCR, MA2.SCR, ..., MA10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 F1 bis F10 = MERGE MA1.SCR, MA2.SCR, ..., MA10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direkt in den  Bildschirmspeicher  geschrieben wird, gibt 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inen Einf�gemodus. Es kann immer nur �ber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der Editor im  Grafikmodus  aufgerufen, so wird der In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 Bildschirms gespeichert. Mit  F6  lassen sich dadurch Te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Kurven, die durch  �berschreiben  zerst�rt  wurden,  wie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stellen.  Au�erdem wird im  Graphikmodus  der Cursor mit 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ben Zeilenabstand bewegt,  damit auch Indizes und Exponen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 lesbar geschrieben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LOAD  und  MERGE  dienen dazu, Bildschirminhalte, die 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 dem Editor beschriftet hat, abzuspeichern und sp�ter wie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 laden oder �ber andere Bildschirminhalte zu leg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bei werden die  Dateinamen  MA1.SCR, MA2.SCR usw. 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 arbeitet nur im  Graphikmodus  und liefert nat�rlich n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nvolle Ergebnisse,  wenn die �berlagerten Koordinatensyste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ich skaliert sin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ditor kann auch durch den Programmpunkt INFO / Beschri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fgerufen werden, um eine Graphikseite zu bearbeiten,  die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F1, ... Shift F10  in eine Datei geschrieben wurde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UNG: Bei allen Dateien, die MATHEASS anlegt, werden gleic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ige Dateien �berschr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Datensicherung, Snapshot und Hardcop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Ihre Ergebnisse festzuhalten, haben Sie  eine Reihe von M�gl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Datensicher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Ihre Eingabedaten mit F3 in eine Datei schreiben, um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ssitzung sp�ter  rekonstruieren  zu k�nnen.  Dabei wird 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Inhalt einer Eingabeseite in  komprimierter  Form  gespeich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sp�ter mit  F4 wieder ein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n Programmpunkten Statistik und Regression im Men� STOCHAS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Sie zus�tzlich die M�glichkeit, alle Werte bzw. Wertepa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Datei zu schreiben, und zwar als reine ASCII-Datei, so da�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von anderen Programmen gelesen bzw. erzeugt werden k�nnen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f�r die Statistik enthalten  pro Zeile  einen Wert, die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gression pro Zeile ein Wertepaar  (durch Komma getrennt)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namen bestehen aus maximal acht Buchstaben und festen Endun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mlich '*.st' bzw. '*.r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Snapshot (Bildschirmschnappschu�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von jedem Programmpunkt aus mit F7 bzw. F8 den aktu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inhalt in eine Datei schreiben. Textseiten werden bei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in ASCII-Dateien mit den Namen MA1.TXT, MA2.TXT,... geschrie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kseiten mit F7 im IMG-Format in die Dateien MA1.IMG, MA2.IM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w., mit F8 im PCX-Format in die Dateien MA1.PCX, MA2.PCX, usw. 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Snapshotroutinen unterst�tzen den  VGA-Graphikmodus nicht !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m Sie auf  VGA-Karten  benutzen zu k�nnen, mu� das Programm im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GA-Modus benutzt werden, das hei�t mit  MATHEASS EGA gestarte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rden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das  Textverarbeitungsprogramm  oder der  Publisher,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 Graphiken verarbeiten wollen, diese wei� auf schwarz zei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�ssen Sie MATHEASS mit dem Parameter INVERS aufru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napshotroutinen arbeiten nicht im Hauptmen� und im Help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Hardcopy (Bildschirmausdruck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�lteren MATHEASS-Versionen waren  F9 und  F10 f�r eine Hard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m  EPSON FX-80  bzw. dem  NEC P6  oder einem dazu kompati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 zust�ndig. Ab Vers. 7 stehen eine Reihe von Druckertreib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, und in der Datei  MATHEASS.PRN  steht, welche bei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en Hardcopyroutinen  F9 bzw. F10 verwende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Anhang sind einige Druckertreiber abgedruckt  und ihr Aufbau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eben. Damit sollte es nicht allzu schwerfallen, eigene Trei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rg�nzen, f�r andere Drucker, aber auch einfach f�r etwas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beform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Die Taschenrechn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A     Die Paragraphen  Bruchrechnen,  Gro�e Zahlen und Stellenwertsyst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als Taschenrechner in  'Umgekehrter polnischer Notation' (UP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siert. Sie unterscheidet sich von der 'Algebraischen Nota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Reihenfolge der 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  Rechenoperation  auszuf�hren,  werden die beiden Opera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 ENTER  getrennt eingegeben und erst dann die Rechen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  <w:t>Ŀ    �����Ŀ   �Ŀ 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4 �ENTER� 12 �ENTER� 5 �+� �*�  entspricht 4�(12 + 5) =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   �������  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ergebnisse,  die bei der  Berechnung  von Termen entste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in vier Stapelregistern gehalten, die  meistens  mit x, y,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t bezeichnet werden. Funktionen wie SIN oder COS wirken auf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Register. Operationen wie   +  oder *  verkn�pfen  x  und  y,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gebnis steht im x-Register, und die anderen Register r�cken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eispiel, soll die Funktion der vier Stapelregister  x, y,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t  veranschaulichen Taschenrechner f�r gro�e Zah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9 + 8 ) � ( 7 + 2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abe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+ 3 �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       Belegung der Stapelregister x, y, z und 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x =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x = 9     y =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x = 8     y =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       x =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x = 17    y =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x = 7     y =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x = 7     y = 7     z =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x = 2     y = 7     z =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       x = 9     y =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x =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x = 153   y = 1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x = 8     y =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x = 8     y = 8     z = 1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x = 3     y = 8     z =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x = 3     y = 3     z = 8     t = 1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x = 4     y = 3     z = 8     t = 1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x = 12    y = 8     z = 1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       x = 20    y = 1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x = 7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wird also zuerst  9+8 berechnet und auf den Stapel geleg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ach 7+2.  Die beiden Summen werden multipliziert  und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kt auf den Stapel gelegt (ENTER) us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A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Die Koordinatensyste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allen Programmteilen, die  Funktionsgraphen zeichnen, werden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fang der Zeichenbereich, die Skalierung der Achsen, die Aufl�s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gezeichnet werden soll, und der Winkelmodus bestimmt. Au�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, ob das Schaubild den ganzen Bildschirm ausf�llen soll (Z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3     a) Der Zeichenbereich wird von dem Programm bei Bedarf nachtr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�ndert, um ein  besser  darstellbares  Intervall zu erhal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e f�r die Anpassung des Zeichenbereiches folgen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Die Skalierung kann f�r beide Achsen linear, also mit konsta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�einteilung,  oder logarithmisch erfolgen. Bei logarithmis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alierung werden  Zehnerpotenzen  als  Skalenstriche verwend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�erdem wird die untere Grenze,  falls sie negativ ist, auf 0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Die Aufl�sung bestimmt wesentlich die Genauigkeit der Zeichnu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der groben Aufl�sung (0)  wird nur f�r jeden achten horiz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en Bildschirmpunkt der Funktionswert berechnet.  Dadurch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 Funktionsgraph  relativ  schnell,  unter  Umst�nden aber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kig gezeichnet.  Falls  dies der Fall sein sollte,  k�nn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ufl�sung nachtr�glich erh�hen.  Bei der  h�chsten Aufl�s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wird der Funktionswert f�r jeden Bildpunkt bere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Als Winkelmodus kann das Bogenma�, das Gradma� in Altgrad 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grad gew�hlt werden.  Entsprechend  werden dann die Argumen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trigonometrischen Funktionen als Radiant (RAD) mit dem Vo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kel von  pa=2�,  als Altgrad (DEG)  mit pa=360�  oder Neugr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ON) mit pa=400 gon gem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Zoom legt fest, ob in der rechten H�lfte (0: Teilbild) oder �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ganzen Bildschirm gezeichnet werden soll (1-5: Vollbil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� 2   Im  Vollbildmodus kann das  Bildschirmviertel angegebe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 </w:t>
      </w:r>
      <w:r>
        <w:rPr/>
        <w:t>werden, in das der Text plaziert wird.  Zoom 5 bedeut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� 4   Ausgabe im Vollbildmodus ohn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Beispiele, wie der Zeichenbereich angepa�t w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ei linearer Skali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.5 � x � 2.1          1         0         1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.5 � x � 9.4    -2     0     2     4     6     8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0.8 � x � 0.1    -.8       -.6       -.4       -.2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7  � x � 12     -10                0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ei logarithmischer Skali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4  � x �  4     .1                    1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1 � x � 12     .01            1            10            1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03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6 .  D A S   M E N �   I N F O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ogrammpunkte  Allgemeines, Copyright und Bedienung  ent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ichtigsten Punkte der Kapitel 1 bis 5  dieses Handbu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dient zur  Anpassung an den Drucker,  Beschriften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eren bzw. Drucken von gespeicherten Graphikseiten.  Beide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 oben schon beschriebe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tellt die  Eingabeseite  dar, in der Sie zusamm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m Namen und Wohnort Ihre  pers�nliche Seriennummer eingeben,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Sharewarehinweis auszublenden.  Die  Seriennummer  erhalt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�berweisung der Registrationsgeb�hr ( siehe 3. Copyrigh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7 .  D A S   M E N �   A L G E B R A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Primzahl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     Das Programm berechnet alle Primzahlen oder alle  Primzahlzwill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zwei Zahlen. Die Ausgabe kann auf dem  Bildschirm, auf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 oder in die Datei PRIM.TXT er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zahlen sind alle  nat�rlichen Zahlen  mit  genau  zwei Teil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Eins ist damit keine Primzahl, die Zwei ist die einzige ge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zah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 Euklid hat bewiesen, da� es unendlich viele Primzahlen gi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bewiesen ist, da� es in der Folge der Primzahlen belie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e L�cken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zahlzwillinge sind  zwei  Primzahlen mit der  Differenz  2,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ispiel 10007 und 10009 oder 1000018709 und 10000187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ie Differenz zwischen  oberer  und  unterer  Grenze gr��er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0, wird der Bereich automatisch abgeschnitten.  Bei der Aus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m Bildschirm werden nur soviele Primzahlen angezeigt, wie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Bildschirm Platz hab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Primfaktorzerleg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zerlegt nat�rliche Zahlen in ihre Primzahlpotenz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     Die Primfaktorzerlegung oder  kanonische Darstellung einer Zahl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auf die Reihenfolge der Faktoren eindeu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 :  123456789      = 3^2 � 3607 � 3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4567890001  = 304643 � 405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45678900001 = Primzahl     (dauert etwas l�nger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2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ggT und kg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zwei Zahlen  a  und  b  werden der gr��te gemeinsame Teiler,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ste gemeinsame Vielfache und ihre Teilermengen 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     Beispiel:     a = 1001        b = 35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��ter gemeinsamer Teiler         ggT = 1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leinstes gemeinsames Vielfaches   kgV = 25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(a) = { 1 7 11 13 77 91 143 1001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(b) = { 1 5 11 13 25 55 65 143 275 325 715 3575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ggT  ist das  gr��te Element im Durchschnitt der  Teilerme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a  und 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Bruchrechnung ist der  ggT  von Z�hler und Nenner die gr��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hl, mit der der Bruch gek�rz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kgV  ist das  kleinste Element im Durchschnitt der Vielfac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gen von  a  und 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Bruchrechnung bezeichnet man das  kgV  zweier Nenner als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ne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 man den  ggT(a,b)  bereits bestimmt, so erh�lt man das kgV(a,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r Form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gV(a,b) = a�b / ggT(a,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Dezimalzahlen -&gt; Br�ch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4     Jede Dezimalzahl l��t sich als  Bruch darstellen.  Bei abb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zimalbr�chen setzt man einfach das  Komma  nach rechts  und nim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Nenner die entsprechende Zehnerpoten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periodische Dezimalbr�che folgen hier die Grundformel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       _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1 = 1/9 ,  0.2 = 2/9 ,  ... ,  0.9 = 9/9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1 = 1/90 ,  0.02 = 2/90 ,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            __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1 = 1/99 ,  0.02 = 2/99 , ...          0.000001 = 1/99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 wandelt  periodische  und  abbrechende  Dezimalbr�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r�che um.  Dazu werden der  nichtperiodische Teil  der Zahl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iffern der Periode getrennt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1 : Nichtperiodischer Teil :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iode : 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0045 = 120/100 + 1/2220 = 533/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2 : Nichtperiodischer Teil :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iode :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09 = 120/100 + 1/100 = 121/1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Br�che -&gt; Dezimalzahl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5     Jeder Bruch l��t sich als Dezimalzahl schreiben.  Wiederholen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Ziffern in einer festen Reihenfolge, so spricht man vo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schen Dezimalbruch. Die sich wiederholende Ziffernfolge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e genannt und durch �berstreichen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wandelt  Br�che in  periodische Dezimalbr�che  um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bestimmt die Periode  und ihre L�nge.  Eingegeben werden Z�h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Nenner des Bru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1 : Z�hler : 5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nner : 4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3/444 = 1.20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iodisch ab der 3. Stelle nach dem K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e Periode ist 3 Ziffern l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2 : Z�hler : 1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nner :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4/125 = 0.992   abbrechender Dezimalbr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ie Dezimalbruchdarstellung der  Zahl l�nger als eine Zeil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urch drei Punkte angezeigt, da� abgebrochen wur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Binome n-ten Grad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    Zu den bekanntesten Formeln der  Schulmathematik  geh�rt sich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omische Form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 + b)� = a� + 2ab + b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berechnet den allgemeineren F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�x + b�y)^n   mit   2 � n �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:  (3x - 4y)^7 = +2187�x^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0412�x^6�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81648�x^5�y^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1440�x^4�y^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241920�x^3�y^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93536�x^2�y^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86016�x�y^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384�y^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a=1 und b=1 erh�lt man die Zahlen des Pascal-Dreiecks, also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omialkoeffizienten,  von denen jede die Summe der beiden dar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ndlichen Zahlen ist.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2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3     3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4     6     4     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Gleichungen 4. Grad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bestimmt die reellwertigen L�sungen einer Gleichung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kleineren Grades. Eingegeben werden die  Koeffizienten a bis 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bei a der Koeffizient von  x^4  is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7     F�r Gleichungen h�heren Grades gibt es abgesehen von N�herungsre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gen (Nullstellen im Progr. Kurvendiskussion)  kein algebrais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ungsverfahren. Einen Ausweg bietet manchmal die Polynom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etwa q eine durch Probieren gefundene L�sung, so erh�lt man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division  durch  (x-q)  eine Gleichung mit niedrigerem Gr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n L�sungsmenge die restlichen L�sungen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 a) x^4 + 2x^3 - 8x^2 -18x - 9 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geben werden   a=1, b=2, c=-8, d=-18  und  e=-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echnet wird die L�sungsmenge  L = ( -3, -1, 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x^5 - x^4 - 16x + 16 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ch Probieren findet man die L�sung  x = 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t dem Programm Polynomdivision dividiert man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e Seite  der Gleichung durch  (x-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Nullstellen des Restpolynoms  x^4 - 16 liefe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weiteren L�sung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Diophantische Gleichun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8     Benannt nach Diophantos von Alexandria (um 250), der in seinem B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a das L�sen linearer  und quadratischer Gleichungen, i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ondere deren ganzzahlige L�sungen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berechnet die ganzzahligen L�sungen der Gleichu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�x - b = m�y    mit   m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lassen sich  zum Beispiel  die ganzzahligen Punkte  auf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den besti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:  Die Gerade mit der Gleichung  y = 7/3�x - 5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=&gt;  7�x - 5 = 3�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t die ganzzahligen 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= { (x/y) � x=2+3t, y=3+7t und t ganz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{ (2/3),(5/10),(-1/-1),(8/17), ... 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Pythagor�ische Tripe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9     Pythagor�ische Zahlentripel sind die  ganzzahligen L�sungen (x,y,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Gleichung  x� + y� = z� ,  die f�r die Seiten in rechtwinkl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iecken g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berechnet alle Pythagor�ischen Zahlentripel, die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er als eine vorgegebene Zahl sind.  F�r  x,y,z &lt; 60 erh�lt m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4   5       5  12  13       8  15  17       7  24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21  29       9  40  41      12  35  37      28  45  5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 Taschenrechner f�r gro�e Zahl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     Das Programm ersetzt einen wissenschaftlichen Taschenrechner in 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kehrter polnischer Notation, d.h., es werden zuerst die Opera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ann die Rechenoperation eingegeben  ( siehe Handbuch 5.5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echnet wird mit 60 Nachkommastellen, angezeigt werden die er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Ziffern. Bei mehr als 48 Vorkommastellen wechselt die Anzei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e�kommadarstellung mit  maximal  vierstelligem Zehnerexponen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Rechnen mit  sehr gro�en Zahlen  ist zu beachten, da� zwar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Stellen angezeigt werden,  aber intern unter Umst�nden mit 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n und mehr gerechn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den Grundrechenarten u. dem Potenzieren stehen die Funk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, COS, TAN, ATN, LN, EXP, FAK (x!),  sowie die Konstante  Pi (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, au�erdem die bei  UPN-Rechnern �blichen Stapel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n wie Scrollen (Pfeiltasten)  und Tauschen (x&lt;-&gt;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echselt das Winkelma� f�r die trigonom.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Ŀ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34 567 890 �ENTER� 9 876 543 210 �*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gibt   12 193 263 111 263 526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Ŀ    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�ENTER� 64 �^�    ergibt   184 467 440 737 709 551 61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�F� ergibt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5 915 283 247 897 734 345 611 269 596 115 894 272 000 000 0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1 Taschenrechner f�r Br�ch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     Das Programm bietet einen Taschenrechner mit Brucharithmetik in 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kehrter polnischer Notation, d.h., es werden zuerst die Opera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ann die Rechenoperation eingegeben  ( siehe Handbuch 5.5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 stehen die vier Grundrechenarten  und das Potenz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ganzzahligem Exponenten, au�erdem die bei UPN-Rechnern �b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peloperationen wie Scrollen (Pfeiltasten)  und Tauschen (x&lt;-&gt;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�hler und Nenner eines Bruchs werden getrennt eingegeben.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eiden Feldern wird mit &lt;- oder -&gt; gewech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Ŀ    �����Ŀ    ��Ŀ   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p:  9 �-&gt;� 16 �ENTER� 24 �-&gt;� 5 �+�   entspricht   9/16 + 24/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   �������    �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d ergibt   93/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 Taschenrechner f�r Stellenwertsyste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6     Das Programm bietet einen Taschenrechner  f�r Stellenwertsyste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kehrter polnischer Notation, d.h., zuerst werden  die Opera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und dann die Rechenoperation  ( siehe Handbuch 5.5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 stehen die vier Grundrechenarten  und das Potenz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nat�rlichem Exponenten,  au�erdem die bei UPN-Rechnern �b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peloperationen wie Scrollen (Pfeiltasten)  und Tauschen (x&lt;-&gt;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echnet wird nur im Bereich der nat�rlichen Zahlen einschlie�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Null,  das hei�t, negative Differenzen werden auf  Null 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ivisionsreste abgeschn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asis kann mit &lt;Ctrl B&gt; gewechselt werden. Die gr��te Basis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(hexadezimal) mit den Ziffern 0,... ,9,A,B,C,D,E,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mit eingestellter Basis 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0000          dezimal 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011          dezimal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gibt   10101011          dezimal 171 = 128+0+32+0+8+0+2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             Wechsel ins Hexadezimal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gibt   AB                dezimal 171 = 10�16 + 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 Taschenrechner f�r komplexe Zahl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     Das Programm bietet einen Taschenrechner f�r komplexe Zahlen in 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kehrter polnischer Notation, d.h., es werden zuerst die Opera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und dann die Rechenoperation  ( siehe Handbuch 5.5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den Grundrechenarten u. dem Potenzieren stehen die Funk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, COS, TAN, ATN, LN, EXP, KONJ., �,  sowie die Konstante  Pi (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, au�erdem die bei  UPN-Rechnern �blichen Stapel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n wie Scrollen (Pfeiltasten) und Tauschen (x&lt;-&gt;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echselt das Winkelma� f�r die trigonometrischen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eil und Imagin�rteil werden getrennt eingegeben.  Zwische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den Feldern wird mit &lt;- oder -&gt; gewech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( 3 + 4i )( 3 - 4i ) = 25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Ŀ   �����Ŀ �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�-&gt;� 4 �ENTER� �KONJ� � * �    liefert  25 + 0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  �������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Dateneingabe stehen Ihnen innerhalb der vier Taschenrech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r Funktionen zur Verf�gung  als sonst im Programm.  So l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die Eingaben z.B. nicht editieren und nicht speich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8 .  D A S   M E N �   G E O M E T R I E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Rechtwinklige Dreiec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1     Ein rechtwinkliges Dreieck ist meist durch zwei Gr��en zusamm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rechten Winkel eindeutig bestimmt. Das Programm erlaubt es,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folgenden Gr��en zwei auszuw�hlen und ihre Werte einzugeb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Katheten a und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ypotenuse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ypotenusenabschnitte p und 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�he 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inkel � und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l�cheninhal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zwei der neun Gr��en eingegeben und die Eingabe mit Bild_ab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chlossen, so berechnet das Programm die restlichen Gr��en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sche Darstellung kann mit dem Programmpunkt Dreiecke aus d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en erfolg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Dreiecke aus drei Gr��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2     Werden von einem Dreieck drei  �u�ere Gr��en ( Seiten oder Winkel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und die Eingabe mit Bild_abw abgeschlossen, so berech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die Seiten, die Winkel, die H�hen, die Seiten-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inkelhalbierenden ( Strecken von der Ecke bis zum Schnitt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Seite gegen�ber ), den Umfang  und den Fl�cheninhalt, so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ittelpunkte und Radien von Inkreis und Umkreis des Dreie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wird das Dreieck mit In- und Umkreis 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man zwei Seiten und den Winkel, der der kleineren Seite gegen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liegt (sSw), ein, wird zun�chst die erste L�sung angezeigt.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druck folgt dann die zweite L�s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:  a = 3, b = 4,  Alpha = 36.87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L�sung :    Seiten      3       4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kel  36.87�  53.13�     9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L�sung :    Seiten      3       4    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kel  36.87�  126.9�  16.2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Dreiecke aus drei Punk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3     Werden von einem Dreieck die Koordinaten  der drei Eckpunkte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, berechnet das  Programm alle '�u�eren' und 'inneren' Gr��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hei�t  die Seiten,  die Winkel,  die H�hen, die Seiten-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inkelhalbierenden, den Umfang und den Fl�cheninhalt, sow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punkte und Radien des  Umkreises und Inkreises  des Dreie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wird das Dreieck mit In- und Umkreis gezeichn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33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Vielec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4     Zun�chst m�ssen die Koordinaten der Eckpunkte eines Vielecks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werden.  Das Programm stellt dazu eine Eingabemaske  f�r m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unkte, A bis N, zur Verf�gung. Sobald die Eingabe mit Bild_ab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chlossen wurde, sucht das  Programm  den letzten, vom Ursp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Punkt, um die Anzahl der Ecken festzu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ach werden der Fl�cheninhalt, der Umfang und die Koordinat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ken- und des Fl�chenschwerpunktes angezeigt, und das Vieleck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zeichn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Abbildun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5     Das Programm erlaubt es, auf ein  n-Eck bis zu f�nf Abbildungen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wenden. Die Eingabe und Ausgabe erfolgt auf vier S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ingabe des n-Eck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</w:t>
      </w:r>
      <w:r>
        <w:rPr/>
        <w:t>Wahl der Abbildungsarte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</w:t>
      </w:r>
      <w:r>
        <w:rPr/>
        <w:t>Definition der Abbildungen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 </w:t>
      </w:r>
      <w:r>
        <w:rPr/>
        <w:t>Ausgabe der Bilder des n-Ecks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ĳ    �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�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ĳ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ĳ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m�ssen die Koordinaten der Eckpunkte eines Vielecks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werden.  Das Programm stellt dazu eine Eingabemaske  f�r m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unkte, A bis N, zur Verf�gung. Sobald die Eingabe mit Bild_ab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chlossen wurde, sucht das  Programm  den letzten, vom Ursp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Punkt, um die Anzahl der Ecken festzu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bis zu f�nf Abbildungen verketten und dabei jeweils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folgenden sechs Abbildungstypen aus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schiebung um dx in x-Richtung und dy in y-Richt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eradenspiegelung an der Gerade (P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unktspiegelung an dem Punkt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ehung um den Punkt Z mit Drehwinkel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entrische Streckung aus Z mit Faktor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herung an der Gerade (PQ) mit Winke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sind auch  mehrere Abbildungen  vom gleichen Typ  m�glich. 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also auch  Mehrfachspiegelungen  an verschiedenen Geraden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n-Eck anwe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bbildungen werden definiert, indem  man die f�r den gew�h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Abbildungstyp erforderlichen Parameter eingibt. Dies s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i der Verschiebung der Vektor (dx/d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i der Geradenspiegelung zwei Achsenpunkte P und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i der Punktspiegelung der Punkt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i der Drehung der Punkt Z und der Drehwinkel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i der Zentrischen Streckung  Z  und der Faktor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i der Scherung zwei Achsenpunkte P und Q und der Winke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 werden zu jeder  Abbildung der  Verkettung die Bildfig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ie Koordinaten der Eck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Null als Linienart bedeutet, da� die Bildfigur nicht geze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werden soll.  Damit ist es zum Beispiel m�glich, das Bild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hstreckung oder einer Schubspiegelung direkt anzeigen zu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Urbild wird immer in der Linienart 1, also durchgezogen, 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arbe schwarz gezeichn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Koordinatensyste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6     Mit diesem Programm lassen sich  dreidimensionale kartesische Ko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aten in  dreidimensionale Polarkoordinaten  ( Kugelkoordinate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Zylinderkoordinaten umrechnen und umgek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kartesischen Koordinaten  (x/y/z)  eines Punktes beziehen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ein  Koordinatensystem  bei dem die Achsen senkrecht zu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ufen  und auf allen Achsen die gleiche L�ngeneinheit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olarkoordinaten  (r/phi/Theta)  eines Punktes geben seinen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 r zum Ursprung an, den Drehwinkel phi in der �quatoreben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en Erhebungswinkel Theta aus der �quatorebene he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ylinderkoordinaten (rho/phi/z)  eines Punktes geben seinen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 rho zur Zylinderachse an, den Drehwinkel phi um die Achs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H�he z �ber dem Ursp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z=0 bzw. Theta=0  erh�lt man die zweidimensionalen kartes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ordinaten und Polarkoordin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p: �� kartes. Koord. Ŀ ��PolarkoordinatenĿ �� Zylinderkoord. 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� �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x = 1           � �   r = 1.7320508  � � rho = 1.4142136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 = 1           � � phi = 45         � � phi = 45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z = 1           � �Theta= 54.735610  � �   z = 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� �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 �������������������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Ebene durch drei Punk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7     Drei Punkte im Raum, die nicht auf einer Geraden liegen,  besti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 eine Ebene. Gibt man die Koordinaten von drei Punkten ei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 das Programm die Punkt-Richtungs-Form und die Koordina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ung der zugeh�rigen Ebene,  sowie ihren Abstand vom Urspr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werden die Richtungsvektoren und der Normalenvektor auf gan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hlen erweitert. Zus�tzlich  wird die Lage der Ebene im Raum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Schr�gbild  veranschaulicht, das ihre Schnittgeraden mit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sensymmetrischen W�rfel, sowie die Spurpunkte der Ebene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Ebene durch die Punkte  A(2/0/1), B(3/3/6), C(4/-1/2)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�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&gt;  �2�     �1�     � 2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�0� + r�3� + s�-1�    bzw.   8x + 9y - 7z = 9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1�     �5�     � 1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�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Kugel durch vier Punk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8     Eine Kugel ist durch  vier Punkte, die nicht in einer Ebene lie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deutig bestimmt. Das Programm  bestimmt  aus den Koordinat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r Punkten die  Gleichung der Kugel  und zeichnet  das Schr�gb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achsensymmetrischen W�rfels  mit dem zur Bildebene paralle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kreis der Ku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Kugel durch A(11/1/3), B(7/1/7), C(3/-5/7), D(3/-8/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e hat den Mittelpunkt  M(5/-2/1) und den Radius r=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Schnitt von zwei Gerad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     Das Programm bestimmt zu zwei Geraden den  Schnittpunkt,  sowie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ittwinkel und die Abst�nde vom Ursp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eraden m�ssen in Parameterdarstellung eingegeben werden.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eraden keinen Punkt gemeinsam, wird gemeldet:'Die Gerad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' oder 'Die Geraden sind windschie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   �  �     �  �                    �  �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�     � 1�                    � 3�     � 2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: x = � 0� + r�-1�     und     h: x = �-2� + s� 3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2�     � 1�                    � 4�     � 0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     �  �                    �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nittpunkt von g und h :  S(3/-2/4)   ( r=2, s=0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kel zwischen g und h  :  99.2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t�nde zum Ursprung    :  d(g,O) = 1.41 ,  d(h,O) = 5.3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Schnitt von zwei Eben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     Das Programm bestimmt zu zwei Ebenen die Schnittgerade, den Ab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Gerade vom Ursprung und den  Winkel zwischen den beiden Eb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zeichnet werden die Schnitte der Ebenen mit einem achsensymme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n W�rfel und die Schnittgerade der beiden Eb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Die Ebenen   E1: x + y + z = 12   und   E2: x - y =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neiden einander in        �  �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&gt;  � 0�     � 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:   x = �-5� + r� 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17�     �-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tand vom Ursprung     :   d = 7.7781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nittwinkel der Ebenen :   � = 9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Schnitt von zwei Kugel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B     Aus den Koordinaten des Mittelpunkts und den Radien von zwei Kug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 das Programm den Mittelpunkt und Radius des Schnittkre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ie die Koordinatengleichung der Schnittkreisebene. Die r�um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e Darstellung aller Gr��en hat provisorischen Charakter, da 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jetzt noch  keine L�sung eingefallen ist,  wie mit vertretba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wand zwei Kugeln und ihr Schnittkreis anschaulich gemach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man bei einer Kugel als Radius Null  und als Mittelpunkt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 auf der anderen  Kugel ein,  so erh�lt man die  Gleich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tialeb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Die Kugeln  k1: M(1/3/9), r=7  und  k2: M(2/-1/5), r=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neiden einander in einem  Kreis  um  M(2/-1/5)  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us r=4, der in der Ebene x - 4y - 4z = -14  lieg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Schnitt von Ebene und Kuge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     Aus der  Koordinatengleichung  einer  Ebene und dem Mittelpunk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em Radius einer  Kugel  bestimmt das  Programm den Mittel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en Radius des Schnittkre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Gegen sind die Ebene E und die Kugel k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:  2x + y -2z =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:  (x-2)^2 + (x+1)^2 + (x-5)^2 =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mit Mittelpunkt M(2/-1/5) und Radius r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gebnis: Die Ebene und die Kugel schneiden einand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em Kreis um M(6/1/1) mit Radius  r=3.605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9 .   D A S   M E N �   A N A L Y S I 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Polyno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     Das Programm berechnet das Produkt  und den  Quotienten von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1. Polynom :  x^4 + 4x^3 + 6x^2 + 4x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olynom :  x^2 + 2x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kt :  x^6 + 6x^5 + 15x^4 + 20x^3 + 15x^2 + 6x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ient:  x^2 + 2x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    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iden Polynome,  sowie ihr Produkt, ihr Quotient und das R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 werden automatisch in die Register  R6 bis R10  g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k�nnen zum Beispiel im Funktionsplotter mit  Alt F6 bis Alt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Funktionsterme eingelesen werd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Funktionsplotter 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2     Es k�nnen bis zu f�nf Funktionen gleichzeitig in einem Koordina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gezeich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sterme d�rfen au�er den Rechenzeichen + - * / ^ ( 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aubt sind auch  Verkn�pfungen oder Ableitungen von bereits de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rten Funktionen. Dazu werden einfach f�r f1(x), f2(x),... i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 y1, y2, ... eingesetzt. Die Ableitungen von f1(x), f2(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w. werden als  y1', y2', ... bzw.  y1", y2", ... ein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zul�ssig sind Verkn�pfungen von Funktionen, die bereits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kn�pfung oder Ableitung entsta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 :  Sei  f1(x)=sin(x) und f2(x)=3*sqr(x), dann erse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(x)=2*y1^2-y2       f3(x)=2*sin(x)^2-3*sqr(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4(x)=f2(y1)          f4(x)=3*sqr(sin(x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(x)=y2'             f5(x)=3/(2*sqr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jede der  definierten Funktionen  kann eine Linienart ausgew�h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bei  EGA- und  VGA-Graphik  au�erdem eine der  Farben  r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n, blau oder schwarz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n�chsten Seite werden Zeichenbereich, Skalierung, Aufl�s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kelmodus und Teil- oder Vollbild bestim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Funktionsplotter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3     Diese  kleine Routine  habe ich erg�nzt,  um  mehrere Funktion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nnten Schaubildern zeichnen zu k�nnen. Damit lassen sich sec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in einem Ausdruck graphisch da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jede Funktion kann unabh�ngig  der Zeichenbereich,  die Ach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alierung, die Zeichengenauigkeit (Aufl�sung), der Winkelmodus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rigonometrischen Funktionen und die Anzahl der Ableitungen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mm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Skalierung ����Ŀ�� Aufl�sung �Ŀ�� WinkelĿ�� Ableitungen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0 : x und y linear   �� 0 : grob     �� 0 : RAD �� 0 : nur f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 : x linear, y log. �� 1 : mittel   �� 1 : DEG �� 1 : f und f'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: x log., y linear �� 2 : fein     �� 2 : GON �� 2 : f, f',f"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 : x und y log.     �� 3 : sehr fein��         ��     zeichne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sterme d�rfen au�er den Rechenzeichen + - * / ^ ( 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exteditor (F5) erm�glicht es, die Schaubilder z.B. mit Sei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Aufgabennummer beschrift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Funktionsplotter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zeichnet wird eine abschnittsweise definierte Funktion, die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nf Teilfunktionen  f1 bis f5  gegeb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     Die Funktionsterme d�rfen au�er den Rechenzeichen + - * / ^ ( 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jede der Teilfunktionen  werden der Definitionsbereich, die 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Intervalls und die Farbe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: beidseitig off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: links offen und rechts abgeschlo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: links abgeschlossen und rechts off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: beidseitig abgeschlo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kann bestimmt werden, ob die  Randpunkte gezeichne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nicht. Sie werden als gef�llte Kreise oder offene Quadrate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net, je nachdem, ob sie  zum  Definitionsbereich  dazu geh�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nich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Kurvenschar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     Das Programm zeichnet die  Schaubilder  von  beliebigen Funktio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en Scharparameter  k 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erte f�r k k�nnen aufgelistet  oder durch Anfangswert, Endw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Schrittweite bestimmt werden.  Die Unterscheidung der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ven kann durch Farben, durch die Linienart oder durch beides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n�chsten Seite werden Zeichenbereich, Skalierung, Aufl�s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kelmodus und Teil- oder Vollbild 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 dem Ausdrucken k�nnen die Kurven mit dem Texteditor (F5) mi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rparametern beschrif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 �bersicht �ber Potenzfunktion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(x,k) = x^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aus  { 0, 1/2, -1/2, 1, -1, 2, -2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ichenbereich  0 � x � 4 ,  0 � y �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uskurven mit verschiedenen Phasenverschiebung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(x,k) = sin(x+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von -2 bis 2 mit Schrittweit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ichenbereich  -7 � x � 7 ,  -2 � y � 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Kurvendiskus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6     Das Programm f�hrt f�r eine beliebige Funktion die Kurvendisku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. Das hei�t, es werden die  Ableitungen bestimmt, die 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in einem vorgegebenen Bereich auf Nullstellen, Extrema und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epunkte untersucht, die Schaubilder von f, f' und f" werden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net, und eine Wertetabelle wird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ingabe des Funktionsterms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</w:t>
      </w:r>
      <w:r>
        <w:rPr/>
        <w:t>Ausgabe der Ableitungen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</w:t>
      </w:r>
      <w:r>
        <w:rPr/>
        <w:t>Ausgabe der Kurvendiskussion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ĳ    �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�    � </w:t>
      </w:r>
      <w:r>
        <w:rPr/>
        <w:t>Eingabe des Koordinatensystems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ĳ    �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�    � </w:t>
      </w:r>
      <w:r>
        <w:rPr/>
        <w:t>Ausgabe des Schaubild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ĳ    �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�    � </w:t>
      </w:r>
      <w:r>
        <w:rPr/>
        <w:t>Ausgabe der Wertetabel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ĳ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  <w:t>ĳ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1 : Eingabe des Funktionster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 dem Funktionsterm  werden  der  Bereich der Untersuchung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igkeit der Untersuchung und der Winkelmodus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unktionsterm  darf au�er den Rechenzeichen  + - * / ^ ( )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Untersuchungsbereich ist das Intervall, in dem die Funktion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stellen, Extrema und Wendepunkte untersucht wird. Er darf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gro�  gew�hlt werden, da  gleichzeitig  die Schrittweite erh�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, mit der die Funktion auf  Vorzeichenwechsel  untersu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Untersuchung erfolgt bei kleiner Genauigkeit (0:grob) schn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bei gro�er. Bei Funktionen mit sehr schnellem Vorzeichenwech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dabei jedoch Nullstellen �berse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2 : Ausgabe der Ableitun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bleitungen f' und f" von f werden durch symbolisches Diffe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ren nach den �blichen  Ableitungsregeln  bestimmt. Danach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Reihe von elementaren Vereinfachungen vorgenommen. W�hrend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 Teil des Algorithmus noch leicht zu  verifizieren ist,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in den zweiten Teil leicht Fehler einschl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as Gef�hl haben, da� eine Ableitung nicht korrekt is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iehlt es sich, den ermittelten Term zusammen mit dem selbst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eiteten Term in den  Funktionsplotter 1  einzugeben und mit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edenen Farben zeichnen zu lassen. Sollten sich die Kurve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ken, bitte ich um einem entsprechenden Hinw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3 : Ausgabe der Kurvendiskus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 werden die Nullstellen, die Hoch- und Tiefpunkte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Wendepunkte der Funktion im Untersuchungsbe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l�cken kann das Programm nicht erkennen, allein deswe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l sie wegen der bin�ren Arithmetik  meist nicht im Rechen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gen  oder �bersprungen werden. Aus diesem Grund k�nnen dort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entlich Extrema oder Wendepunkte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�r die  Definitonsl�cken  gesagt wurde, gilt entsprechend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Stetigkeit und Differenzierbarkeit von  f, f' und f". 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ibt zwangsl�ufig ein St�ck Eigenarbeit �br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4 : Eingabe des Koordinatensyste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Abschnitt 5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5 : Ausgabe des Schaubild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 werden das Schaubild der Funktion  f (rot durchgezoge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1. Ableitung f' (gr�n gestrichelt)  und der  2. Ableitung (bl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iert).  Die Wendepunkte der Funktion f  werden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zu gro�  gew�hlter Aufl�sung lassen sich die Linienarten i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en mit flachem Kurvenverlauf nicht mehr untersch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6 : Ausgabe der Wertetabel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der Bereich und die Schrittweite bestimmt werden,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ertetabelle von f, f' und f"  erstellt werden soll. Vorge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er Untersuchungsbereich der Kurvendisk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n, an denen  eine der Funktionen nicht definiert ist,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 --- 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f(x)=4/x-4/x^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ersuchung im Bereich von -10 bis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ersuchung mit Genauigkeit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itungen :  f'(x) = -4/x^2+8/x^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"(x) = 8/x^3-24/x^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ullstellen:   f' � Extrema:      � Wendepunkte:    f'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(1/0)          4 � T(0.2/-80)    � W(3/0.8889) -0.148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� </w:t>
      </w:r>
      <w:r>
        <w:rPr/>
        <w:t>H(2/1)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�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�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Tiefpunkt  T(0.2/-80)  wird irrt�mlich angezeigt, we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ch den Pol an der Stelle x=0  ein Vorzeichenwechsel be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1. Ableitung auftr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ichenbereich :  -10 � x � 10  und  -2 � y �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tetabelle von -10 bis 10 mit Schrittweite 2.5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x     �     f(x)     �     f'(x)    �     f"(x)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-10      �   -0.44      �   -0.048     �   -0.0104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-7.5    �   -0.604444  �   -0.090074  �   -0.026548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-5      �   -0.96      �   -0.224     �   -0.1024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-2.5    �   -2.24      �   -1.152     �   -1.1264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0      �     ---      �      ---     �      ---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2.5    �    0.96      �   -0.128     �   -0.1024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5      �    0.64      �   -0.096     �    0.025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7.5    �    0.462222  �   -0.052148  �    0.0113778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10      �    0.36      �   -0.032     �    0.005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6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Newton-Ite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7     Bei der Newton-Iteration handelt es sich um ein  N�herungsverfa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Berechnung einer Nullstelle von f(x).  Gibt man einen Startw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 ein, der  nahe genug  an der gesuchten Nullstelle liegt, so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n�chste N�herung der Schnitt der Tangente an den Graph von f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  P(x0 / f(x0)) berechnet. Dies f�hrt auf die Rekursionsform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(x(n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(n+1) = x(n) -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'(x(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unktionsterm  darf au�er den Rechenzeichen  + - * / ^ ( )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Verfahren konvergiert, wenn f�r x0 gilt :  f(x0) � f"(x0)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f(x) = x-cos(x)      x(0)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(1) = .750363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(2) = .739112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(3) = .739085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(4) = .7390851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Integralrechn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8     Berechnet wird der  orientierte  und der absolute Inhalt der Fl�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zwei Funktionskurven in einem  gew�nschten Intervall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iden Integr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= �(f1(x)-f2(x))dx     und     A2 = � �f1(x)-f2(x)�dx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sterme d�rfen au�er den Rechenzeichen + - * / ^ ( 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werden bestimmt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Drehmomente bei Drehung um die  x- bzw. y-Ach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dabei �berstrichenen Rotationsvolumen 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Schwerpunkt der Fl�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f1(x)=4-x^2 ,  f2(x)=(x-1)^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rationsintervall von  0  bis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alt orientiert und absolut  A1 = A2 = 4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hmomente        Mx=8.1563    My=3.09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ationsvolumen   Vx=51.247    Vy=19.4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werpunkt        S(0.6875/1.8125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8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Parameterkurv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9     Mit diesem Programm lassen sich  Kurven  zeichnen,  die nicht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expliziten  Funktionsterm  gegeben sind,  sondern durch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f�r die horizontale und vertikale Auslen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 ersten Seite  werden die beiden  Funktionsterme  einge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er Bereich, den der Parameter durchlauf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sterme d�rfen au�er den Rechenzeichen + - * / ^ ( 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 zweiten Seite werden Zeichenbereich, Skalierung, Aufl�s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kelmodus und Teil- oder Vollbild bestim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niedrigsten Aufl�sung werden 100 Punkte der Kurve berech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Erh�hung der Aufl�sung verdoppelt die Anzahl der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e Beispiele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r Kreis     x(k)=sin(k), y(k)=cos(k),  k von -Pi bis 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ichenbereich  -2 � x � 2 ,  -2 � y �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e Spirale   x(k)=k*sin(k), y(k)=k*cos(k),  k von 0 bi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ichenbereich -20 � x � 20 ,  -20 � y �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ie Lissajou-Figuren, die man erh�lt, wenn an ein Oszillosk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ei Wechselspannungen  mit verschiedenen Frequenzen angeleg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:      x(k)=sin(3*k), y(k)=cos(5*k), k von -Pi bis 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ichenbereich -2 � x � 2 ,  -2 � y � 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Reihenentwickl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     Gezeichnet wird eine als Reihe  � f(x,k)  gegebene Funktion, 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ihenentwicklungen f�r  verschiedene Parameterbereiche verg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n und zur besseren Unterscheidung in  y-Richtung versetz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unktionsterm  darf au�er den Rechenzeichen  + - * / ^ ( )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k und nat�rlichzahlige Terme von k  steht au�erdem die 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(k) zur Verf�gung, mit der die Fakult�t berechn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f(x,k) = x^(2*k-1)/fac(2*k-1)*(-1)^(k+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von 1 bi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mit werden die ersten 16 Glieder der Taylorreihe f�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Sinusfunktion berechn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A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Fl�chenfunktion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B     Gezeichnet wird eine  Fl�chenfunktion  f(x,y),  das hei�t das dr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ale Schaubild  einer Funktion mit  zwei Variablen.  Da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en  Fl�chenfunktionen  Terme mehrfach verwendet werden, best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�glichkeit, einen Term  u(x,y) separat zu definieren und als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Funktionsterm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sterme d�rfen au�er den Rechenzeichen + - * / ^ ( 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sqr (�x), abs (�x�), int, sgn, exp (e^x), ln,lg,ld, 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, tan, cot, asin (arcus sinus), acos (arcus cosinus), atn (ar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s),  sh (sinus hyperbolicus),  ch (cosinus hyperbolicus), 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ngens hyperbolicus),  sec (secans) und csc (cosecans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l�che wird durch eine einstellbare Anzahl von ebenen Schn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gestellt. Die Anzahl der Punkte pro Linie  wird durch die Aufl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g fest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werden der  Winkelmodus f�r die trigonometrischen Funk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 und die Darstellung im  Teilbild oder Vollbild (Zoom) 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eckte Linien werden nicht gezeichnet,  und diejenigen Teil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�che, die von unten gesehen werden, werden in einer anderen Far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gestellt (nur EGA und VGA mit Farb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  a)   f(x,y) = sin(u)/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(x,y) = sqr(x*x+y*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0 � x � 10 ,  -10 � y � 10 ,  0 � z �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f(x,y) = cos(u)*(cos(u)+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(x,y) = sqr(x*x+y*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0 � x � 10 ,  -10 � y � 10 ,  1 � z �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f(x,y) = u*cos(y/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(x,y) = 1/(1+x*x/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� x � 6 ,  0 � y � 10 ,  0.5 � z �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  f(x,y) = abs(cos(x))+abs(cos(y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5 � x � 5 ,  -5 � y � 5 ,  1 � z �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  f(x,y) = (abs(x)+abs(y))/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(x,y) = sqr(x*x+y*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0 � x � 10 ,  -10 � y � 10 ,  1 � z � 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B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1 0 .   D A S   M E N �   S T O C H A S T I K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Statist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1     Zu einer Urliste werden der Mittelwert (arithmetisches Mittel),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ntralwert (Median),  die Varianz  und  die Standardabweichung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mmt. Zus�tzlich wird die Verteilung als Histogramm ausge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Urliste kann aus einer Datei eingelesen werden oder in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und vier Eingabeseiten mit je  64 Feldern im  Programm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werden. Die  Eingaben  k�nnen auch in einer Datei ge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W�hrend bei der Funktion F4 'Daten in einer Datei speicher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eine Eingabeseite gespeichert wird und ein internes Format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et wird, werden hier alle Werte der  Urliste im ASCII-Form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i geschrieb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wert   x = 1/n � � x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ntralwert  ist der Wert, der in der sortierten Urliste im Zentr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ht, bei einer  geraden Anzahl von Werten ist es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telwert der beiden zentralen Wer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z      �� = 1/(n-1)��(x(i) - x)   bzw.  1/n��(x(i) -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abweichung   � =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Regres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Routine k�nnen Sie zu einer  Me�reihe  mit  maximal  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paaren eine Kurvenanpassung durchf�hren lassen. Die Wertepa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aus einer Datei eingelesen  oder in  zwischen einer und v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seiten im Programm eingegeben werden. Die Eingaben k�nn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Datei gespeichert werden, wobei pro Zeile ein Wertepaar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 getrennt in die Datei geschri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zwischen folgenden Anpassungen w�hlen und bei Bedarf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e in x- oder y-Richtung verschieben bzw. stre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:  Ursprungsgerade                 y = b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:  Lineare Regression              y = a + b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.9:  Polynomregression n-ter Ordnung y = a(0) + ... + a(n)�x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:  Geometrische Regression         y = a�x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:  Exponentielle Regression        y = a�b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:  Logarithmische Regression       y = a + b�ln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2     Nach der Wahl des Regressionstyp  werden f�r das Schaubild Zeic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, Skalierung, Aufl�sung, Winkelmodus und Teil- oder Vollb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.  Der Zeichenbereich wird so vorgegeben, da� die gegeb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e dargestellt werden. Er kann aber beliebig  ver�ndert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a� auch eine Vorschau auf andere Bereiche m�g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 mit dem Schaubild werden der  Funktionsterm der N�heru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ve,  das Bestimmtheitsma�,  der Korrelationskoeffizient 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abweichung ausgegeben.  Auf der n�chsten Seite werden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 zusammen mit einer  Wertetabelle  der Funktion nochmal au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unktionsterm der N�herungskurve wird  automatisch  im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9 abgelegt. Au�er bei der  Polynomregression  wird  zus�tzlich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term der Umkehrfunktion in das Register  R10  geschr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ist es beispielsweise m�glich, die  Ergebnisse  einer Kurv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ussion zu unterziehen  oder  Fl�chen unter den Kurven berech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lassen. Bedenken Sie dabei aber, da� die  Koeffizienten  nur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stelliger Genauigkeit in die Rechnung eingehen und die wei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ungen Rundungsfehler kr�ftig fortpflanz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linearen Regression werden die folgenden Formeln verwe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geometrischen Regression m�ssen x und y durch ln x und ln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etzt werden, bei der exponentiellen Regression nur y und bei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arithmischen Regression nu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(n��xy - �x��y)/(n��x� - �x��x)     ,     a = (�y - b��x)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heitsma�    r� =  h1/h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relationskoeff.  r  =  �r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z             �� =  (h2 - h1)/(n-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abweichung  �  = 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   h1 = b�(�xy - 1/n ��x��y)    und    h2 = �y� - 1/n ��y��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    x �    0    3   -1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�    4   10    6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ressionstyp : 1             �  Regressionstyp : 3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neare Regression :           �     Polynomregression :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 = 1.228571�x + 5.828571      �     y = 4 + 1.25�x + 2.5�x^2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�         </w:t>
      </w:r>
      <w:r>
        <w:rPr/>
        <w:t>- 0.75�x^3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stimmtheitsma�  : 0.70438    �     Bestimmtheitsma�  : 1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orrelationskoeff.: 0.83927    �     Korrelationskoeff.: 1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ndardabweichung: 1.66476    �     Standardabweichung: 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eometrische Regression  und die logarithmische Regression k�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 mit diesen Daten nicht durchgef�hrt werden,  da das dritte P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negativen x-Wert ha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2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Kombinator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     Berechnet werden die Anzahlen der M�glichkeiten, aus  n Elementen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w�hlen, wenn auf die Reihenfolge  Wert gelegt wird  ode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wenn Wiederholungen zugelassen sind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 n = 49,  k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dnet ,  ohne Wh.:   n! / (n-k)! =   10 068 347 5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dnet ,  mit  Wh.:           n^k =   13 841 287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ordnet, ohne Wh.:      n �ber k =       13 983 816  ( Lotto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ordnet, mit  Wh.:  n+k-1 �ber k =       25 827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utationen von k :            k! =              72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Binomialverteil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werden f�r eine  b(k;n;p)  verteilte Zufallsgr��e  X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em n und festem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in Stabdiagramm der Wahrscheinlichkeiten P( X = 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hre numerischen Werte in einem Intervall [k-min;k-ma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 Wahrscheinlichkeit P( k-min � X � k-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     Theorie : Aus einer Urne mit einem Anteil von p roten Kugeln wer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Kugeln mit Zur�cklegen gezogen. Die Zufallsgr��e X gib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, wieviel rote Kugeln gezogen wurd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Wahrscheinlichkeit,  da�  k  der gezogenen Kugeln r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d, wird mit P(X=k) = b(k;n;p) 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werden die Werte f�r n und p, wobei  p  als  Wahrsch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keit zwischen  0  und  1  liegen mu�. Danach gibt ein einf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diagramm einen ersten  �berblick  �ber die Werte von  P( X=k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ner Wertetabelle werden die numerischen Werte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 n = 50    p = .3               P( X =    8 ) =  .010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( X =    9 ) =  .0219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��                               P( X =   10 ) =  .0386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������                           P( X =   11 ) =  .0601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��������������                   P( X =   12 ) =  .0838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�������������������              P( X =   13 ) =  .1050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�������������������              P( X =   14 ) =  .1189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 �������������                    P( X =   15 ) =  .1223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������                           P( X =   16 ) =  .1147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 ��                               P( X =   17 ) =  .0983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 �                                P( X =   18 ) =  .0772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( X =   19 ) =  .0557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( X =   20 ) =  .0370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( X =   21 ) =  .0226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( X =   22 ) =  .012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( X =   23 ) =  .0066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( X =   24 ) =  .00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(   8  � X �   24 ) =  .99036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4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Hypergeometrische Verteil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werden f�r eine h(k;n;m;r) verteilte Zufallsgr��e  X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festem n, m und festem r ein Stabdiagramm und eine Wertetab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Wahrscheinlichkeiten P( X = k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     Die Routine ist besonders n�tzlich, da wegen der vier Eingabegr��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um Tabellen f�r die hypergeometrische Verteilung  existier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rechnung der Wahrscheinlichkeiten sehr aufwend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ie: Eine Urne enth�lt m Kugeln, von denen r rot sind. Werden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ugeln ohne Zur�cklegen gezogen, so gibt die  Zufallsgr��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an, wieviel rote Kugeln gezogen wurd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Wahrscheinlichkeit,  da�  k  der gezogenen Kugeln  r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d, wird mit  P(X=k) = h(k,n,m,r) 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werden die Zahl der gezogenen Kugeln n, die Gesamtzahl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ie Anzahl der roten Kugeln r. Da ohne Zur�cklegen gezogen w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  n &lt; m  sein, au�erdem nat�rlich  r &lt; m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Normalverteil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werden f�r eine  N(�,��)  verteilte  Zufallsgr��e  X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benem Erwartungswert  �  und Varianz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       -u(x)�/2               x -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e Dichtefunktion f(x) = ������� � e            mit u(x) =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(2�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d die Verteilungsfunktion  �(x) = � f(t) 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6     Das Schaubild der Dichtefunktion  f  wird oft als  Gau�-Kurve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en seiner Form als Glockenkurve bezeichnet. Die Verteilungsfun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�  hei�t auch  Gau�-Fehlerfunktion, da man nach  Gau� f�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f�lligen Fehler astronomischer Beobachtungen diese Verteilung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werden der Erwartungswert  �  und die Varianz  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�=0 und �=1 erh�lt man die standardisierte Normalvertei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werden f�r die graphische Darstellung  Zeichenbere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alierung,  Aufl�sung,  Winkelmodus  und  Teil- oder  Vollbild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mmt. Die Schaubilder von  f(x) und  �(x)  werden gezeichnet,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 Funktionsterme werden in den Registern  R9  und R10  abgele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lassen sich im Programmpunkt  Integralrechnung  Fl�chen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Glockenkurve berechnen und damit Aufgaben der Form P(x1&lt; X &lt;x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Schlu� wird eine Wertetabelle von f(x) und  �(x) mit belieb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ttweite ausgegeb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6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11 .  D A S   M E N �   L I N E A R E   A L G E B R A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Lineare Gleichungssyste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1     Das Programm bestimmt den L�sungsvektor von einem  System  line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ungen ( LGS ) mit  n  Gleichungen und  n  Unbekannten (n�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ben werden der Grad  n  und die  Koeffizienten des Gleichu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das zuvor auf folgende Form gebracht werden mu�: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a(1,1)�x(1) + ... + a(1,n)�x(n) = b(1)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:              :     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a(n,1)�x(1) + ... + a(n,n)�x(n) = b(n)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p : Sucht man eine Parabel durch die Punkte P(1/3), Q(2/1)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(4/9), so f�hrt dies auf das Gleichungs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x(1) + 1�x(2) + 1�x(3) = 3       Mit dem L�sungsvekt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x(1) + 2�x(2) + 1�x(3)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�x(1) + 4�x(2) + 1�x(3) = 9                ( 2, -8, 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Parabel hat also die Gleichung  y = 2x^2 - 8x + 9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Linearkombi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2     Das Programm bestimmt die Linearkombination eines Vektors  aus d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benen Vektoren. Sind diese  linear abh�ngig,  so wird das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Fehlermeldung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outine eignet sich auch dazu,  die lineare Unabh�ngigkeit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i Vektoren im Raum zu pr�fen,  das hei�t zu pr�fen,  ob die d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ktoren in einer Ebene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1 :     �   �     �   �     �   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1 �     � 2 �     � 0 �     �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� 2 � + b� 1 � + c� 1 �  =  �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0 �     � 1 �     � 0 �     � 7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     �   �     �   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gibt :  a = -12 ,  b = 7 ,  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2 :     �   �     �   �     �   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1 �     � 2 �     � 1 �     �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� 2 � + b� 1 � + c� 5 �  =  �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0 �     � 1 �     �-1 �     � 7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     �   �     �   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gibt :  Die Vektoren sind linear abh�ngi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2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Skalarproduk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3     Das Programm berechnet zu zwei  Vektoren  deren  Skalarproduk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 der beiden Vektoren und den eingeschlossenen Wink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  -&gt;  �  1  �     -&gt;  �  5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�  3  �     b = �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  �         �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alarprodukt der Vektoren =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�nge des ersten  Vektors  = 3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�nge des zweiten Vektors  = 5.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geschlossener Winkel  � = 65.5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Vektorproduk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4     Das Programm berechnet zu zwei  Vektoren  das  Vektorprodukt, so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n Betrag. Das  Vektorprodukt  steht  auf dem von ihnen  auf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ten  Parallelogramm  senkrecht, und sein Betrag ist gleich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�cheninhalt des Parallelogram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  -&gt;  �  1  �     -&gt;  �  7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�  2  �     b =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3  �         � 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&gt;  -&gt;  �  5  �       -&gt;  -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x b = � 17  �     � a x b � = 2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-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Spatproduk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5     Das Programm berechnet zu drei  Vektoren  das  Spatprodukt,  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ag das Volumen des  verschobenen Quaders (Spat) angibt, der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drei Vektoren aufgespann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linear abh�ngige Vektoren ist das Spatprodukt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     �     �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  -&gt;  �  2  �     -&gt;  �  2  �     -&gt;  �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�  3  �     b = � -1  �     c = �  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5  �         �  7  �         �  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     �     �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 -&gt;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a x b ) � c  =  2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Matrizeninver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     Das Programm berechnet zu einer quadratischen  Matrix der Ordnu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eterminante, den Rang und die invers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Ordnung der Matrizen = 3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�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0   1   1  �                 � 0.25  -0.25  0.5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0   1   3  � ist invers zu   �  1.5  -0.5 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2   0   1  �                 � -0.5   0.5 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�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Matrizenmultiplik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7     Das Programm berechnet zu zwei Matrizen die Produkt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quadratische Matrizen m�ssen durch Nullen aufgef�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 Ordnung der Matrizen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Matrix :                  2. Matrix :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�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1   2   3  :  0   �      �   1   2   3   4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4   5   6  :  0   �      �   5   6   7   8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. . . . . . . . .  �      �   9  10  11  12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0   0   0  :  0   �      �  . . . . . . . .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0   0   0  :  0   �      �   0   0   0   0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�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ktmatrix :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38  44  50  56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83  98  113 128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. . . . . . . .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0   0   0   0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0   0   0   0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12 .  A N H A N G   A :   S Y N T A X R E G E L N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Zahlschreibweis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kommadarstellung mit Dezimalpunkt:  1000.5 f�r 'Tausend Komma 5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e�kommdarstellung mit Zehnerexponent: 1.2e3 f�r 1.2�10^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reiszahl  � � 3.1415926535898 kann als  pi 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Rechenzeich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Addition              *  Multiplikation        ^  Potenz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ubtraktion           /  Division            ( )  Klamm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Multiplikationszeichen  *  darf nirgends weggelass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elten die �blichen  Hierarchieregeln  ( "Punkt vor Strich"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�che werden in einer Zeile geschrieben, der Z�hler und der Ne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Bedarf in Klammern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x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x) = �����������   wird geschrieben als   f(x) = (5*x-3)/(2*x+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x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x) = 3x� - 5x + 1    wird geschrieben als    f(x) = 3*x^2-5*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Funktion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(x)  f�r die Quadratwurzelfunktion �x  (square 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x)  f�r den Absolutbetrag �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(x)  f�r die Gau�klammer [x] (gr��te ganze Zahl kleiner gle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n(x)  f�r die Signumfunktion ( -1 f�r x&lt;0, 0 f�r x=0, 1 f�r x&gt;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(x)  f�r die nat�rliche Exponentialfunktion  e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(x),  lg(x),  ld(x)   sind nat�rlicher, 10er- und 2er-Logarith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(x), cos(x), tan(x), cot(x)   immer mit Klammern schreibe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n(x), acos(x), atn(x)   die Arcusfunktionen der trig. 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(x), ch(x), th(x) die hyperbolischen trigonometrischen 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(x) = 1/cos(x), csc(x) = 1/sin(x)   der Secans  und der Cosec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(n) = 1�2� ... �n     die Fakult�t einer nat�rlichen Zah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(x)   die Verteilungsfunktion der Standardnormalverteilu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13 .  A N H A N G   B :   E R G � N Z U N G E N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Platzgr�nden, oder einfach wegen der gr��eren �bersichtlichke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n bisher einige vermutlich weniger ben�tigte Eigenschaft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nicht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Der Parameter 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zu den Parame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EASS \[Pfad]\          Verzeichnis der Matheass-Date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EASS \[Graphikmodus]\  VGA, EGA, HERCULES oder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EASS MONO              bei monochromem 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EASS INVERS            f�r die Snapshot-Routi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auch festgelegt werden, welcher Programmteil als erstes auf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fen werden soll. Dies geschieht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EASS P [Nr. des Men�titels] [Nr. des Programmpunk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MATHEASS P42  ruft als erstes den Funktionsplotter 1 au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EASS P2A  die UPN-Taschenrechner ( A = hexadez. 1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Die Control-Cursortas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ingabenmasken mit vielen Felder k�nnen folgende Tastenk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n hilfreich s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 Pos1 (Ctrl Home)     springt immer in das erste Eingabef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1 allein nur im TAB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 End  (Ctrl End)      springt immer in das letzte Eingabef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allein nur im TAB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 Pfeil_aufw�rts       springt in die erste Eingabeze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 Pfeil_abw�rts        springt in die letzte Eingabeze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i �lteren Tastaturtreibern werden di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iden Kombinationen nicht 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 Bild_abw�rts         entspricht Bild_abw�rts.  Zus�tzlich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en rechts  die Zeit  bis zur  n�ch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taturabfrage also die Rechenzeit an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Die automatische Fehlerkorrektu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ie Eingabe von  Funktionstermen  sicherer zu machen, wurde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eingebaut, die fehlende Multiplikationszeichen wenn m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g�nzt. Zum Beispiel wird  4x^2-3x  automatisch zu  4*x^2-3*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14 .  A N H A N G   C :   D A T E I F O R M A T E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ATHEASS-Diskette enth�lt folgende Datei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BAT     zeigt erste Hinweise und startet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ASS EXE     das Programm MATHE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ASS DOC     Handbuch mit  COPY MATHEASS.DOC PRN  dru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ASS NEU     Programm�nderungen in Stichwo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ASS HLP     Steuerdatei f�r die Hilfe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ASS PRN     hier m�ssen Sie Ihre Druckertreiber eint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       PRM     enth�lt die Primfakto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_FX   DRV     Druckertreiber f�r EPSON FX-80 und k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_LQ   DRV     Druckertreiber f�r EPSON LQ     "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_MX   DRV     Druckertreiber f�r EPSON MX-80  "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_DESK  DRV     Druckertreiber f�r HP Deskjet   "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_P6   DRV     Druckertreiber f�r NEC P6  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werden vom Programm selbst Dateien erzeugt, die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kennung hab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   sind diejenigen Dateien, die beim  Abspeichern von Einga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n mit  F3  entstehen. Sie haben ein internes Format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�nnen nur vom Programm selbst ( mit F4 ) 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SCR   enthalten  Graphikbildschirme in einem internen Format. S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mit  Shift F1, ..., Shift F10  erzeugt und k�nnen 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mit  Alt F1, ...,  oder im Programmpunkt Beschri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eder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IMG   enthalten  Graphikbildschirme im IMG-Format. Sie werden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 erzeugt und dienen zur �bernahme in entsprechende Tex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arbeitungsprogramme.  Die Dateinamen werden vom Progra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A1.IMG, MA2.IMG usw. fortlaufend v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PCX   enthalten  Graphikbildschirme im PCX-Format. Sie werden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erzeugt und dienen zur �bernahme in entsprechende Tex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arbeitungsprogramme.  Die Dateinamen werden vom Progra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A1.PCX, MA2.PCX usw. fortlaufend v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TXT   enthalten Textbildschirme, die mit  F7 oder F8  gespeich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n (MA1.TXT,...), eine Liste von Primzahlen (PRIM.TX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eine Liste mit  pythagor�ischen Zahlen (PYTH.TXT). 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d reine  ASCII-Dateien,  die mit jedem Editor bearbei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ST    enthalten eine Urliste f�r den Programmpunkt  Statistik.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d  ASCII-Dateien,  die pro Zeile eine Zahl ent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RG    enthalten eine Liste von Zahlenpaaren f�r den Programmpun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ression. Es sind  ASCII-Dateien,  die pro Zeile ein Pa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n Zahlen, durch Komma getrennt,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TMP   sind tempor�re Dateien, die bei regul�rem  Programmabschlu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eder gel�sch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15 .  A N H A N G   D :   D R U C K E R T R E I B E R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rste Zeile der Druckertreiber enth�lt eine  0, eine  9 ode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Laserdrucker, 9-Nadeldrucker oder 24-Nadeldrucker.  Dann fol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VGA, EGA, HGC und CGA  jeweils f�nf Zeilen, die den vertika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ckfaktor  und  die  Sequenzen  zum Initialisieren des Druck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 Einstellen des Zeilenabstandes,  zur Wahl der Graphikaufl�s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w. enthalten.  F�r nichtdruckbare Zeichen wird ihr  ASCII-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kigen Klammern eingegeben ( z.B. [27] f�r ESC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HP_DESK.DR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Druckertyp ( 0 f�r Las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Vertikaler Streckfaktor   :  1   ( � 1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E[27]&amp;l0C        Drucker initialisieren    :  ES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ilenabstand 0/48 Zoll   :  ESC &amp; l 0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t100R[27]*r0A   Graphikaufl�sung 100 dpi  :  ESC * t 100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kbeginn linker Rand :  ESC * r 0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b               Graphikzeilenanfang       :  ESC * b &lt;Bytes&gt;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uckbytes und W werden vom Programm 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rB[27]&amp;l6D      Graphikende               : 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ilenabstand 6 lpi       :  ESC &amp; l 6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:                   HGC                  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             1.5                   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E[27]&amp;l0C          [27]E[27]&amp;l0C          [27]E[27]&amp;l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t100R[27]*r0A     [27]*t100R[27]*r0A     [27]*t100R[27]*r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b                 [27]*b                 [27]*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rB[27]&amp;l6D        [27]*rB[27]&amp;l6D        [27]*rB[27]&amp;l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NEC_P6.DR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Druckertyp ( 24 f�r 24-Nadeldruck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Vertikaler Streckfaktor :  2  (nat�rliche Za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Drucker initialisieren  :  ESC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3]          Zeilenabstand einstellen:  ESC 3 &lt;2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[38]          Graphikmodus w�hlen     :  ESC * &lt;38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Zeilenabstand zur�ckst. :  ES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:                   HGC                  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3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    [27]@                  [27]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2]              [27]3[24]              [27]3[2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[38]              [27]*[38]              [27]*[3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    [27]2                  [27]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EPS_MX.DR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   Druckertyp ( 9 f�r 9-Nadeldruck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Vertikaler Streckfaktor :  1  (nat�rliche Za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Drucker initialisieren  :  ESC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4]          Zeilenabstand einstellen:  ESC 3 &lt;24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Y              Graphikmodus w�hlen     :  ESC Y  ( bzw. L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Zeilenabstand zur�ckst. :  ES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:                   HGC                  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1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    [27]@                  [27]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4]              [27]3[24]              [27]3[2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Y                  [27]Y                  [27]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    [27]2                  [27]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EPS_FX.DR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   Druckertyp ( 9 f�r 9-Nadeldruck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Vertikaler Streckfaktor :  1  (nat�rliche Za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Drucker initialisieren  :  ESC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1]          Zeilenabstand einstellen:  ESC 3 &lt;2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[4]           Graphikmodus w�hlen     :  ESC * &lt;4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Zeilenabstand zur�ckst. :  ES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:                   HGC                  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1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    [27]@                  [27]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4]              [27]3[24]              [27]3[2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[6]               [27]*[1]               [27]*[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    [27]2                  [27]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EPS_LQ.DR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Druckertyp ( 24 f�r 24-Nadeldruck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Vertikaler Streckfaktor :  2  (nat�rliche Za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Drucker initialisieren  :  ESC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2]          Zeilenabstand einstellen:  ESC 3 &lt;2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[38]          Graphikmodus w�hlen     :  ESC * &lt;38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Zeilenabstand zur�ckst. :  ES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:                   HGC                  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3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@                  [27]@                  [27]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3[21]              [27]3[22]              [27]3[2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*[38]              [27]*[38]              [27]*[3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2                  [27]2                  [27]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6 .  A N H A N G   E :   T I P S   U N D   T R I C K S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napshot-Routinen unterst�tzen noch nicht den VGA-Modus. 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eine VGA-Karte, dann starten Sie mit MATHEASS EGA oder Sie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en ein speicherresidentes  Snapshot-Programm  wie z.B. VGA2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Ihr Drucker mit keiner der Hardcopy-Routinen  klarkomm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auch die mit den Snapshot-Routinen erzeugten Datei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Graphikprogramm wie  z.B. Graphics Workshop (GWS) von Alch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works ausdruck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2GIF und GWS sind Sharewareprogramme und k�nnen �ber jeden gu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h�ndler bezo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neueren Tastaturtreibern wird die Exponenttaste  ^  zur Ein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Akzenten verwendet. Aus  3^abs(x)  wird daher,  falls Sie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^  die  Leertaste dr�cken,  3�bs(x).  Bei den Taschenrechn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aus dem gleichen Grund erst potenziert, wenn Sie zus�tzli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die Leertaste gedr�ck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die Funktionsplotter nicht auf  rationale Funktionen  beschr�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sondern  beliebige Terme akzeptieren, ist es nicht so einf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, L�cken im Definitionsbereich zu erkennen. Au�er bei ext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en Spr�ngen wird daher �ber Pole  mit Vorzeichenwechsel  hinw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zeichnet.  W�hlen Sie die Aufl�sung m�glichst gro�, dann wir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bindungslinie unterdr�ckt oder wenigstens als senkrechte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e gezeichnet, die wie die Asymptote auss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inienarten  2, 3 und 4  sind bei  gro�er Aufl�sung nur noc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en mit gro�er Steigung zu erkennen, da sonst der Abstand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en Kurvenpunkte kleiner ist als die Strichl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imzahlen werden im  gleichnamigen Programmpunkt  nur so we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gestellt, wie sie auf dem Bildschirm Platz haben. W�hlen Sie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en Bereichen als Ausgabe die Datei  PRIM.TXT. Sie wird nach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ung zum Bl�ttern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Programmpunkt Abbildungen kann es vorkommen,  da� die Bildpun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letzten Abbildung nicht mehr angezeigt werden.  Setzen sie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inienart der vorausgehenden Abbildungen auf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ertetabellen in der Normalverteilung  und der Kurvendisku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n unter Umst�nden nicht das  gesamte Intervall an.  W�hl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gr��ere Schrittweite oder lassen Sie sich die  Wertetabel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n Schritten anzeigen und mit  F7/F8 in eine Datei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urde zwar gro�en Wert darauf gelegt,  Eingabefehler abzufa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sich das Programm doch einmal 'aufh�ngen', k�nnen Sie es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 Untbr ( Ctrl Break ) abbrechen. Allerdings wird dann die Far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nicht wieder zur�ckgesetzt. Geben Sie dazu  MODE CO80  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g�nzen Sie hier Ihre eigenen Tips oder schreiben Sie sie mir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