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S.-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ren- und H�ndlerverein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st Public-Doma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 die  der  Autor  ohne  jede  Einschr�nkung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rieb  und Kopieren  freigegeben hat.  Auf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es  keinerlei Copyright,  jeder kann  mit 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 was er will, auch in eigene Programme einb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st Fre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 die unter dem Copyright  des  Autors  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ch seinen Ma�gaben zum Kopieren freigegeb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st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 die nach den Vorgaben des Autors getes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rfen  ohne  gleich  das  Nutzungsrecht  an   dem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rben  zu m�ssen (Pr�f-vor-Kauf  System). Sharewar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Copyright des Autors, der sich s�mtliche Rech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  vorbeh�lt.  Wollen  Sie ein Sharewar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Pr�fauflagen  des Autors  hinaus  benutzen, 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verpflichtet,  das  Nutzungsrecht an  diesem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rben (Registrier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