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gemeine Hinweise LS Englisch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: 17.11.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Englisch ist ein Lernprogramm auf L�ckentextbasis, das einen allge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�hrung und Vertiefung in die Englische Grammatik bieten will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t sich hier also nicht um einen Vokabeltrainer, wie sie mann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 erh�ltlich sind, vielmehr werden grammatikalische Grundlagen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 zu �bersetzungshilfen ge�bt, was das Programm zu einem sinnv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eiter f�r das Selbststudium, zur Wiederholung oder ganz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Schulunterricht 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selbst richtet sich an den Anforderungen, die modern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leisten sollte: Neben einer schnellen vollgraphischen Oberfl�ch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n und einer gelungenen Iconsteuerung, die eine kinderle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 erm�glicht, �berzeugen vor allen Dingen die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tzfeatures wie kontextsensitive Hilfe, Drag&amp;Drop, ingesam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ungsmodi, einer DOS-Variante von 'Minesweeper'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elbe Lehrinhalt ist auch als Zusatzmodul f�r X-WORKS erh�lt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Lernoberfl�che, mit der sie beliebig viele verschiedene L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eiten bearbeiten und - mit dem mitgelieferten Uebungscompil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r eigene erstel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Sch�ler und Studenten sind desweiteren erm��igt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Englisch V1.00 arbeitet prinzipiell auf jedem PC-kompati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, dringend empfohlen wird aber ein ein Rechner der AT-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8 MHZ mit mindestens 512 KB Haupt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Karte ist Pflicht, Maus wird empfohlen, ist aber keine Voraus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wird in der VOLLVERSION nur auf Festplatte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belegt es aber auch nur etwas mehr als ein halbes Mega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Betriebsystem wird MS-DOS ab Version 3.00 oder DR-DOS ab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CON-gesteuerte Benutzeroberfl�che richtet sich weitesgehend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-Norm. F�r diejenigen, die die Mausbedienung m�gen, sind die bunte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feine Sache, aber Tastaturfetischisten werden auch bedient und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drein viel schneller. Es wird hier darauf verzichtet, auf die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LS Englisch einzugehen, da das Programm mit einer sehr guten ON-LINE-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stattet ist, die zu (fast) allen Fragen Antworten geb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Bet�tigung der ON-LINE-Hilfe dr�cken Sie einfach nach Programmsta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Taste. Sofort �ffnet sich das Hilfefenster. Dr�cken Sie entweder F2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aste "t", um den kompletten Index des Hilfesystems einzusehen oder no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 F1, um �ber die Bedienung der Hilfe aufgekl�rt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 Sie LS Englisch unter der graphischen Benutzeroberfl�che Windows l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, so ist dies ohne Probleme m�glich. Verwenden Sie aber anstat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E.EXE" - Datei die "LSE.BAT"-Datei, die bei der Installation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pverzeichnis des Ziellaufwerks kopiert wurde (gilt nur f�r die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ssen Sie nicht, LS Englisch auf die Begebenheiten Ihres Systems ei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n. Hiermit wird vor allen Dingen auf die Maus-Waitstates angespi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einen schnellen Rechner besitzen, sollten Sie dies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dingt erh�hen (mindestens 3 oder 4), da ansonsten an einigen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alit�t nicht mehr gew�hrleiste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e VOLL-/SHAREWAR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HAREWAREVERSION enth�lt lediglich 17 �bungen, mit Erwerb de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Sie dann Zugriff auf die restlichen 132 �bungen.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ist bis auf den Hinweis zu Beginn einschr�nkungs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version enth�lt weiterhin speziell angepa�te Version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-Rechner mit und ohne Coproz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registrierter Kunde hat zus�tzlich Anrecht auf schriftliche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erb de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version erwerben Sie f�r DM 40,- + DM 5,- Versandpauschale b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MD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fael Mar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Hobbor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520 Gr�ne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�ler und Studenten k�nnen das Programm gegen Vorlage einer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- oder Immatrikulationsbescheinigung f�r DM 20,-- + DM 5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ndpauschale erwerben. Beachten Sie auch bitte die Datei "Angebot.T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 das Komplettangebot der LS-Serie bzw. der X-WORKS-Applik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n Sie daf�r das Bestellformular "BESTELL.TXT". Achten Sie bitte dar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Lieferung prinzipiell nur gegen Vorauskasse (Verrechnungsscheck)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et wird. Lediglich Firmen und Institutionen k�nnen gegen 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weite M�glichkeit besteht darin, den Betrag direkt auf mein Konto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weisen. In diesem Fall �berweisen Sie den Betrag au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to.-Nr.:     20049707         BLZ: 57391200, Volksbank Daaden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to.-Inhaber: Rafael Mari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Fall geben Sie gut LESBAR im Verwendungszweck ihre Anschrift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oll sogar Leute geben, die dies schlichtweg vergessen und noch h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Programme w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m��ig wird das Programm auf einer 720K 3,5"-Diskette aus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nschen Sie ein anderes Format, dann geben Sie dies explizit bei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 mit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agen zu LS Englisch richten Sie bitte an oben genannte Adresse. Auch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nregungen oder sonstige n�tzliche Vors�tze haben, schreiben Sie m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n Mehrfachlizenzen interessiert sind, so kontaktieren Sie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n den Konditio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 Sie sich registrieren. Das Programm ist die Registrierungsgeb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 wert, da es sich mit professionellen Programmen locker m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HAREWAREVERSION ist frei kopierbar und darf f�r einen Zeitraum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Tagen frei genutzt werden. Voraussetzung ist, da� vorlie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 und alle zugeh�rigen Programmdateien UNVER�NDERT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 werden. Weder das Programm noch die Dokumentation d�rfen in irg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Form ge�ndert werden. Ansonsten wird es erw�nscht, da�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an Bekannte/Freunde, Mailboxen usw. weiterge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darf in diverse Compilationen/Bundles/Zusammenstellung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R�cksprache mit dem Autor auf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eine Vollversion erwerben, so darf diese Version nur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 betrieben werden. Besitzen Sie mehrere Rechner, so sind 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Programmversion auf diesen nicht zul�ssig, auch wenn tech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. Es mu� in diesem Fall f�r jeden Rechner eine Vollversion besch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nd lediglich befugt, eine Kopie der Orginaldiskette zur Vermeid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verlusten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wendeten Programmroutinen sind frei von Rechten Dritter und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erwendet werden. Desweiteren ist die Oberfl�che gesch�tzt und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nachgeahmt werden. Zuwiderhandlungen gegen diese Punkte wer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garantiert zivil- und strafrechtlich ver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kthaftung, Gew�hrlei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gibt keine Garantien irgendwelcher Art, weder ausdr�ckli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zit, einschlie�lich unbegrenzt aller Garantien der Verwendbarkeit u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Nichtverwendbarkeit f�r irgendeinen Zw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�bernimmt keine Verpflichtungen f�r den Gebrauchswer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�ber den Kaufpreis dieser Software hin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keinen Umst�nden ist der Autor haftbar f�r jedwede Folgesch�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lie�lich aller entgangenen Gewinne und Verm�gensverluste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mittelbaren und unmittelbaren Sch�den, die durch den Gebr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ie Nichtverwendbarkeit dieser Software und ihrer begleit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 entstehen. Dies gilt auch dann, wenn der Autor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solcher Sch�den unterrichtet war ode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Englisch wurde haupts�chlich mit GFA-BASIC V4.50 programmiert und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-Compiler V1.11 compiliert. Teile des Programmes wurd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Turbo-Pascal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XT, AT sind eingetragene Warenzeichen v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u. MS-Windows sind eingetragene Warenzeichen vo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-DOS ist ein eingetragenes Warenzeichen von DIGITAL-RESEARCH/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PASCAL ist ein eingetragenes Warenzeichen der BORLAND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-BASIC ist ein eingetragenes Warenzeichen der GFA-Systemtech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