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ls Sie Fehler im Compiler finden sollten, bitte ich Sie, mi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programm auf Diskette zukomm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/ Erweiterungen / beseitigte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omatische Anpassung der Compilertabellen f�r 512kB Haupt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f�h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ehler (Variablen�berlauf) in DefiniereWelt f�r gro�e Grenze be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ehler im Hilfesystem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ehlerhafte Anzeige der Wahrheitswerte "wahr"/"falsch"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OR-Verkn�pfung ein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itweise Verkn�pfung von INTEGER-Variablen (AND/OR/XOR/NOT) eingef�h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ufzeitverhalten des Interpreters opti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omatische Deklarationsm�glichkeit f�r Variablen der Typen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, BOOLEAN, CHAR und STRING nach Wertzuweisung implement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lbautomatische Deklarationsm�glichkeit f�r Variablen der Typen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, BOOLEAN, CHAR und STRING nach READ/READLN implem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ufzeitverhalten f�r Stringbearbeitung opti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sion f�r 286-Prozessoren durch Overlay-Version f�r Computer mit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-Disk oder Festplatte ers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lbautomatische Deklarationsm�glichkeit erweitert bei Prozedur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ninhalte mit Werten belegen wie z.B. VAL, STR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rodatei EDIT.MAC wird beim Programmstart automatisch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ktorfonts implememt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ehlerhafte Debug-Ausgabe nach DEBUGEIN korrigiert, die durch Fehl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erung im Laufzeitverhalten heineingekomm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WARD-Deklaration mit bis zu 5 lokalen FORWARD-Dekla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fz�hlungtypen implement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clude-Dateien ein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ynamische Variablen f�r Arrays und Records implem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ollen des Grafikschirms verb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bessertes Installation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opuhr implement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ehler beim Scrollen im Grafikmodus bei Hercules-Karten besei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ehler beim Lesen von Records aus einer Datei beseit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ehler in Zusammenhang mit Datei-Variablen als Variablen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ei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teien k�nnen jetzt auch nach CLOSE durch RESET/REWRITE ohne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der ge�ffn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ehler bei Vergleichen von Zeigern besei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ritte Stufe zur Reduzierung der Gr��e der Compiler-Tabellen bei zu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iem Hauptspeicher ein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ehler in DatenVonDiskette besei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ehler bei StringVariable := Copy(String,....); besei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i der Meldung "nicht definierter Bezeichner" des Compilers wir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 mehr oder weniger �hnlicher Bezeichner eingeblen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onfigurations-Programm f�r Druckertreiber und Bildschirm-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tellt. Bildschirm-Attribute konnten bisher nicht angepa�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ist ab dieser Version m�glich. DRUCKER.CFG wird durch IT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terbereiche der Typen INTEGER und CHAR implem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ugriffe auf einzelne Buchstaben eines STRINGs in einem ARRAY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eap-Fragmentierung verring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rbgrafik auf VGA-Karten implem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eie Farbwahl f�r Schrift und Hintergrund im Textmodus auf VGA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effsicherheit der phonetischen Suche erheblich verb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SE-Struktur jetzt ohne ELSE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ehler bei W�HLEFONT("FONTNAME.CHR") beseitigt f�r den Fall, da� ".ch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rieben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6 Funktionen zur Bestimmung der Welt-Parameter neu implem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ynamische Anpassung der Gr��e der Compiler-Tabellen zur Laufzeit,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gr��erung des freien H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s Handbuch wird ab dieser Version mit der wissenschaftlichen Text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ung AKZENT II gedruckt, die ebenfalls im Shareware-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�ltlich ist. Der Vollversion liegt der Text des Handbuche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ZENT II-Format 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CHTIGE �NDERUNG : laufende Programme werden jetzt mit STRG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gebrochen! bisher : STRG-BREAK (ist wegen der Protected-M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icht mehr m�g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tected-Mode-Version zus�tzlich im Lieferumfang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hebliche Verbesserungen im Direkt-Modus durch die M�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ktiv Prozeduren im Lernmodus zu "Erlernen" einschlie�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ckg�ngigmachen der jeweils letzten g�ltigen Anweisung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koll der Lernsequenz steht dann wie gewohnt als lauff�h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i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G-PASCAL kann beim Start dazu veranla�t werden, auf ein bestim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fwerk und einen bestimmten Pfad zu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der Konfiguration k�nnen bis zu acht Laufwerke von A: bis 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stgelegt werden, auf die gewechselt werden kann. Ein Wechse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 nicht aufgez�hlte Laufwerke ist 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der Konfiguration k�nnen Men�punkte gesperrt werden, auf d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�ler noch keinen Zugriff haben so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rnmodus um Prozeduren mit Parametern erwei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�r "Igel-Grafik fortsetzen" d�rfen jetzt auch Prozeduren mit Kont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kturen im Editor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iftfarbe wird im Direktmodus jetzt nicht mehr nach jedem Schrit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� zur�ck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ursor- und Igelfarben besser auf den Hintergrund abge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ehler in RUN.EXE / RUNX.EXE beseitigt, der in Version 0.93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sche Anpassung der Compilertabellen entstand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ros k�nnen im Editor nach Eingabe des ersten Makrowortes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rtaste automatisch abgerufen werden. Das Umschalten erfolg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, Anzeige in der Statuszeile : AutoM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 Editor k�nnen Standardbezeichner, in ITG-PASCAL deklarierte Bezei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deren Synonyme in zwei unterschiedlichen Farben (VGA) bzw. Attrib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GC) hervorgeho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rdcopy f�r HP-Deskjet / -Laserjet und kompatible Drucker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ilfeanforderung im Grafik-Direktmodus f�hrt bei zu wenig fr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 zum Programmabs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urch Optimierung der Laufzeit-Bibliothek werden Laufzeitfehler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en Programmversionen sicher aufgef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allen Programmversionen ist der Abbruch eines laufenden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ben STRG-B auch wieder mit STRG-BREAK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mierung des Bildaufbaus im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ommentare werden hervorg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seitigung einiger Fehler im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seitigung eines Fehlers im Editor, der durch die Geschwindigk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erung in Version 0.97 hineingekomm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nderung der Tastaturabfrage und Beseitigung der Probleme mit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Ctrl-Bre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