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 LOTTOKAT PC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KTUELLE NEUERUNG: Mit der vorliegenden Version k�nnen Sie nun auch Ihr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pscheine (NORMAL und SYSTEM) bedrucken lassen.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raussetzungen sind: 9 Nadeldrucker, Tipscheine wie in NRW �blich.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passungen auf andere Drucker und Tipscheine werden auf Wunsch von mi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urchgef�hrt. Setzen Sie sich dazu bitte mit mir in Verbindung.       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(TEL: 02236/83314)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KAT besteht aus einem Paket von insgesamt drei unabh�ngig vonei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�higer Programme, welche speziell das SAMSTAGSLOTTO, das MITTWOCHS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AUSWAHLWETTE 6 aus 45 behandeln. Da alle drei Programme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umfang besitzen, reicht es v�llig aus Ihnen hier die Vers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ITTWOCHSLOTTO vorzustellen. Das Programm unterscheidet si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VOLLVERSION nur durch den eingebauten SHAREWAREHINWEI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omit ohne Einschr�nkung f�r jeden Mittwochslottospieler verwen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 sich aber um ein SHAREWARE-Programm handelt, sind Sie beim �fter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 des Programms verpflichtet, sich bei mir registrieren zu lassen (s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atei CONNECT.CRD). Nur so k�nnen Sie auch in den legalen Besitz d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Versionen f�r das SAMSTAGSLOTTO und der AUSWAHLWETTE 6 aus 45 (T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) kommen, da diese nur an registrierte Benutzer ab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kann LOTTOKAT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KAT l�uft auf allen Rechnern mit dem Betriebssystem MS-DOS (ab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MS-Windows, egal ob Desktop, Tower, Laptop oder Notebook. In de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den Version ist es in der Lage alle Ziehungen des Zahlenlottos 6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vom Mittwoch zu verwalten. Entsprechende Versionen f�r das Lotto am Sa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bzw. f�r die Auswahlwette 6 aus 45 k�nnen bei mir angefor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Hilfe f�r den Lottospieler beherrscht es die gel�ufigen Statistik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keit und R�ckstand, die auch in verschiedenen Diagrammen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sgedruckt werden k�nnen. Man hat die M�glichkeit auf dem Bildschirm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Normal- oder Systemschein darzustellen und auch direkt auszuf�llen.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kann dann mit allen bisherigen Ziehungen verglichen werden. Die Aus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schlie�t eine Absch�tzung des vermutlichen Gewinnes mit ein und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dem Einsatz gegen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herrscht alle Spielarten der Voll- und VEW-Systeme. Es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stemspieler eine schnelle und bequeme Auswertung seines Systemsche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elbst ausgef�llten und gespielten Normal- und Systemscheine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wichtigsten Daten zusammen in verschiedenen Karteien zusammenf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bspeichern. Eine ausf�hrliche Bilanz der bisherigen Tippbem�hung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verschiedene Diagramme und Tabell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liegende Version von LOTTOKAT PC erlaubt es, da� bis zu 12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 Reihen pro Normalschein ausgef�llt werden k�nnen. M�glich mach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weiterte Tipschein, der erst k�rzlich in meinem Bundesland NRW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wurde. Ebenfalls finden die schon weiter zur�ckliegenden 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Lotto am Samstag Ber�cksichtigung. Sowohl die neue Gewinnklas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Richtige mit Zusatzzahl) als auch die Erh�hung des Einsatzes pro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1.25 DM ist der Samstagslotto-Version vorhanden. Lediglich die neu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klasse I (6 Richtige plus Superzahl) wurde von mir ausgespart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eringe Wahrscheinlichkeit f�r das Auftreten derselben, den hoh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(erweiterte Tabelle passen nicht mehr ohne weiteres auf den 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Intergrierung nicht gerechtferti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der Neuerungen unterscheidet sich das Lotto am Samstag erh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am Mittwoch. Um das Programm LOTTOKAT nicht unn�tig durch Ausnah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 aufzubl�hen wurde es von mir in zwei handliche Teile geteilt.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gestellt, da� es auch auf allen MS-DOS Rechnern mit 512k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orteil ist auch, da� nun alle 3 Programme (LOTTOKAT.EXE, MITTWO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OTOKAT.EXE) um eine gemeinsame Benutzeroberfl�che (SHELL) verf�gen,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n direkt von einem Programm auf das Andere umsc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 Das Programm TOTOKAT PC ist nur dann vorhand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uch bei mir bestellt haben! Einzeln kostet es nur 30.- DM. Alle drei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 kosten zusammen komplett mit allen Ziehungen nur noch 70.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FERBAR SIND DIE PROGRAMME AUCH F�R ALLE ATARI-RECHNER (ST, STE UND T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ie gleichen Preise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Scheine lassen sich sowohl �ber eine vorhandene Maus oder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ber die Tastatur ausf�llen. Das Bedrucken der Originalscheine is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och nicht m�glich. M�glich ist aber der Ausdruck aller Statistiken,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n, Auswertungen und Diagramme, die auf dem Bildschirm abgebil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von HARDCOPIES auf vorhandene Drucker ist in drei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 m�glich. Durch Dr�cken der 'D'-Taste k�nnen Sie zwischen d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L, NORMAL und BREIT w�hlen. Finden Sie selbst heraus, welches Forma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Drucker das beste Resultat 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weitere Besonderheit w�re die umfangreiche Statistik f�r das paa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 und Nichterscheinen von Gewinnzahlen zu erw�hnen. Dabei wird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erkombination statistisch erfa�t und explizit in verschiedenen Dia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Durch die inverse Darstellung der zuletzt gezogenen Gewinn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nalyse aller Diagramme im hachhinein erheblich erleich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Ziehungen befinden sich auf dem neuesten Stand und k�nnen durch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aktualisiert werden. Ein unbeabsichtigter Verlust von neu eingeg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aber noch nicht abgespeicherter Daten wird durch eine Sicherheits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rektheit aller Zahlen wurden von mir mehrmals kontrolliert, wobei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ne Fehler beseitigt wurden. Da die berechneten H�ufigkeiten mit den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ell von den Lottogesellschaften ver�ffentlichten �bereinstimmen, kan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usgegangen, da� keine weiteren Fehler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leitung wird st�ndig durch einige noch fehlende Punkte erweitert, 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WICHTIGE HINWEISE Probleml�sungen aufzei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zur Vor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n PC-Versionen 2.1 von LOTTO/TOTOKAT wurden im wesentlich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plette Dreierstatistik erweitert. Man kann sich nun f�r alle Dre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die H�ufigkeiten und R�ckst�nde berechnen und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wurden einige n�tzliche Sachen, die bereits in den ATARI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n vorhanden waren, �bernommen. Als da w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ervorholen alter Scheine (Funktionstaste F1 dr�cken) aus den beiden 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en (*.NRM und *.SYS), was das Kopieren kompletter Scheine von Kar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 zu Karteikarte erm�glicht, ohne da� diese nochmal eingetipp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ingabe der Losnummern und setzen der JA-NEIN-Kreuze f�r SPIEL 77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6 (dazu Tasten j,J,n oder N dr�cken) beim Ausf�llen der Schein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chlie�ender Abspeicherung in den beiden Kar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uswahl der Zahlen f�r die PAAR- bzw. DREIER-Statistik ist, mithilf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 Auswahlbox, nun auch �ber die Mau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habe ich die Reihenfolge der Ziehungszahlen in den Dia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 H�ufigkeit bzw. gleichen R�ckstand besitzen, dur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utig festlegen lassen, soda� diese nicht mehr zuf�llig ist. Weit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ch nun die H�he der Quoten, die bei der Auswertung der Scheine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igt werden, selbst festlegen. Auch habe ich es jetzt erm�glicht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letzten 12 Ziehungen komplett als HARDCOPY eines Scheines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kann, um eventuell Muster zu erkennen, die f�r den n�chsten Tip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sein k�nnten. Neu ist auch, da� man mit der ESC-Taste alle 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HARDCOPIES, Auswertungen und Dialoge sofort abbrechen l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funktioniert LOTTOK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��t sich aus jedem beliebigen Ordner heraus starten. Unte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gen�gt die Eingabe folgender Befehle um das Programm LOTTOKAT von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: bzw. B: zu st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   (ode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LOTTOKAT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T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Programm aber auch mithilfe der MS-DOS SHELL oder de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unter MS-WINDOW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auf Festplatte ist denkbar einfach, da sich das Program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beliebigen Ordner starten l��t. Zu beachten ist lediglich, da� all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notwendigen Dateien (*.OVL, *.EXE, *.VEW, *.DAT, *.NRM und *.SYS)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 im selben Ordner befinden. Beim Programmstart werden dann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 alle notwendigen Ziehungsdaten und Karteien nachgeladen und stehen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zur Verf�gung. Zur Installation auf Festplatte geben Sie bitt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COPY A: C: /e/s    (oder   XCOPY B: C: /e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Anfertigung einer Arbeitsdiskette oder Sicherheitskopie gen�gt es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halt des Ordners 'LOTTOKAT.PC' auf Diskette oder Festplatte zu ko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�uft auf allen Rechnern mit den Betriebssystem MS-DOS (&gt;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MS-WINDOWS mit allen EGA- bzw. VGA-Karten, dabei spielt es keine Ro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Sie einen FARB-Monitor oder einem MONOCHROM-Monitor (LC-Display)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reinen Textbildschirmen, die nicht dem EGA bzw. VGA-Standard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Programm jedoch nicht lauf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euerung des Programms kann sowohl mit einer Maus und ihren beiden 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die mit verschiedenen Funktionen belegt sind, als auch komplet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vorhandene Tastatur durch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des Programms erscheint ein Normalschein; nach bet�tig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 Taste wird im oberen Bidschirmrand die Menuleiste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 zur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Menuleiste k�nnen Sie alle die zur Verf�gung stehenden Funk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e abrufen. �ber Tastatur k�nnen Sie diese �ber die Funktionstast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. Mit den Kursortasten lassen sich dann die gew�nschten Menu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Sollte bereits eine Maus (inklusive Treiber) vorhanden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t sich die Auswahl der einzelnen Menupunkte noch einfacher. Ei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chen des gew�nschten Menupunktes mit dem Mauskursors mit anschlie�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auf die  linke Maustaste (click1) reicht aus, um die entprechend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 zu treffen. Nach dem Aufruf der einzelnen Funktionen und Diagramme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Sie jederzeit durch dr�cken der ESC-Taste bzw.der rechten (click2)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(nach dem TIPPEN beide Maustasten (click3) gleichzeitig ode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r�cken) zum Ausgangspunkt (zur Menuleiste)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k�nnen Sie das Programm auch �ber die schon angesprochenen Kursor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nd dar�berhinaus �ber die Tasten PAGE (BILD) UP bzw. DOWN und POS1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steuern, soweit es sinnvoll erscheint. Bei einzelnen Programmpunkten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noch weitere Tasten eine Bedeutung. Diese sind auf dem Bildschir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eichungen bzw. geschweifte Klammern besonders herausgehoben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haben auch noch die beiden Tasten '+' und '-' ein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 Die BUTTONS der ALERTBOXEN lassen sich auch �ber die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ursortasten LINKS und RECHTS entsprechend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ck1=linke Maustaste, click2=rechte Maustaste, click3=beide Maustas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der Menu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folgende Menueintr�ge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KAT  Ziehungen    Statistik       Tippen       Bilanz      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| | 6 aus 49 | |Rahmen setzen| |&gt; Quoten &lt;| |NRM-Kartei| |En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| 6 aus 45 | |--Diagramme--| |----------| |SYS-Kartei|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MODUS---| | H�ufigkeit  | |Normal-Tip|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amstag  | | R�ckstand   | |System-Ti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ittwoch | | �berblick   | 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Daten---| |--P A A R E--| |Auswertu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aden    | | R�ckstand   |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ichern  | | �berbli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ansehen--| |-D R E I E 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urchlauf| | R�ckst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bl�ttern | | �berbli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aktuell--| |--Indikator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rg�nzen | |Durchschnit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h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us 49       Mit diesen vier Menupunkten lassen sich die gew�nsch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us 45       anstaltungen des Lotto 6 aus 49 vom Samstag und Mittwoch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US--       die Auswahlwette 6 aus 45 einstellen und abrufen. Die jewe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tag        ge Einstellung wird durch H�kchen gekennzeichnet. Die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woch       Daten der Ziehungen und Karteien werden automatisch hinzug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. Sollten neu eingegebene Daten noch nicht gesicher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erscheint eine Sicherheits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CHTIGER HINWEIS: Nach dem Anklicken dauert es einig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s alle notwendigen Dateien geladen sind. Die Auswahlwet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 45 kann nur dann ausgew�hlt werden, wenn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OKAT bei mir bestellt haben und auf Ihrem Datentr�ge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at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         damit wird das Laden der Ziehungsdaten '*.DAT' von Hand er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ht (wenn z.B. 'LOTTO.DAT' bzw.'TOTO.DAT' nicht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ner 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       Sichern der unter 'erg�nzen' aktualisierten Ziehungen ('*.DA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s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auf      schnelle Durchsicht aller Ziehungen (click1=Stop, click2=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n       hier kann mit den Maustasten vor und zur�ck gebl�tt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ick1=zur�ck, click2=vor, click3=Ende, sowie alle Steuer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 PAGE UP, PAGE DOWN, POS1, ENDE etc. sind akt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ktue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en       hier k�nnen die Ziehungen in einer Eingabemaske nu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statur erg�nzt und verbessert werden. Beim Mittwochs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in Ziehung A und B unterschieden. Bestimmte Zie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sen sich durch Drucken der beiden Tasten '+' und '-'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chend dem gew�nschten Datum anzeigen, erg�nzen bzw.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sern und danach durch die Taste 'S' abspeichern. Das 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n einzelner Zahlen ist nur von rechts nach link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e BACKSPACE (gro�er Pfeil nach links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: Mit der Taste D k�nnen die letzten 12 Ziehungen al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 setzen  Einstellung der zu ber�cksichtigenden Ziehungen (ers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zte Ziehung mit Datumsanzeige) �ber zwei Rollbalk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tellung hat Einflu� auf die dargestellten Dia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erung der Ziehungen und die Auswertung der Tippsch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hilfe einer Maus k�nnen die entsprechende Schieber be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entsprechend eingestellt werden. Auch �ber Tastatur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n diese Einstellungen vorgenommen werden. Alle Steue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 wieder mit Funktionen belegt. Mit den Kursortasten U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kann man zwischen den beiden Rollbalken f�r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zw. letzte Ziehung w�hlen. Geeignete Einstellungen erm�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n dadurch z.B. auch Jahresstatist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agra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keit     Darstellung wie oft die jeweiligen Gewinn- bzw. Zusatz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zogen wurden (click1=we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ckstand      Darstellung wie lange eine Zahl nicht gezogen wurde (mit A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ines Durchschnittwertes). Beim Mittwochsmodus wird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ischen Ziehung A und B unterschieden. (click1=we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      Gegen�berstellung von H�ufigkeit und R�ckstand in einem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m (click1=weiter,click2=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A A R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stand      Aufruf der Darstellung f�r die Dauer des Ausbleibens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mmten Zahl im Zusammenhang mit den anderen im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�ckstands-Diagramm. Dazu einfach die gew�nschte Zahl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atur eintippen und RETURN dr�cken oder mit der Ma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hl ausw�hlen und in der Menuzeile DIAGRAMM anklick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dr�cken. Aus dem Diagramm kann man nun erles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e die ausgew�hlte Zahl nicht mehr mit jeweils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rigen Zahlen gezo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      Entsprechender Aufruf des �berblicks �ber die H�ufigk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�ckst�nde der paarweise auftretenden Zahlen im Dia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R E I E 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stand      Aufruf der Diagramme, die das letzte gemeinsame Auftreten d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 Zahlen anzeigen. Man gibt dazu die ersten beiden Zah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Dialogbox �ber Tastatur oder Maus ein und dr�ckt anschl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die RETURN-Taste. Danach erscheint ein Diagramm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ibt, wie lange diese beiden Zahlen zusammen mit jeweils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r der �brigen Zahlen nicht mehr gezog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      Nach der Auswahl der ersten beiden Zahlen wie oben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Diagramm, welches angibt, wie oft diese beiden gemei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jeweils einer der �brigen Zahlen bisher vorkam. I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l des Diagramms wird der jeweilige R�ckstand gegen�b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t. Aus dem Diagramm kann man nun erlesen, wie oft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hlen zusammen gezogen wurden und wann es das letzte Ma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dika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nitte  Anzeige der Durchschnittswerte (siehe R�ckstand) f�r die l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 200 Ziehungen im Diagramm. (Dient zur Prognose, ob Gew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hlen mit gro�em oder kurzem R�ckstand in den n�chsten Zie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 mit gr��erer Wahrscheinlichkeit gezogen werden. Meh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f�hrlichen Anleitung.) (alle Steuertasten akt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oten&lt;       Hier k�nnen Sie selbst die H�he der Quoten einstellen od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fach die von mir eingestellten Durchschnitts-Wert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wertung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-Tip     Ausf�llen eines Normalscheins (mit click1=K�stchen ankreu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ck2=Kreuzchen l�schen, click3=Ende). Das Ausf�lle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er auch �ber die Tastatur erfolgen (Zahleneingabe mit 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ie�endem 'RETURN', l�schen mit 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: Mit der Funktionstaste F1 kann ein alter Schei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tei zur�ckgeholt werden. Mit den Tasten j,J,n und 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�ber Tastatur die JA-NEIN Kreuze f�r SPIEL 77 und SUP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en und die Losnummern des Scheins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der Taste P k�nnen Sie den gerade abgebildeten Tip zum a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en vorbereiten. Die nun sichtbaren Kreuzch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er Taste D �ber die gebr�uchliche HARDCOPY-Routine auf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n entsprechend vorbereiteten Schein (sollte auf Druck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estigt sein) druck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Tip     Ausf�llen eines Systemscheins wie beim 'Normal-Tip'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us oder auch �ber die Tastatur. Bei der Tastatureingab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erst die dreistellige Systemnummer (z.B.'007') eintipp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'RETURN' best�tigen. Danach lassen sich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- oder zweistelligen Tippzahlen, �hnlich wie beim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p, eingeben. (click1=ankreuzen,click2=l�schen,click3=E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schen der letzten Eingaben mit BACKSPACE m�glich, F1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n Schein aus der Kartei, Taste P bereitet Scheindruck v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ertung     Der zuletzt ausgef�llte Schein (Normal oder System)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n in 'Rahmen setzen' gesetzten Ziehungen vergl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wertet (click1=we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-Kartei     Zugang zur Datenbank zum Sichern ausgef�llter Normal-Sc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ine Kartei '*.NRM'. Pro Schein ist eine Karteikart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hen, welche neben den angekreuzten Zahlen noch einige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e Daten wie Ziehungsnummer, Datum, Einsatz und Gewin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�t. Diese Daten werden tabellarisch angezeigt und k�n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chiedenen Diagrammen dargestellt werden. Die Bedie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teikarten wird vom Rechner unterst�tzt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 die Bedienung der Karteikarten), z.B. wird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 auf RETURN der abgelegte Schein mit der eingegeben 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g (siehe Z.-Nr. und Datum) verglichen. Es lassen sic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 256 verschiedene Scheine bzw. Karten pro Kartei ab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-Kartei     Dasselbe wie oben gilt auch f�r Systemsch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         Beendet das Programm. Eventuell erscheint bei noch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erterten Daten eine Sicherheitsab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tellt man eine Hardcopy h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Fall, da� Sie den Inhalt des Bildschirm auf Papier (HARDCOPY)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m�chten, dr�cken Sie einfach die Taste 'D'. Es stehen Ihnen nu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Gr��en (BREIT, NORMAL und SCHMAL) der Hardcopy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igen nicht Epson-kompatiblen Druckern kann nun durch Anw�hl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len Formats von 480 auf 960 Punkten/Zeile umgeschaltet werden, so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Breite des Bildschirm ausgedruckt wird. Das gew�nschte Forma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eben der Maus auch �ber die beiden Kursortasten LINKS und RECHTS mi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den RETURN ausw�hlen. Danach werden Sie gefragt, ob der Druck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 ist und f�r den Ausdruck berei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 Das Bedrucken von Originalscheinen ist bislang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Der Aufwand dazu ist relativ hoch und lohnt sich f�r den Norma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tellen die Zahlen des Spiel 77 d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urchsicht der bisherigen Ziehungen stellen die Zahlen f�r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das Ziehungsdatum dar. Es bezieht sich auf die Gewinn-Zahlen der 12.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 Beim Mittwochslotto wird zus�tzlich angegeben, welcher Ziehung (A ode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ahlen zugeord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f�llt man einen Schein a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�stchen des Normal- und des Systemschein lassen sich wie bei einem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 Lottoschein ankreuzen, d.h. bis auf die Laufzeit. Das Adressenfel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mit Ihren pers�nlichen Daten vorbelegt. Das Setzen der Kreuzch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ht �ber die linke Maustaste (click1), das L�schen �ber die recht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2). Falls Sie versuchen mehr als 6 Zahlen anzukreuzen, so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abgefangen. Sie brauchen die angekreuzten Zahlen also nicht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�hlen, denn sobald sich in einer Reihe keine weiteren Zahlen ankre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ist die Reihe komplett. Auch ist es nicht notwendig, da� alle R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kenlos ausgef�llt werden. Wenn Sie nun Ihre Gl�ckszahlen angekreuz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Sie mit click3 (beide Tasten gleichzeitig dr�cken) wieder auf die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ite mit der Menuleiste. Mit einem weiteren click1 kann aus der Menul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unter dem Titel 'Tippen' der Punkt 'Auswertung'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 Wurde bisher kein Schein fertig ausgef�llt, so ka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usgewertet werden. Die Tabellen bleiben leer und k�nnen durch cl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ystemschein sollte man zuerst das gew�nschte System ausw�hlen. Dazu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das jeweilige K�stchen unter der Tippreihe mit der Maus anzu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�ber die Tastatur die dreistellige Systemnummer einzutippen (RETUR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). M�chten Sie z.B. ein Voll-System mit 9 m�glichen Zahlen (009) t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, so ist das zugeh�rige K�stchen neben 009 anzukreuzen oder in Fol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'0','0','9' und RETURN bzw. ENTER anzu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K�stchen ist immer die Anzahl der zu tippenden Zahlen angegebe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 m�glich bis zu 26 Zahlen in einer Reihe anzukreuzen, und zwa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-System 626 (VEW=verk�rzte engere Wahl). Im Gegensatz zu einem Voll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ber nur eine kleinere Auswahl aller m�glichen Kombinationen dieser Z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abgedeckt. Beim VEW 626 sind es nur 130 von 230230 m�glichen Reih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hier also sehr gro�e L�cken. So kann es sein, da� man mit 6 rich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Zahlen nur den DREIER-Rang belegt, aber den gleich 20 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W-Systeme und das m�gliche Auftreten eines SECHSER bei 6 Richt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elle gilt f�r Lotto 6 aus 49 und Toto 6 aus 45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W-Sys  ausgew�hlte       Chance auf SEC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hen           bei 6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     12 von 84              1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     30 von 210             1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     22 von 924             1 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    112 von 8008            1 : 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     77 von 74613           1 :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    130 von 230230          1 : 1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     15 von 210             1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     66 von 462             1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    132 von 924             1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obigen Tabelle kann man z.B. ablesen, da� das VEW-System 609 zw�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insgesamt 84 m�glichen Reihen abdeckt, d.h. man hat durchschnitt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von 7 F�llen einen Sechser (I.Rang) bei 6 richtig angekreuzten 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 f�r das System VEW 626 ergibt sich folgende Betr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Wahrscheinlichkeit mu� man durchschnittlich ~ 30 Jahre lang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 6 richtige Zahlen (von 26) angekreuzt haben, bis man auch den SECH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mehr �ber Systeme wissen m�chten, so empfehle ich Ihnen die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- und Toto-Annahmestellen erh�ltlichen Systemhandb�cher (~ 3.- 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s Ziehungsra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iehungsrahmen l��t sich recht einfach durch verschieben oder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ieber mit der Maus einstellen. Es k�nnen die erste und die letzte 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eingestellt werden. Die Nummer und das Datum der Ziehung wird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Diese Einstellung hat auch Einflu� auf alle Statistiken, so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z.B. auch Jahres-Bilanzen erstellt werden. Die Einstellungen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Tastatur m�glich, wobei alle Steuertasten mit Funktionen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Mit den Kursortasten UP und DOWN k�nnen Sie von einem zum anderen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 umschalten und so die erste bzw. letzte Ziehung mit den ander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ein Schein ausgewert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uletzt ausgef�llte Schein wird jeweils automatisch ausgewertet. 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it allen Ziehungen, die im Ziehungsrahmen eingestellt sind, ver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. Der Gewinn setzt sich aus der Aufsummierung aller Trefferquoten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wobei die folgenden durchschnittlichen Gewinnquoten angenomm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o am Samstag   Lotto am Mitt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Richtige:   1.500.000,-- DM     750.00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+ Z.Zahl:     100.000,-- DM      50.00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ichtige:       7.500,-- DM       3.750.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ichtige:         120,-- DM          60.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Richtige:          10,-- DM           5.-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   3 + Z.Zahl:          8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atz:           1,25 DM           -.50 DM pro Reihe und Zi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erden die Balkendiagramme geles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rstellung der verschiedenen Balkendiagramme der Statistik f�r 'H�u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', 'R�ckstand' und '�berblick' bedarf einiger Erkl�rung. Die 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iagramme unterliegt einem gemeinsamen Schema. Die Lottozahl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vom Programm sortiert und nach der Gr��e der H�ufigkeit bzw. des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dargestellt. Daraus ergibt sich die verschiedene Bedeutung der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K�stchenleisten. Die Leisten am Fu�e der Balken geben die Pos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Lottozahl, welche sich direkt dar�ber, im oberen (im '�berbl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m unteren) K�stchen befindet, wieder. Auf diese Weise werden die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inks nach rechts durchnummeriert. Die H�he der jeweiligen Balken ver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 die Gr��e der H�ufigkeit bzw. des R�ckstandes. Die Zahlen au�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chen (direkt unter- bzw. oberhalb der Leiste) geben schr�g von ob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gelesen, ebenfalls die zugeh�rige Quantit�t (Gr��e) wieder. Die ge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ten Linien stellen die jeweilig errechneten Durchschnittswerte (�)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en die (nach der Rahmeneinstellung) zuletzt gezogen wurd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Invertierung in der obigen K�stchenleiste kenntlich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BEISPIEL betrachten Sie bitte folgende schematische Darstell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s, was die H�ufigkeit bzw. den R�ckstand angeb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| | 3 | . . . | 13 |  obere K�stchenleiste = gesuchte Lotto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1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            5    Diese Zahlen werden schr�g gelesen. Sie ge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2                H�ufigkeit oder den R�ckstand an (hier 123, 102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 Zieh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|  ---            �   Durchschnittliche H�ufigkeit bzw.R�ck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|.|~~~|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| |~~~|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| |~~~|       |~~~~|  Balkenh�he gibt H�ufigkeit bzw. R�ckst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| |~~~|       |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  ---        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| 2 | . . . | 49 |  untere K�stchenleiste = Tabelle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obige schematisch dargestellte Diagramm z.B.f�r die H�uf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zahlen stehen, so k�nnen Sie erkennen, da� die Zahl 7 am h�ufigst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n wurde (insgesamt 123 mal) und somit an erster Stelle steht. An le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steht die Zahl 13, die nur 45 mal gezogen wurde. Entspreche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das R�ckstands-Diagramm lesen. An erster Stelle steht dann di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h�chsten R�ckstand. An den letzten sechs Stellen (also 44 bi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die sechs Zahlen, die zuletzt gezogen wurden. Zumeist sind diese l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chs Zahlen auch invertiert, da ja die Invertierung die jeweils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genen Zahlen 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gramme der PAARSTATISTIK geben jeweils die H�ufigkeit bzw. den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zweier Zahlen wider. Nach der Auswahl einer Zahl aus der Dialogbox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ein Diagramm, welches alle m�glichen Kombinationen dieser Zah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�brigen Partnern angibt. Die K�stchen in der jeweiligen Leiste oben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 auch unten) kennzeichnen die Spalten in denen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keiten und R�ckst�nde der Partn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: Neu aufgenommen wurde nun auch die DREIERSTATISTIK, die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Dreierkombinationen die jeweiligen H�ufigkeiten und R�ckst�nd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t und in insgesamt (48 mal 49) 2352 verschiedenen Diagrammen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as Ausw�hlen der ersten beiden Zahlen der gew�nschten Dreierk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us der entsprechenden Dialogbox k�nnen Sie sich das jeweilige Dia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lassen. Aus diesem Diagramm k�nnen Sie dann den jeweiligen R�ck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die jeweilige H�ufigkeit dieser beiden Zahlen zusammen mit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 Zahlen, die in der oberen K�stchenreihe angegeben werden, ab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deutet man das Diagramm 'Durchschnitte'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Diagramm stellt einen interessanten Indikator dar. F�r die letzte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ungen (siehe Ziehungs-Rahmen) stellt es jeweils den Durchschnittswer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R�ckst�nde der Gewinn- bzw. der Zusatz-Zahlen dar (vgl. auch � im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'R�ckstand'). Dieser Wert schwangt stets um den theoretischen Er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wert (siehe gestrichelte Linie). Nun gilt es den Verlauf der Kurv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unterschiedlich hohen oder tiefen Stufen richtig zu interpretieren.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urve ein relativ hohes Niveau erreicht, kann es zu mehreren pl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�rzen hintereinander kommen, die in der Regel verschieden tief aus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egen Sie mal wie der geschilderte Verlauf zustande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bfallen des Durchschnittswertes kann nur auftreten, wenn Zahlen 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vorher einen gr��eren R�ckstand hatten. Das Gegenteil gil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urve auf einem relativ niedrigen Niveau angelangt ist. In diesem 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es die Zahlen mit kleineren R�ckstand die die Kurve zum ansteigen b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lt also folgende Faustreg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hes Niveau  &lt;=&gt; H�here Wahrscheinlichkeit f�r Zahlen mit hohem R�ck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fes Niveau &lt;=&gt; H�here Wahrscheinlichkeit f�r Zahlen mit kleinem R�ck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austregel ist 'nicht ohne'. Richtig angewendet und ein erwartet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 bleibt nicht aus (siehe Kartei 'M_KASCH.NRM'). Wie Sie es mach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�berlassen. Ich m�chte hier keine speziellere Vorgehensweise vorsch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, da es sonst zu katastrophalen Folgen in Hinsicht auf die H�he 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-Quoten komm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das wohl verstehen, wenn Sie z.B. mal die Ziehung A des Lot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woch vom 18.10.89 (354.Ziehung als letzte im Rahmen einstellen) betr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Die Durchschnittskurve zeigt in dieser Ziehung einen besonders ti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urz. Ein Blick in das 'R�ckstand'-Diagramm der Ziehung A (352.Zi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) zeigt uns warum. Alle 6 Richtigen befinden sich unte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Zahlen mit dem gr��ten R�ckstand. Es gab insgesamt 11 Hauptgewinn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echser. Die Gewinn-Quote mit 86.755,90 DM lag dementsprechend wei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der erwarteten Million. Sie h�tte noch weit niedriger sein k�nn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bige Faustregel von einem Gro�teil der Tipper in einer bestimmten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andt word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h�tte man mit dem Voll-System 011 (Einsatz 462.- DM) mit 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eit einen Sechser (30 F�nfer, 150 Vierer und 200 Dreier) mach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winn insgesamt noch 161.110,90 DM). Sie sehen also, je mehr Leute ei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es System benutzen, umso niedriger fallen bei einem Gewinn die Qu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sollten Sie aber den Kopf nicht h�ngen lassen. Zwanzig Gewinner 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haben nur bei den Sechsern und F�nfern mit Zusatz-Zahl einen �b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Einflu� auf die Quote. Bei den anderen Gewinnstufen (F�nfer, V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reier) ist er so gut wie nicht mehr vorhanden. Ein Gewinn ist imm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als keiner (Kleinvieh macht auch Mi�t). Und die Wahrscheinlichk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ein zuf�lligen Sechser ist mit 1 : 13.983.816 sehr, sehr gering (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, und wird mit hoher Quote beloh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 Sie mal unter 'Tippen' einen ganzen Normal-Schein aus und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unter 'Auswertung' mit allen bisherigen Ziehungen. Zusammen mit Samsta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twochslotto sind das immerhin �ber 2000 echt verschiedene Zieh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geschummelt haben, werden Sie kaum den Einsatz raus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eige denn einen Sechser erz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nig besser sieht es bei den System-Scheinen in punkto Sechser aus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wie m�chtig das System ist, umso h�ufiger sind die Sechser,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 steigt aber ins astronomische (bis zu 5005,- DM pro Ziehung bei 015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winn geht sogar bei 2 Sechsern verloren. Systeme mit immer den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 sind also nur f�r den kurzfristigen Einsatz zu empfehlen (mit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man meh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raxis stellen sich schon kleinere (evtl. auch gr��ere) Erfolge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ach der obigen Faustregel in g�nstigen F�llen ein oder zwei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e aus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der Kartei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der Karteikarten ist recht umfangreich, wird aber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gehend unterst�tzt. Jede Karte ist mit einer Nummer versehen und kan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wichtigen Daten f�r einen Lottoschein aufnehmen. Auf den jeweiligen 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arten k�nnen Sie die Ziehungsnummer, das Ziehungsdatum, den Einsa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winn jeweils selbst eintragen. Die Belegung der R�nge, die 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n Vorhersagen, sowie die Anzahl der angekreuzten Zahlen ('AK')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vorher eingegebenen Schein vom automatisch berechnet 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wertung (Belegung der R�nge) bezieht sich jeweils auf das mit den K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sten eingestellte Ziehungsdatum. F�r die jeweiligen Ziehungen vom M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 oder Samstag sind getrennte Karteien vorgesehen (Standard-Nam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KARTEI.NRM', 'M_KARTEI.NRM' bzw. 'KARTEI.SYS' und 'M_KARTEI.SYS'), di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sch zugeladen werden, wenn diese die vorgenannten Standard-Namen be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: Nun k�nnen auch die Losnummern der jeweiligen Scheine erfa�t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artei abgespeichert werden. Danach k�nnen Sie dann selbst die Lo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ermittelten Zahlen f�r SPIEL 77 und SUPER 6 vergleichen. D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leider noch nicht in der Lage diese Aufgabe f�r Sie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aus der Menuleiste unter Bilanz, die gew�nschte Kartei (NRM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) ausgew�hlt, erscheint ein Fenster mit einer zuerst noch leeren 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enster besitzt eine eigene Menuleiste aus der Sie weitere 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CHERN, LADEN, ERG�NZEN, DIAGRAMM und EXIT aufrufen k�nnen. Wen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ERG�NZEN anklicken oder die Taste 'E' dr�cken erscheint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nster, welches die erste freie Karteikarte darstellt. Es 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Ihnen nun die Funktionen EINGABE, SCHEIN, SICHERN und EXI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EINGABE k�nnen Sie die Ziehungsnummer, den Einsatz und den Gewi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arteikarte eintragen. Mit SCHEIN k�nnen Sie wie unter TIPPEN den je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n Schein ausf�llen und in die Kartei �bernehmen (entsprechende ALE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nach Beendigung des Tipvorgangs mit click3 bzw. ESC). Danach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geh�rige Karteikarte wieder in Erscheinung, auf der sich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der Ziehung �ber die beiden Kursortasten LINKS und RECHTS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. Da der abgelegte Schein direkt mit der �ber das Datum eingstellten 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verglichen und ausgewertet wird, k�nnen Sie feststellen, ob der 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ergangenheit schon mal gewonnen hat oder nicht. Mit den Tasten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'-' k�nnen Sie alle weiteren Karten hervorholen. Unter SICHER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rade ausgef�llten Schein der Karteikarte auf Diskette bzw.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den Standard-Namen abspeichern und nach Bekanntgabe und Eingab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mstag bzw. Mittwoch gezogenen Zahlen wieder hervorholen und aus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usf�llen eines System-Scheines wird auf der zugeh�rigen Karte f�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ier Reihen das jeweils ausgew�hlte System unter 'SYS' ('007','610'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ann angezeigt, wenn die Reihe(n) komplett mit Kreuzen aufgef�ll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falls steht '000' in der jeweiligen 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: Durch Anklicken der Zusatzkreuze f�r SPIEL 77 bzw. SUPER 6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n auch die Losnummer des jeweiligen Scheins mit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rade ausgef�llte Schein bleibt erhalten und kann auch mit allen bis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n Ziehungen verglichen werden. Dazu w�hlen Sie bitte AUSWERTUN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. Danach k�nnen Sie Ihren richtigen Schein (Hardware) ausf�ll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ucken Ihres Scheins ist ohne gr��eren Aufwand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ter Ziehung werden die gezogenen Zahlen unter dem Menutitel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bschnitt ERG�NZEN eingegeben und durch DATEN SICHER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jetzt zu der vorher angelegten Karteikarte springen, kann ma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s Ziehungsdatums mit den Kursortasten die Auswertung des T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s veranlassen. Im Gewinnfalle erscheint unter dem jeweiligen Ran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ungleich Null (z.B. unter V. Rang eine 1). Bei System-Scheinen wird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ier Reihen auf der Karteikarte explizit ausgewertet. Nachher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e der einzelnen Reihen in der Tabelle zusammen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werden auf der Karte die richtig vorhergesagten Gewinnzahlen (das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teht f�r die richtige Zusatzzahl) angezeigt. Die letzte Zahl (Kr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) gibt die Anzahl der verschiedenen Zahlen (AK) an, die durch Ihren Tip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ck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�gliche Gewinn kann nach Bekanntgabe der Quoten nachtr�glich �ber EI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SICHERN der Kartei k�nnen Sie sich die Tabelle und die verschiede-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e anschauen und sich von dem Erfolg Ihrer Bem�hungen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lassen sich in jeder Kartei bis zu 256 verschiedene Scheine ab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ispielkartei ist die Datei mit dem Namen M_KASCH.NRM auf Diskett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n, welche Sie mit dem Programm f�r das Mittwochslotto einladen und n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k�nnen. Es handelt sich hierbei um die ersten Normalschein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thilfe dieses Programms getippt und auch abgegeben habe. Nach de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artei k�nnen Sie sich die DIAGRAMME und die Karteikarten �ber ERG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die Bedeutung des LA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X (Lotto-Analyse-IndeX) ist eine Wortsch�pfung von mir. Er gibt an wie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sherigen Tips waren. Nach den Gesetzen der Kombinatorik und der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 errechnet sich ein Schnitt von einem Gewinn auf 54 Tippreihen. Auf 5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 ausgef�llte Scheinen (je 12 Reihen) sollte also mindestens ein G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llen, egal ob 3, 4, 5 oder sogar 6 Richtige. Man kann nun forder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iesem Fall ein LAX-Wert von genau 1 einstell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gibt sich folgende Rechenvorschrift (Form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A X = ( Anzahl Gewinne / Anzahl Tippreihen ) *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sicher leicht nachrechnen k�nnen, ergibt sich nach dieser Forme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Gewinn auf 54 Reihen ein LAX-Wert von gleich 1 (er ist also auf 1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t). Werte gr��er 1 signalieren g�nstige Ergebnisse, Werte kleiner 1 w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 gute bis schlechte 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Weise lassen sich, schon nach einigen Ziehungen (~10), Aus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G�te eines systematischen Ausf�llens der Tippscheine mach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-Wert von 2 besagt zum Beispiel, da� Sie eine Verdopplung der Gewinn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erziel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auf 18 Dreier kommt ein Vierer (ebenfalls streng nach Statist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er LAX-Index auch in der Auswertung beim Vergleich mit allen Zie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 Reihe explizit berechnet wird, k�nnen Sie ersehen, wie erfol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stimmte Zahlenkombination bisher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 Durch die beiden zus�tzlichen Gewinnklassen des Lot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tag �ndert sich der LAX-Index nicht, da die Gesamtzahl der Gewinne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dressenfeld ist in der SHAREWARE-Version noch mit einer fremd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ne eigene oder die des Distributors) versehen. Falls Sie die Vollvers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bei mir bestellen, wird dort  I h r e  A d r e s s e stehen.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, Ihre Adresse befindet sich nur auf der Ihnen pres�nlich zugesan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-Version. Sie werden damit als registrierter Benutzer von LOT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TOTOKAT PC aus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bestelle ich LOTTO/TOTOKAT 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leichterung f�r Ihre Bestellung ist in der Datei 'CONNECT.CRD'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karte zum ausdrucken und ausf�llen vorhanden. Falls Sie ein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diese ASCII-Datei z.B. im Eingabemodus von MS-DO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NNECT.C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iskette ausdrucken lassen (vorher sollten Sie sich, wie weiter ob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 wurde, mit CD A:\LOTTOKAT.PC  bzw.  CD B:\LOTTOKAT.PC in den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igem Ordner bewe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 machenden Angaben sind freiwillig und werden von mir vertrauli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. Ich garantiere Ihnen, da� das Ausf�llen dieser Kontaktkarte nu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Vorteil ist. Ihre Angaben dienen mir dazu, auf Ihre W�nsche n�h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en und meine Programme auf Ihre Konfiguration (Rechner, Laufwerk, 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 etc.) zuzu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:                            Ihr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aus-Anton Sch�fer                      Sollte unbedingt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harinenstr.3                          Bestellung oder Zahl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997 K�ln-Godorf                       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FAX: 02236/83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Bestellungen bitte Verrechnungsscheck bzw. Bargeld beileg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gleichzeitig zur Bestellung oder nach Erhalt der Lieferung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igen Betr�ge auf mein Postgirokonto (Kto.Nr.4976 75-503) beim PGiroA K�l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Z 370 100 50) �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 S P E Z I E L L E R   H � N D L E R H I N W E I S :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An alle SHAREWAREH�NDLER: Wenn Sie mein Programm LOTTOKAT PC in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Ihr Angebot aufnehmen und als SHAREWARE verkaufen m�chten, so    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wenden Sie sich bitte direkt an mich. Wenn Sie mir eine DD-Dis-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kette mit frankiertem R�ckumschlag zusenden, so schicke ich Ihnen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kostenlos eine SHAREWARE-VERSION mit Ihrer FIRMENADRESSE auf den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abgebildeten Lottoscheinen zu. Auf diese Weise machen Sie gleich-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zeitig mit dem Verkauf meines SHAREWARE-Programms auch Werbung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f�r Ihre eigene Firma. (Na, ist das kein Angebot !?)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chlu� bedanke ich mich f�r Ihre Geduld, die Sie f�r das Durchlese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Anleitung und f�r die Begutachtung meines Programms aufgebr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m�chte ich mich f�r die eventuelle Weitergabe der unver�nderte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-Version an Ihre Freunde und Bekannte, bei Ihnen beda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 ich habe mit LOTTOKAT &amp; TOTOKAT PC das Programm geschrieb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e so lange gewar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: Sollten Sie nur �ber kein 3.5 Zoll Laufwerk verf�gen, so geben Sie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 bitte bei Ihrer Bestellung an. Sie erhalten dann die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r passenden 5.25 Zoll Diskette 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: Aus Gr�nden der Fairne�, sollten Sie die regelm��ige Nutzung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s, ohne erfolgte Registrierung, unterlassen. (Be Fair, Pay Sh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: F�r sp�tere Updates nehme ich gerne Anregungen und Verbesserungs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�ge (z.B. Einbindung regionaler Tippscheine) entg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: Sollten Sie noch weitere Fragen zum Programm haben, so k�nnen Si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r oben angegebenen Adresse oder direkt unter 02236/83314 er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KASch, 9.2.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