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0-00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     �� ��   ��  ��������  ��������  ��  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 ���� ��  ��      ��          ��   ��  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 ��� �� �� ��       ��         ��    ��  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  �  �� ����        ��        ��      ��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     �� �� ��       ��       ��        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     �� ��  ��      ��      ��         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     �� ��   ��     ��     ��������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Ein Programm von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</w:t>
      </w:r>
      <w:r>
        <w:rPr/>
        <w:t>MKtext Kroosz+N�gler oH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</w:t>
      </w:r>
      <w:r>
        <w:rPr/>
        <w:t>Eilenau 3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</w:t>
      </w:r>
      <w:r>
        <w:rPr/>
        <w:t>D-22089 Hamburg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</w:t>
      </w:r>
      <w:r>
        <w:rPr/>
        <w:t>Telefon: 040/25 71 2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</w:t>
      </w:r>
      <w:r>
        <w:rPr/>
        <w:t>Telefax: 040/25 71 26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</w:t>
      </w:r>
      <w:r>
        <w:rPr/>
        <w:t>Mailbox: 040/251 23 6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m zur Abwicklung des Zahlungsverke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mmdatenverwal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Auftragg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Empf�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Bankleit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ahlungsverke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�</w:t>
      </w:r>
      <w:r>
        <w:rPr/>
        <w:t>berwei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Lastschri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Abbuchungs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dru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�</w:t>
      </w:r>
      <w:r>
        <w:rPr/>
        <w:t>berweisungstr�ger mit/ohne Begleit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Lastschrifttr�ger  mit/ohne Begleit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Scheckformulare mit/ohne Begleit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0-00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Bankleitzahl-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Empf�nger-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Programm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ntr�geraustau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�</w:t>
      </w:r>
      <w:r>
        <w:rPr/>
        <w:t>berwei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Lastschri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Abbuchungs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Diskettenbegleit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Druckereinrich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Formulargest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Datensich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Pa�wort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Im- und Export von 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0-01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haltsverzeichnis                             00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bersicht                                      01-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Programmkurzbeschreibung                     01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ystemanforderungen                          01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Grunds�tzliche Bedienungshinweise            01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upport-Vereinbarung                         01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                                  02-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lgemeine Hinweise                          02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beschreibung                           03-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Hauptmen�                                    03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Dateibearbeitung                           03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</w:t>
      </w:r>
      <w:r>
        <w:rPr/>
        <w:t>berweisungen                            03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Empf�nger                                03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BLZ-Verzeichnis                          03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Druck/DTA                                  03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</w:t>
      </w:r>
      <w:r>
        <w:rPr/>
        <w:t>berweisungen                            03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Lastschriften                            03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usgabe wiederholen                      03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BLZ-Liste                                03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Empf�nger-Liste                          03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okumentation                            03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tammdaten                                 03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bsender                                 03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0-01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ystemvorgaben                             03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Reorganisation                           03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ruckereinstellung                       03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Formulargestaltung                       03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Pa�wortverwaltung                        03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atenrestaurierung                       03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atensicherung                           03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Im- und Export von Daten                 03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hlermeldungen                                09-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Programm                                   09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Drucker                                    09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1-00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n folgenden Abschnitten erfahren Sie alle Einzelheiten �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die Programmsystema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die erforderlichen Programm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die 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Grunds�tzliche Bedienun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1-01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rogrammkurz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em Programm MKTZV Zahlungsverkehr k�nnen Sie schnell und komfortabel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hlungsverkehr erledigen. Gutschriften und Lastschriften per Ausdruck od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tr�geraustau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 Eingabe  Ihrer Stammdaten und der Empf�nger k�nnen Sie Auftr�ge erf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Ihnen, wenn  Sie  es w�nschen, immer  wieder zur  Verf�gung stehen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sch wieder vorgelegt werden, ohne da�  Sie etwas tun m�ssen. Au�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zeldruck  direkt aus  der  Auftragsbearbeitung, k�nnen Sie bei jedem Auf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len, ob die  Ausgabe der Auftr�ge per Ausdruck oder per Datentr�geraus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folgen soll. Selbstverst�ndlich kann ein Auftrag, der in einem Monat als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ck ausgef�hrt worden ist im n�chsten Monat per Datentr�geraustausch erle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und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n der  Auftrags- und Empf�ngerdatei  liegen im weit verbreiteten d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vor. Sie stehen  Ihnen damit  gegebenenfalls auch f�r andere Zweck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f�gung, da  heute praktisch  jede  Standardsoftware �ber  ein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funktion ver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integrierte Datensicherung und -restaurierung  gibt Ihnen  ein H�chstma�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herheit, wenn Sie regelm��ig eine Datensicherung durchf�h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die Nutzung des Datentr�geraustausches ist in der  Regel eine  Vereinba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Ihrer  Bank (bzw.  Banken)  erforderlich.  Wenn  Sie bei Ihrem Gespr�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hrer Bank darauf  hinweisen, da� die von unserem Programm erstellten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ts von einer  Bank gepr�ft  worden sind (was zutrifft!), erspar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 Umst�nden das Einsenden einer Musterdisk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f�r haben Sie k�nftig eine  nicht  unerhebliche Kostenersparnis. Nach uns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fahrungen berechnen die Banken  ca. 0,35  DM pro Buchungssatz im Datentr�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tausch. Das sind bei Firmenkonten zwischen  0,40  und  0,50  DM Ersparni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gleich zu normalen Einzel�berweisungen und -lastschri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1-02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ben�tigt f�r den ordnungsgem��en Betrieb das Betriebssystem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 Version 3.30, ca. 540 KB freien Hauptspeicher, EGA/VGA Grafikadapter.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�ber EMS-Speicher in Ihrem Rechner verf�gen, wird der  Programmablauf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st�nden erheblich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Installation ist nur auf einer Festplatte m�glich. Ein Betrieb von  Dis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laufwerken ist NICHT m�gl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Files-Eintrag in Ihrer Datei  CONFIG.SYS  mu�  mindestens  die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SMICH.TXT  genannte Anzahl  haben. Das Programm pr�ft diesen Eintrag und 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t ihn, wenn Sie es w�nschen. Ihre urspr�ngliche  CONFIG.SYS  wird vorh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hert als  CONFIG.$$$.  Ansonsten sind keine Ver�nderungen erforderlich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 Programm nimmt sonst  keinerlei �nderungen an Ihren Einstellungen vor.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ten Sie in diesem  Zusammenhang  bitte eine eventuell vorhandene  Cache-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ung (SMARTDRV.EXE etc.)! Wenn Sie einen Schreibcache  eingerichtet 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hen die �nderungen, die eventuell an Ihrer Datei CONFIG.SYS vorzunehm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jeden Fall verloren, da die Datei nicht  rechtzeitig vor  dem  Neust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hners auf die Festplatte zur�ckgeschrieben werden kann. Sie m�ssen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entweder Ihre Cacheeinstellungen �ndern, oder die �nderungen  manuell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h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hat keinerlei Kopierschutz.  Der  Funktionsumfang  der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entspricht dem der Vollversion. Sie k�nnen das  Programm in  der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-Version  beliebig  kopieren und weitergeben, wobei der  Dateiumfang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t  werden darf.  Die registrierte  Vollversion darf  NICHT  weit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Ihnen unser Programm gef�llt und Sie es  weiter  nutzen  m�cht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sich bei uns registrieren lassen! Sie erhalten dann eine registrierte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(neuestes Release),  die selbstverst�ndlich  updatef�hig ist. Zum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ebigen Testen der  Shareware-Version  haben  Sie  1 Monat  lang  Gelege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zen  Sie  das  Programm  dann weiter, ohne sich registrieren zu lassen,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zen Sie unser Copy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vorliegende Version ist NICHT  netzwerkf�hig! D.h., es k�nnen nicht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zer gleichzeitig  mit  dem  Programm  arbeiten. Selbstverst�ndlich l�uf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 unter einem Netzwerk als Einzelplatz. Beachten Sie bitte, da�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 als  Einzelversion  nur auf  einem Rechner installiert und g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 k�nnen das Programm  mit der  mitgelieferten  MKTZV.PIF aus Windows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rufen. Sinn macht dies jedoch nur, wenn Sie  ohnehin mit  Windows  arb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Windows nicht  verlassen m�chten, um  MKTZV  aufzurufen.  Hierzu  noch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! Sofern Sie bestimmte Daten aus MKTZV direkt in Windows ben�tigen,  verfa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Sie bitte wie folgt. Lassen Sie sich den  Datensatz anzeigen, aus  dem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 �bernehmen m�chten. Wenn Sie MKTZV nicht im  Fenster  sondern auf dem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ten Bildschirm sehen, dr�cken Sie &lt;ALT&gt; + &lt;RETURN&gt;. Sie sollten  MKTZV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nem Fenster auf dem Bildschirm sehen. Sie k�nnen  jetzt mit  der  Mau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�fenster von Windows aufklappen und dort den Punkt Bearbeiten w�hlen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Sie die Daten markieren, die Sie gerne in Windows h�tten und die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&lt;RETURN&gt; best�tigen. Der markierte Inhalt steht Ihnen jetzt f�r andere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1-02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e �ber die Zwischenablag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wird  st�ndig weiterentwickelt. Auch individuelle Anpassung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Wunsch m�glich.  Sollten Sie hieran Interesse haben, machen wir Ihnen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entsprechendes Ange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(c)opyright 1991-94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ist ein Produkt von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ist ein Produkt von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1-03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Grunds�tzliche Bedienun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ige Tasten haben in diesem Programm grunds�tzliche Bedeutung.  Wir erl�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nachstehend. Sie gelten im gesamten Programmablauf,  deshalb  haben wi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uf verzichtet, sie st�ndig in dieser  Dokumentation zu  wiederholen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die wichtigsten  (und m�glichen) Tasten jeweils am Bildschir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erhalb der  Meldezeile  (innerhalb der durchgehenden Linie)  finden  S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nde Darstel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</w:t>
      </w:r>
      <w:r>
        <w:rPr/>
        <w:t>ĴESC�F1�&lt;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eser Situation k�nnen Sie also 3 Tasten bet�tigen. Es sind dies  die w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sten Tasten �berhaupt. Die generell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-  Diese  Taste bricht einen Vorgang oder eine Aktio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SCape = Flucht). Schaden k�nnen Sie damit nicht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ten. Bei der Dateibearbeitung  z.B. bewirkt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s Sie in den "Ansichtmodus" zur�ckkehren.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n Ihnen vorgenommene �nderungen  an dem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nsatz sind verloren.  Es wird Ihnen der urspr�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he  Satzinhalt  angezeigt. Bei anderen Funk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e z.B.  Drucken  oder  Datentr�geraustausch be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SC&gt; den Abbruch der  Aktion.  Sie haben dann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st�ndigen Ausdruck  bzw. keine  vollst�ndig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tte f�r den Datentr�geraustau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��  -  Die  Taste  &lt;RETURN&gt;  best�tigt  eine Aktion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e Abfrage. Wenn Sie  z.B.  gefragt werden,  o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stimmter  Datensatz wirklich  gel�sch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Sie best�tigen diese Abfrage mit  &lt;RETURN&gt;,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rd der Datensatz auch wirklich gel�s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Taste &lt;RETURN&gt; bedeutet also praktisch "Ja, ich wil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 die Taste &lt;ESC&gt; "Nein, doch lieber nich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 -  Mit dieser  Funktionstaste  erhalten  Sie im ges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verlauf Hilfestellung bis auf Feldebene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  einmal nicht mehr weiter wissen. Den  Hilfe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hirm z.B. verlassen Sie dann wieder mit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�ber hinaus k�nnen Sie sich beim Bl�ttern in den Datens�tzen mit den  Pf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ten jeweils um einen Datensatz vor- und r�ckw�rts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 Besonderheit stellen in diesem  Zusammenhang die Tasten &lt;PgDn&gt; und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. Sofern Sie mehr als 10 Datens�tze erfa�t haben, k�nnen Sie sich mi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den Tasten jeweils um 10 Datens�tze vor oder zur�ck bewegen. Mit &lt;^PgDn&gt;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PgUp&gt;  (^ = Strg)  gelangen Sie von jeder beliebigen Dateiposition aus dir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1-03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 1. beziehungsweise zum letzten Daten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1-04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Support-Vereinba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n zu unseren Programmen Fragen auftauchen oder Sie weitere 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�tigen, so reichen Sie uns diese W�nsche bitte  schriftlich  beziehung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Fax ein. Unsere Mailbox steht Ihnen ebenfalls zur Verf�gung  (rund  um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hr). Hier k�nnen Sie auch die jeweils neuesten Programmversionen unserer ei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n Programme wie auch diverser anderer Anbieter kostenlos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erhalten von uns in jedem Fall so rasch wie m�glich eine Antwort. Je gen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  dabei  Ihre  Angaben �ber das  Problem und Ihre  Rechnerkonfiguratio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o besser k�nnen wir Ihnen hel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 bitten um Ihr  Verst�ndnis, da� wir einen  telefonischen  Support  nu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chr�nkt bi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2-00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n folgenden Abschnitten erfahren Sie alle Einzelheiten �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die Installatio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llgemein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2-01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�fen Sie bitte vor der Installation, ob Sie auf der  vorgesehenen 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.  3,0 MB  freien  Speicher haben. F�r  die eigentlichen Programmdatei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war weniger Platz ben�tigt, aber  es werden beim  Starten des Programms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dateien erzeugt, die den restlichen Speicherplatz ben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nde Schritte f�hren Sie bitte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Legen Sie die Programmdiskette in ein Diskettenlaufwerk (A: oder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tellen Sie sicher, da� Sie sich am System-Prompt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z.B. C:&gt;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chseln Sie auf das gew�nschte Diskettenlaufwerk  (z.B. A: + &lt;RETUR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Rufen Sie das Installationsprogramm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001 +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 k�nnen dann mit unserem  Installationsprogramm komfortabel Ihre Wahl t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, wohin Sie die Programmdateien installieren m�chten. Dabei k�nnen Si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vorhandenen Festplattenlaufwerken  w�hlen und  auch die  Verzeichnisvo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KTZV???  (??? = Versionsnummer) beliebig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dem die  Installation abgeschlossen ist,  entfernen Sie  bitte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  dem Laufwerk. Das  Programm ist jetzt einsatzbereit. Wechseln Sie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ell oder aus einer  BATCH-Datei  heraus in das Verzeichnis, das Si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gew�hlt haben und rufen Sie das Programm dann auf mit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TZV  +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. Sofern Sie den Programmaufruf durch eine BATCH-Datei oder ein Men�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f�hren lassen m�chten, sind dort folgende Eintr�ge erforder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MKTZV   (bzw. das Verzeichnis, das Sie gew�hlt ha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 diesem  Zeitpunkt existiert noch kein von Ihnen eingerichtetes Pa�wort.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utzen Sie  zun�chst das  generelle  Pa�wort  "MKT". Sobald Sie selbs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�wortverwaltung ein  Pa�wort mit der Priorit�t  1 eingerichtet haben, schl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hnen das  Programm die  L�schung des generellen Pa�wortes vor. Sie k�nn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r noch mit Ihren eigenen Pa�worten das Programm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ken Sie  bitte daran, regelm��ig eine Datensicherung durchzuf�hren!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  erm�glicht eine komfortable Datensicherung im Systemmen�. Sie k�nn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big  viele  Datensicherungen  durchf�hren und  selbstverst�ndlich 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2-01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Daten wieder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n Sie  Anpassungs- und/oder Sonderw�nsche haben, so setz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uns  in  Verbindung. Wir  machen Ihnen  gerne ein Angebot f�r eine auf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ziellen Verh�ltnisse angepa�t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00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n folgenden Abschnitten erfahren Sie alle Einzelheiten �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die Handhab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die Bediener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die Meldung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rstellung ist einheitlich wie folgt aufgema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</w:t>
      </w:r>
      <w:r>
        <w:rPr/>
        <w:t>ber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Darstellung eines Bildschir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Hinweise zur Anze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Hinweise zur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01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  <w:t>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</w:t>
      </w:r>
      <w:r>
        <w:rPr/>
        <w:t>Pa�wort   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htung:  Eingabe ist nicht sicht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earbeiten   Druck/DTA   Absenderdaten   Systemeinstellungen   En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as Programm korrekt  gestartet wurde, erscheint  nach der  Pa�wort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vom Hauptmen�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lle weiteren Funktionen des Programms err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as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Ihrer besseren �bersicht sind �hnliche Funktionen in  Untermen�s zusamme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�t. Im oben abgebildeten Bildschirm sind 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atei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ruckauswahl/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tamm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01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ystemvorg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w�hlen die einzelnen  Men�punkte an, indem Sie den  Men�balken  mitte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iltasten verschieben und Ihre Wahl mit &lt;RETURN&gt; bes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11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earbeiten   Druck/DTA   Absenderdaten   Systemeinstellungen   En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berweisungen/LS   � &lt;---- auf diesem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Empf�nger          �       steht der Men�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LZ-Verzeichn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diesem  Untermen�  aus erreichen  Sie alle  Dateien, die  bearbei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. Durch die  Auswahl  mit den  Pfeiltasten und der Best�tigung Ihr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&lt;RETURN&gt; gelangen Sie direkt in die entsprechende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ell gilt, da� Sie in  Datenfelder,  die f�r den Datentr�geraustausch b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t werden, keine  Sonderzeichen  und  Umlaute  eingeben k�nnen. Das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pr�ft  Ihre Eingaben und �ndert  Umlaute  automatisch ab. Bei Sond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.B. {}[]) m�ssen Sie die �nderung eventuell manuell vornehmen beziehung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12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bs�Empf�nger         �Text 1                     �Betrag        ���Z�Ausf�h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Dumrath + Fassnach�902-HW-455/E               �        132.68���E�  .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Elektra Versicheru�Elektronikvers. 329 773 006�        240.40���E�  .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Equity + Law      �L 124649                   �         43.90���M�25.06.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M �Feling, Klaus     �Kundennr.: 192049          �         40.00���E�  .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M �Gerner, Raimund   �Gutschrift                 �        202.24���E�05.07.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GEZ               �260 667 803                �         99.00���E�  .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Girsberger GmbH   �Kundennr.: 21624           �        199.67���E�  .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H.F.C. Hanse-Finan�Uebertrag                  �         50.00���E�  .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Hagenbucher Stempe�K 463 vom 14.05.93         �         90.22���E�  .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M �Hagenbucher Stempe�K 464 vom 14.05.93         �         96.01���E�  .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Halmack, Gerd     �                           �        500.00���E�02.07.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M �Hamburg Sued      �Kundennr.: 013800          �        149.00���E�  .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M �Hanseat. Werbekont�Kundennr.: HB 56           �         53.82���E�  .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M �Inmac GmbH        �Kundennr.: 104507          �        533.26���E�  .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r.  : 100007          Text 2: Hamburger Firmenhandbuch     Erl.am : 19.08.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unNr: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ank: VEREINS UND WEST BLZ   : 20030000  Konto: 2216000     als Nr.: 1000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:  Empf�ngername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Bildschirm erscheint bei Auswahl "�berweisungen/LS" aus dem  Men�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ten. Mit  verschiedenen Tasten  (werden unten  eingeblendet), k�nn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Datei bl�ttern, und sich die vorhandenen Auftr�ge ansehen. Die wicht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 werden Ihnen in einer Zeile  dargestellt. Weitere  Daten des  Satze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der Men�balken steht, werden im unteren Teil der Tabelle dargestellt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sich  mit den  eingeblendeten  Tasten sehr schnell innerhalb der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tze bewegen. So  gen�gt z.B. die Taste  &lt;Pos1&gt;, um den  ersten und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e&gt; um den letzten Datensatz anzuzeigen. Die Darstellung erfolgt jewe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h�ngigkeit zur gew�hlten Sort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&lt;RETURN&gt;  gelangen Sie direkt in den Bearbeitungsmodus. Mit  &lt;Einfg&gt;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neue Datens�tze erfassen, mit &lt;Entf&gt; lassen sich  Datens�tze  l�schen.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schalten Sie zwischen verschiedenen Sortierungen hin und  her. Der 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ken bleibt dabei auf dem ausgew�hlten Datensatz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Suche nach bestimmten Datens�tzen ist sehr einfach. In Abh�ngigkeit zu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lten Sortierung erscheint bei Tastendruck ein "Suchfenster", in das Sie  I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Suchbegriff eingeben k�nnen. Wenn Sie z.B. die Sortierung nach  "Empf�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n" gew�hlt haben und die Taste "t" bet�tigen, so �ffnet sich sofort das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bildete Fenster f�r den Suchbeg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12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ĴSuchbegriff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haben dann verschiedene M�glichkeiten. Sie k�nnten die Eingabe mi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�tigen. Der Men�balken w�rde dann auf den ersten Datensatz positionie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der Empf�ngername mit "t" beginnt. Sie k�nnen aber auch weitere 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ben, um m�glichst sofort den gew�nschten Datensatz angezeigt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ben Sie die Sortierung nach Empf�ngernummern gew�hlt, so k�nnen Sie  mi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fferntasten das Suchfenster �ffnen, um die gew�nschte Nummer einzugeben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gesucht werden soll. Genauso verh�lt es sich mit  der  Sortierung 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f�hrungs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bald Sie einen Satz ausgew�hlt haben oder einen neuen  Satz anlegen 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cheint der nachstehend gezeigte Bildschirm (bei Neuanlage nat�rlich ohn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bs�ĴAuftr�ge�����������������������������������������������������������Ŀh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ĳ K�rzel   : HFC       Kontowahl: 1                                 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 Empf.-Nr.: 100007    Kundennr.:                                      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 Pos.-Nr. : 92080036                                                  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���������������������������������������������������������������������Ĵ.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KT� Empf�nger: Dumrath + Fassnacht KG      � Ausf�hren am :  12.07.93    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KT� BLZ      : 20030000                    � Zahlungsweise               �.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 Konto    : 2216000                     � &lt;M&gt;&lt;V&gt;&lt;J&gt;&lt;E&gt; :  E           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 Bank     : VEREINS UND WESTBANK        � Art &lt;�&gt;&lt;L&gt;   :  �           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 Text 1   : 902-HW-455/E                � Art Lastschr.:              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 Text 2   : Hamburger Firmenhandbuch    �                             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KT� Betrag   :        132,68               �                             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���������������������������������������������������������������������Ĵ.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KT� Notizen  :                                                           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KT�                                                                      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KT����������������������������������������������������������������������͵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ĳ Absender : H.F.C. Hanse-Finanz GmbH    � Letzte Auftragsausf�hrung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r.� BLZ      : 20030000  Konto: 5806518    � am: 19.08.92 als Nr.: 10005 �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an�����������������������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das Bearbeiten eines Satzes  beendet  haben, k�nnen Sie sich  au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Stelle mit den eingeblendeten Tasten innerhalb Ihrer Daten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nfelder im einzelnen: (in der Bearbeitungsreihenfol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K�r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k�nnen hier  unter  bis zu  5 verschiedenen  Absendern w�hlen  (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sprechende  Daten in den Stammdaten eingegeben haben). Sie  brauche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ht  jedesmal Ihr K�rzel einzugeben. Ein &lt;RETURN&gt; bringt das K�rzel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ur  Anzeige, wenn Sie nur einen  Absender erfa�t haben. Bei mehreren Ab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n  erscheint ein  Auswahlfenster, in  dem Sie  bequem  Ihre  Wahl tr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12 Se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Kontow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s Feld bestimmt das Konto, von dem der Auftrag  ausgef�hr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 Ihr  eigenes  Konto. Wenn Sie bei den Absenderdaten mehr als ein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gegeben haben, k�nnen  Sie hier eine entsprechende Auswahl in einem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n Fenster treffen. Bei der Neuerfassung erhalten Sie mit einem einf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TURN&gt;  hier automatisch die Bankverbindung, die Sie bei den Absender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 1. Bankverbindung eingetrag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mpf�nger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 der  Neuerfassung  eines  Auftrages  k�nnen Sie hier die Empf�ng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geben, wenn Sie Ihnen bekannt ist,  anderenfalls best�tigen Sie bit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rgabe  0. Sie  gelangen  dann in das  Feld  Empf�nger, wo Ihnen erweit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m�glichkeiten zur Verf�gung stehen. Beim �ndern eines vorhandenen 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�nnen  Sie  die  Nummer mit einer anderen �berschreiben. Wenn zu dieser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f�ngernummer  Daten vorhanden sind, werden Sie Ihnen sofort angezeigt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m �ndern gelangen Sie bei der Eingabe einer 0 in das Feld Empf�nger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bt es verschiedene Suchm�glichkeiten, die Sie bei der Feldbeschreibung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f�nger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ch Eingabe von 9 oder 999999 wechseln Sie in eine besondere 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. Sie k�nnen jetzt  alle  Felder manuell ausf�llen, ohne das der ei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e Empf�nger in der  Empf�ngerdatei  erfa�t sein  mu�. Lediglich  die  B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rd auf G�ltigkeit �berpr�ft. Die Eingabeform eignet sich f�r Auftr�ge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en Sie meinen, da� sie  vermutlich nicht  noch einmal vorkommen. Be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 jedoch  bitte, da� diese  S�tze eine  kurze Lebensdauer  haben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�chsten Reorganisation werden sie automatisch gel�scht (nat�rlich nur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auch erledigt sin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Kunden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s Feld hat einen direkten Bezug zu dem gleichen Feld in der  Empf�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waltung. Haben Sie dort eine  eigene  Kundennummer eingegeben,  wird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er eingeblendet. Diese Vorgabe k�nnen Sie mit  einer anderen  Kund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erschreiben. Dieses Feld hat einen eigenen Index, in den Sie mit den  T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 &lt;TAB&gt;  bzw.  &lt;SHIFT&gt;+&lt;TAB&gt; umschalten k�nnen. Sie haben  dann all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ch Ihren eigenen Kundennummern/Aktenzeich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ositions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 Nummer wird  automatisch f�r  jeden  Auftrag  vergeben. Sie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 Datentr�geraustauschsatz wieder. Sie haben so die M�glichkeit, jed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lnen  Auftrag genau zu identifizieren. Die ersten 4 Stellen der Posi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mer setzen sich aus  2 Stellen f�r  das Jahr und  2 Stellen f�r den M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Erfassung des Auftrages zusammen (z.B. 9207 f�r Juli 1992). Die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Stellen sind eine laufende Nummerierung. Diese Nummer bleibt bei regelm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en Auftr�gen und Wiederholungsauftr�gen erhalten. Falls Sie Ihre  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 Ausdruck auf Endlosformulare erledigen, finden Sie  die  Position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en rechts auf dem Formular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mpf�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12 Se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eses Feld gelangen Sie nur, wenn Sie  bei der  Empf�ngernummer  ein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der 9 bzw. 999999 eingegeben haben (siehe bei Empf�ngernu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ern Sie eine  0 bei der Empf�ngernummer eingegeben haben, k�nnen S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der  Eingabe des  Namens oder der ersten Buchstaben eines Namens d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�nschten  Empf�nger heraussuchen lassen. Die Suche erfolgt in der Emp�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i. Gibt es mehr als einen  Datensatz, auf den Ihre Suchkriterien zut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n, so erscheint ein Fenster, aus  dem Sie bequem den gew�nschten Satz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suchen und die Daten �bernehmen k�nnen.  Auch eine  "Spiegelsuche"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in  diesem  Feld durchf�hren. Wenn Sie  bei den  Empf�ngern  z.B.  "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ermann" anstatt "Mustermann, Hans" eingegeben haben, finde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 der Eingabe  "must"  den Datensatz nat�rlich nicht. Bei einem 2. Ver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der Eingabe von  "..mann"  erhalten Sie  Ihren  Datensatz. Das Gehei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d die zwei  vorangestellten Punkte. Sobald diese vorgegeben werden, 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 Programm  nach  Daten, die mit  den den Punkten folgenden Zeichen 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lten beide  Suchm�glichkeiten  nicht zum Erfolg f�hren, ist der Empf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ht vorhanden. Sie haben nun die M�glichkeit, direkt einen neuen Empf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u erfassen. Die Maske der Empf�ngerdatei wird in diesem Fall in einer a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 Farbe dargestellt, damit Sie wissen, da� Sie diese Funktion aus de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gsbearbeitung heraus aufgeruf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n  Feldinhalt k�nnen  Sie bei  Bedarf  �berschreiben. Ihre Eingab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erpr�ft. Wenn es eine Bank mit der von Ihnen vorgegebenen  BLZ nicht g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halten Sie eine  entsprechende  Meldung. Ein  Verlassen dieses  Feld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r mit einer g�ltigen BLZ m�glich. Sofern Sie in diesem Feld eine  0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, gelangen Sie in das Feld Bank, wo  Ihnen  erweiterte  Such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K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esem Feld hat die Eingabe einer bis zu 10-stelligen  Kontonummer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gen. Andere  Zeichen  als  Ziffern sind nicht zugelassen, also au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e- und/oder Querstriche, etc. Im Datentr�geraustausch wird die Konto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 automatisch links mit Nullen aufgef�llt, wenn sie kleiner als 10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t, geben Sie daher bitte f�hrende Nullen nicht mi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er wird automatisch der Name der Bank angezeigt, der sich aus Ihrer Ei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im Feld  BLZ  ergibt. Haben Sie dort eine 0 eingegeben, so haben S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 M�glichkeit, die  Bank �ber die  Eingabe des Namens beziehungsweis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sten Buchstaben des Namens heraussuchen zu lassen. Je mehr  Buchst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�r die Suche vorgeben, umso  schneller werden  Sie Ihr  Ergebnis 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 Sie  allerdings nur einen  Buchstaben vorgeben, z.B.  "d", 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was warten m�ssen. Bei  �ber  20.000  Datens�tzen  werden Ihnen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rgabe ca. 1.700 S�tze zur Auswahl angezeigt (sofern der Hauptspeich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hners ausreichend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ext 1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12 Sei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esen  Textfeldern k�nnen Sie Angaben wie z.B. Rechnungs- und Kunden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, Zeitraum, etc. unt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et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ern Sie bei der Eingabe in der Empf�ngerdatei einen  Skontoabzug vor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 haben, wird Ihnen hier die Inanspruchnahme vorge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usf�hren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er legen  Sie fest, wann Ihr  Auftrag ausgef�hrt werden soll. Werde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en Feldern  "Letzte Auftragsausf�hrung" Daten angezeigt, so werd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ch Eingabe eines neuen  Ausf�hrungsdatums (oder eines anderen)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l�scht. Sobald der  Auftrag  dann ausgef�hrt wurde, finden Sie hi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Daten der letzten Ausf�hrung - bis zu Ihrer n�chsten 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Zahlungs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diesem  Feld legen  Sie fest, ob Ihr Auftrag monatlich, viertelj�hr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�hrlich oder einmalig  ausgef�hrt wird. Die Angabe wird au�erdem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m nach einer  Ausgabe (als Druck oder per Datentr�geraustausch) den Auf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m den  entsprechenden Zeitraum hochzurechnen und Ihnen dann zeitgem��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isch wieder mit vorzulegen. Wenn Sie  z.B.  eine Mietzahlung am  01.08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monatlich  (M)  kennzeichnen und ausf�hren lassen, so setz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 neue  Druckdatum auf den 01.09.93. Sie erhalten den Auftrag bei d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be mit einer Selektion vom  28.08.93 bis  05.09.93  automatisch wie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r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chten Sie bitte - auch wenn es auf den ersten Blick als nicht logisch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inen mag - unbedingt, da� es sinnvoll ist, einige monatliche �berwei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 mit  "E"  = Einmalig zu kennzeichnen! Immer dann, wenn es sich bei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trag um eine Gut-/Lastschrift  handelt, deren Betrag sich jeden Monat 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t (z.B.  Telefon,  Lohnsteuer,  o.�.), w�rde eine Kennzeichnung als "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atlich unter  Umst�nden  unerw�nschte  Ergebnisse  bringen. Sie  erin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ch? Das Programm aktualisiert alle Auftr�ge, die nicht mit "E"  = Einm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kennzeichnet sind  automatisch, damit Sie entsprechend des gew�hlten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umes wieder ausgef�hrt werden!  D.h., bei Ihrer Telefonrechnung z.B.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er  Umst�nden nach einer  richtigen  Auftragsausf�hrung im Folgemona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kehrter Auftrag  ausgef�hrt werden, weil Sie vielleicht die Rechnung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ht  vorliegen  haben, und  damit auch den  Betrag  im vorhandenen Auf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ht  aktualisieren  konnten. Sie sollten  also nur die  Auftr�ge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sten  Zahlungsrythmus  versehen, von denen Sie wissen, da� sich der B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ht  oder nur sehr  selten  �ndert (z.B.  Miete,  Beitr�ge,  Leasingra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der Wahl von &lt;�&gt; oder &lt;L&gt; legen Sie die Ausf�hrung als  �berweisung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 Lastschrift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rt Lasts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12 Sei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eses Feld gelangen Sie, wenn Sie in dem Feld  "Art" als  Ausf�hrung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"  f�r Lastschrift  eingegeben haben. Sie k�nnen jetzt w�hlen, ob Ih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g als  normaler  Lastschrifteinzug  (Vorgabe) behandelt wird oder als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chungsauftrag.  Lastschrift  und  Abbuchung  werden sowohl  beim 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nterschiedliche Formulare) als auch beim Datentr�geraustausch untersch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h behandelt. Der  Abbuchungsauftrag ist eine  Sonderform der Lastschri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erf�r mu� Ihnen ein entsprechender Auftrag Ihres Kunden vorlie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ot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zwei  Zeilen k�nnen Sie sich zu  jedem  einzelnen Satz  Notizen 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r Text wird im gesamten Programm nicht verwendet, und dient ausschli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h Ihrer Information. Selbstverst�ndlich bleibt der Text erhalten, bi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hn ver�ndern beziehungsweis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bsender, BLZ,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 Felder werden automatisch  mit den  Angaben aus der  Absenderdatei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t. Diese  Angaben  k�nnen Sie hier nicht �ndern. Sie  dienen nur zu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ntr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etzte Auftrags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 beiden  Felder dienen  Ihrer schnellen Information dar�ber, ob und 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  Auftrag  schon einmal ausgef�hrt worden ist. Der  Inhalt dieser 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nn von Ihnen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13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  <w:t>Empf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mpf�nger                  �Text 1                     �Betrag         �Skon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legro e.V.                �                           �         325.30� 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LICO GmbH                 �                           �          74.10� 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merican Express           �9950-599990-41007          �         220.00� 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sche, Ludwig              �                           �           0.00�  4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VAG                       �Gebuehr                    �          20.00� 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ankhaus Test + Co         �                           �        1500.00� 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arclays Bank PLC, CS      �                           �           0.00� 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DB Buero KG               �Kundennr.: 134287          �         329.23� 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thold, Hans             �                           �           0.00�  5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lau, Otto                 �                           �           0.00� 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oeschel, Max              �Kundennr.: 3.457.016       �         162.40� 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orland c/o mi service     �                           �           0.00� 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r.  : 100048      Text 2: 01.07.92-01.07.93               Ort:  Hambur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unNr:             Bank 1: DEUTSCHE BANK   BLZ 1: 20070000 Konto 1:     10135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rfa�t  : 28.07.92 Bank 2:                 BLZ 2:          Konto 2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e�ndert: 05.07.93 Bank 3:                 BLZ 3:          Konto 3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:  Empf�ngername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Bildschirm erscheint bei  Auswahl  "Empf�nger"  aus dem Men�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gelten die Regeln zur Bearbeitung wie bei den Auftr�gen (siehe 03-12).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d Sie einen Datensatz ausgew�hlt haben, erscheint folgender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[Empf�nger]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mpf.-Nr.: 100001        Kundennr.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mpf�nger: Muster, Klaus                      Erfa�t am:   01.05.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t      : Hamburg                            Letzt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�</w:t>
      </w:r>
      <w:r>
        <w:rPr/>
        <w:t>nderung :   08.05.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BLZ       Konto       Bank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. Konto : 20010020  2233222111  POSTGIROAMT HAMBUR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2. Konto : 20040000  300022099   COMMERZBAN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3. Konto : 20080000  2088776651  DRESDNER BANK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ext 1   : Beitrag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ext 2   : 05.93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Betrag   :         80,0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konto   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nfelder im einzelnen: (in der Bearbeitungsreihenfol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mpf�nger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13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 der Neuerfassung wird  diese  Nummer  automatisch  vergeben. Beim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es vorhandenen Satzes k�nnen Sie die Nummer mit einer anderen �ber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. Wenn zu dieser Empf�ngernummer Daten vorhanden sind, werden  Sie 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ort  angezeigt. Bei  Eingabe einer  0 gelangen Sie in das Feld Empf�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er gibt es  verschiedene  Suchm�glichkeiten, die Sie bei der Feldbe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ng Empf�nger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Kunden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eses Feld k�nnen Sie eine eigene  Kundennummer  bzw.  ein  Akt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tragen. Zul�ssig sind sowohl alpha-  als  auch nummerische oder gemi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gaben. Sie k�nnen so Ihre eigenen Bezeichnung �bernehmen un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ch diesen Eingaben suchen lassen. In der Auftragsverwaltung wird Ihr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be automatisch eingeblendet - sofern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ern Sie Ihre Formulare mit der entsprechenden Variablen gestalt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Ihre Eingabe nat�rlich auch mit ausdruck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mpf�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 k�nnen hier mit der Eingabe des Namens oder der ersten Buchstab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ns einen Empf�nger heraussuchen  lassen oder  neu  erfassen.  Auch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piegelsuche"  k�nnen  Sie in diesem Feld durchf�hren. Wenn Sie bei den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f�ngern z.B. "Hans Mustermann" anstatt "Mustermann, Hans" eingegeb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et das  Programm  bei der Eingabe  "must" den Datensatz nat�rlich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 einem 2. Versuch mit der Eingabe von  "..mann" erhalten Sie Ihren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z. Das  Geheimnis sind die zwei vorangestellten Punkte. Sobald dies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geben werden, sucht das  Programm nach Daten, die mit den den Punkten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den Zeichen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s Feld dient zu Ihrer besseren  Information. Es wird  in 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nstern mit  angezeigt, um  Ihnen die  Auswahl zu erleichtern. Auf d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mablauf hat es keinen Einfl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.-3. K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esen Feldern k�nnen Sie f�r jeden Empf�nger bis zu 3 verschiedene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bindungen eingeben. In der  Auftragsbearbeitung  haben Sie durch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wahl Zugriff auf die hier eingegebenen Bankverbindungen. Die  1. Bank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ung m�ssen Sie eingeben (auf welches Konto wollen Sie sonst �berweise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 2. und 3. Bankverbindung kann eingegeben werden. Bei dem 1. Konto s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 Sie die Bankverbindung w�hlen, die Sie am h�ufigsten verwenden. Si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hnen auch in der  Auftragsbearbeitung  vorgeschlagen. F�hrende  Nullen 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der Binde- und Querstriche werden bei der Kontoangabe nicht aktzeptiert!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ntr�geraustausch sind diese Zeichen nicht zul�ssig. Die Kontonumm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t automatisch mit  f�hrenden  Nullen aufgef�llt, wenn sie weniger al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llen hat. Ihre  Eingabe  wird  �berpr�ft. Wenn es eine  Bank  mit 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hnen vorgegebenen  BLZ nicht gibt, erhalten Sie eine entsprechende 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ern Sie in diesem Feld eine 0 vorgeben, gelangen Sie in das Feld Bank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hnen erweiterte Suchm�glichkeiten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13 Se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ern Sie eine bereits bestehende Bankverbindung �ndern und  in  Ihre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gsdatei  bereits  Auftr�ge  erfa�t sind, schl�gt  das  Programm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sche  �nderung  dieser Auftr�ge vor. Nehmen Sie diesen Vorschlag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mit Ihr  Datenbestand  auch  wirklich  aktuell ist! Nehmen Sie dies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lag nicht an, so m�ssen Sie Ihre Auftragsdaten manuell �ndern! Gleich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g wird auch eine eventuell bestehende Archivdatei automatisch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ext 1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esen beiden Feldern k�nnen Sie einen Verwendungszweck  (Kunden-,  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ngsnummer,  etc.)  vorgeben. Der  hier  vorgegebene Text wird Ihn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tragsbearbeitung  automatisch  vorgeschlagen. Dort  k�nnen  Sie 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�rlich beliebig �ber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et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 hier vorgegebener Betrag wird Ihnen  in der  Auftragsbearbeitung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sch vorgeschlagen. Selbstverst�ndlich k�nnen Sie ihn  dort beliebig 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k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esem Feld k�nnen Sie einen Skontosatz (in %) vorgeben, der in der 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gsbearbeitung  dann  automatisch vorgeschlagen wird, wenn Sie das Bet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d aus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rfa�t am und Letzte 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esen beiden Feldern werden zu Ihrer  Information das  urspr�nglich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sungsdatum und das Datum  der  letzten  �nderung dieses Satze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 Feldinhalte k�nnen Sie nicht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14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Bankleit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LZ     �Bank                                      �PLZ  �Or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10010�POSTBANK POSTGIROAMT BERLIN   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10111�BFG BANK                      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10222�ABN AMRO BANK                 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10424�DEUTSCHE BAU UND BODENBANK    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10600�IKB DEUTSCHE INDUSTRIEBANK    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10700�BERLINER INDUSTRIEBANK        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10800�DEUTSCHE PFANDBRIEF UND HYPOTH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10900�CITIBANK FIL BERLIN           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20000�BERLINER BANK                 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20200�BERLINER HANDELS UND FRANKFURT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20383�DELBRUECK &amp; CO                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20500�BANK FUER SOZIALWIRTSCHAFT    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20717�SCHWEIZERISCHE KREDITANSTALT (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20890�BAYERISCHE VEREINSBANK        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20900�BERLINER BANK NDL             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30200�BERLINER PFANDBRIEFBANK       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0030300�ASKANISCHE BANK TRAUTWEIN &amp; CO            � 1000�BERL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:  BLZ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Bildschirm erscheint bei Auswahl "BLZ-Verzeichnis" aus dem Men� Be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. Mit den eingeblendeten Tasten k�nnen Sie in der Datei bl�ttern,  und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vorhandenen BLZ ansehen. F�r die Bearbeitung gelten die Regeln wie f�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�ge (siehe 03-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nds�tzlich sollten Sie von einer Bearbeitung dieser Datei absehen. Der 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,  da�  Ihre  eventuell  vorgenommenen  �nderungen bei einem Update ver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, da diese Daten  NICHT  �bernommen werden (im Gegensatz zu Ihren Auftra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Empf�ngerdaten!). Wir haben trotzdem die Bearbeitungsm�glichkeit einge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t, damit Sie die  M�glichkeit  haben, eine eventuell  neu  hinzukommend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zugeben. Damit k�nnen Sie die Zeit bis zu einem Update �berb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nfelder im einzelnen: (in der Bearbeitungsreihenfol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 der Neuerfassung wird �berpr�ft, ob diese  BLZ schon existiert. Wenn 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den Ihnen  sofort  die  entsprechenden Daten angezeigt. Beim �nder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rhandenen Satzes k�nnen  Sie  die Nummer  mit einer anderen �ber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zu dieser BLZ Daten vorhanden sind, werden  Sie Ihnen sofor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 Eingabe einer  0 gelangen  Sie  in das Feld  Bankname. Hier gibt 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iedene  Suchm�glichkeiten, die  Sie  bei  der  Feldbeschreibung  Ban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an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14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k�nnen hier mit der Eingabe des Namens oder der ersten  Buchstab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ns einen Banknamen heraussuchen lassen oder neu erfassen. Eine "Spie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e" ist in diesem Feld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LZ und 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 Felder dienen zu Ihrer besseren Information. Sie  werden  in versc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en  Fenstern  mit angezeigt, um Ihnen die Auswahl zu erleichtern.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ablauf haben Sie keinen Einfl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20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  <w:t>Druck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earbeiten   Druck/DTA   Absenderdaten   Systemeinstellungen   En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</w:t>
      </w:r>
      <w:r>
        <w:rPr/>
        <w:t>berweisungen        � &lt;----- der Men�balken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Lastschriften        �        auf diesem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BLZ-Lis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Empf�nger-Lis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usgabe wiederhol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Dokument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im Hauptmen� den Men�punkt "Druckauswahl" ausgew�hlt  haben, se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n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vom Druckmen�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lle Ausgabefunktionen (Druck und Datentr�geraustausch)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der zur�ck ins Hauptmen� wechs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w�hlen die einzelnen  Men�punkte an, indem Sie den  Men�balken  mitte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iltasten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hre endg�ltige Auswahl treffen Sie, indem Sie die  Taste  &lt;RETURN&gt;  bet�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er Men�balken auf dem von Ihnen gew�nschten  Men�punkt steht. Im obe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bildet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w�hlen Sie z.B. den Men�punkt "�berweisungen"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21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�</w:t>
      </w:r>
      <w:r>
        <w:rPr/>
        <w:t>ber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ĴAusgabe �berweisungen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Auftr�ge f�r Absender   : HF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Ausgabe beginnt mit dem : 22.11.9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Ausgabe endet mit dem   : 09.12.9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Anzahl der Listendrucke :       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Ausgabeziel :  Drucker   Disket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Buchungsdatum f�r Bank  : 13.12.9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�</w:t>
      </w:r>
      <w:r>
        <w:rPr/>
        <w:t>ĴFormularwahl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ĳ  �berweisungen      Scheck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im Druckmen� den Men�punkt "�berweisungen" ausgew�hlt haben,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s Fenster. Der Cursor steht im oberen Datums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en Absender bestimmen, f�r den die Auftr�ge angezei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ie �berweisungen bestimmen, die Sie ausgeb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�gebend hierf�r ist das im Datensatz im Feld "Ausf�hren am" gesp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te 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s  Programm  ermittelt  aus den vorhandenen - und noch nicht erle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n  -  Auftr�gen  den  Auftrag  mit  dem niedrigsten Datum und schl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ses Datum als Beginndatum vor. Wird Ihnen das  Tagesdatum als 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rgeschlagen, so  gibt  es  keine unerledigten alten Auftr�ge mit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hme der Auftr�ge, die Sie am aktuellen Tag eingegeben hab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�berweisungen  des  aktuellen  Tages ausgeben wollen, bet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weimal die Taste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llen Sie  folgende  Tage  einbeziehen, so geben Sie hierzu im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ld das  Datum  des  Ausgabeendes ein. Best�tigen Sie Ihre Eingab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r Taste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ide Datumsvorgaben k�nnen Sie selbstverst�ndlich beliebig �ber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21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t der  Anzahl der  Ausdrucke  legen Sie fest, wieviele Ausferti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r Begleitliste Sie bekommen. In der Regel verlangen Banken 2 Exem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, zusammen  mit Ihrem  Belegexemplar  ergibt das  3. Dieser W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hnen  auch  vorgeschlagen. Selbstverst�ndlich  k�nnen  Sie die 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berschreiben. Nur eine 0 wird hier nicht aktzeptiert, da eine Begl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 zwingend erforder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 Auswahl  Drucker/Diskette bestimmt die Art der Ausgabe Ihr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sungen. Wenn Sie die Ausgabe �ber Drucker w�hlen, haben Sie die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hkeit, die Auftr�ge als Schecks ausgeb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s Buchungsdatum hat nur Auswirkungen beim  Datentr�ger-Austausch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timmen damit  das  Datum,  an dem  Ihre Bank Ihren Auftrag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ll. Beachten  Sie bitte, da� Ihre Diskette in der Regel am Vorta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f�hrung bis  9:30  Uhr bei Ihrer Bank sein mu�. Das Programm schl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hnen deshalb als  Buchungsdatum immer  ein  Datum vor, da�  2 Werk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�her  ist  als  das  Tagesdatum. Sollten  Sie  sich hier einmal ve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ben, ist das  nicht  so  schlimm. Ihre Bank f�hrt den Auftrag dan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r Regel zum n�chstm�glichen Datum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iese Funktion mit der Taste &lt;ESC&gt;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e kommen dann zur�ck ins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 Sie  die  Daten  korrekt eingegeben haben, f�hren Sie folgende 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den weiteren Programmabl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ie ausgew�hlten �berweisungen werden gepr�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keine Auftr�ge gefunden, erhalten Sie die 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Keine S�tze mit den angegebenen Daten vorhan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it der Taste &lt;ESC&gt; die Funktion abbrechen und damit zur�ck  ins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Auftr�ge gefunden werden, erhalten Sie in  einem  Fenster alle  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zeigt, die Ihren Suchvorgaben entspre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21 Se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ĴGesamtsummen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FC:        521.93     2 Auftr�g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KT:       5703.78     8 Auftr�g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SK:       1024.94     2 Auftr�g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ĴAuszuf�hrende Auftr�ge������������������Ĵ   12 S�tze gefunden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bs Empf�nger             Text (1)             ZA      Betra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HFC Agentur 78            Kundennummer: 22319   E      196.6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HFC Albingia              UNV                   E      325.30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MKT Agentur 78            Kundennummer: 22319   E      196.6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MKT Agentur 78            Kundennummer: 22319   E      200.00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MKT Agentur 78            Kundennummer: 22319   E      196.6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MKT L + S Steuerberatung  Fibu IV. Quartal 199  E      488.75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MKT Albingia              UNV                   E      325.30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MKT Gernen, Rainer        Gutschrift vom 18.12  E      202.24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MKT PROCEDO GmbH          ASI                   E     3619.2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ldung:   Falls Sie noch �nderungen vornehmen m�chten, 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e jetzt ab und w�hlen den Men�punkt Bearbei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esem Fenster sind zun�chst alle Auftr�ge mit einem  "�" versehen.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te &lt;LEER&gt; k�nnen Sie den Haken entfernen  bzw. erneut setzen. Alle  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Haken werden nach Ihrer Best�tigung mit &lt;RETURN&gt;  ausgef�hrt. Die Da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eren  Auftr�ge  werden in  keiner  Weise ver�ndert. Sie werden Ihne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�chsten Auftragsausf�hrung (bei  entsprechender  Datumsselektion)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der mit angezeigt, da sie noch nicht erledig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obere Fenster informiert Sie st�ndig �ber die Gesamtsummen pro Absend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nzahl der einzelnen Auftr�ge. Diese Anzeige wird dynamisch verwalte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die Markierug eines Auftrages mit der Taste &lt;LEER&gt;  entfernen, werd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sch die Gesamtsumme und die Anzahl der Auftr�ge des betreffenden  Ab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rigiert. Sie haben so immer einen �berblick, wieviel f�r einen Absender 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amt auszuf�hr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Ihre Auswahl getroffen haben, k�nnen Sie mit  &lt;RETURN&gt; 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an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rucker LPT1 ist ber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ben Sie das richtige Papier eingeleg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hat die von Ihnen ausgew�hlten �berweisungen gefunden  und di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bsbereitschaft des  vorgegebenen Druckers an der Schnittstelle LPT1 fest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im Drucker noch nicht das richtige Papier  eingespannt ist, 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21 Se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jetzt noch nachholen. Folgende Formulare sind erforder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Endlos-�berweisungsformul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ntr�geraustau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lankopapier (A 4) endlos oder im Einzelblatteinz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der Drucker nicht betriebsbereit sein, erscheinen Fehlermeldunge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chnitt Fehlermeld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it der Taste &lt;ESC&gt; die Funktion abbrechen und damit zur�ck ins 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it der Taste &lt;RETURN&gt; die Ausgabe 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ie ausgew�hlten �berweisungen werden ausge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usgabe hat bego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chten Sie bitte, da� Sie beim Datentr�geraustausch u.U. aufgeford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n neue Diskette einzulegen, wenn mehr als ein  Auftrag  vorhanden is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tr�ge von verschiedenen Konten ausgef�hrt werden sollen. Das Programm 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Auftr�ge  automatisch, damit Sie jeweils eine Diskette und die erf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he Begleitliste pro Auftrag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 w�hrend  der  Ausgabe  ein  Fehler  auftritt, erscheinen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en (siehe Abschnitt Fehlermeld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ie ausgew�hlten �berweisungen wurden ausge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Ausdruck ist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Wollen Sie jetzt die Begleitliste druc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it der Taste  &lt;ESC&gt; die Funktion abbrechen und damit zur�ck ins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it der Taste &lt;RETURN&gt; den Ausdruck der �berweisungsbegleitliste veran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rucker LPT1 ist ber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ben Sie das richtige Papier eingeleg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21 Sei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hat  die Betriebsbereitschaft des  vorgegebenen  Druckers  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nittstelle LPT1 fest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im Drucker noch nicht das richtige  Papier  (Blanko A 4)  eingeleg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Sie dies jetzt noch nach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der Drucker nicht betriebsbereit sein, erscheinen Fehlermeldunge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chnitt Fehlermeld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ie Begleitliste wird gedruc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druckt die Begleitlisten getrennt nach Ihren Bankko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ie Begleitliste wurde gedruc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Ausdruck ist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ein  Auftrag einmal nicht ordnungsgem�� ausgegeben worden sein, so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 die  M�glichkeit, exakt  dieses  Auftrag  �ber  die  Funktion im Druck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usgabe wiederholen"  neu auszugeben. Einige  Drucker haben einen Speich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der gesamte Ausdruck pa�t. Wenn der Druckauftrag an den Drucker ab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en ist, hat das  Programm keinerlei Einflu� mehr auf die Ausgabe.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.B.  dieser  Drucker versehentlich ausgeschaltet, so ist der noch nicht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ckte Teil verloren! Mit der  Wiederholungsfunktion  sind Sie auch f�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bestens ger�s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 Ausdrucken noch ein Tip. Falls Ihre  Formulare in der  L�nge  nicht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ruckt werden, so �berpr�fen Sie bitte die Einstellung in der Druckerein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g (Seitenl�nge 25 Zeilen), und �ndern Sie gegebenenfalls das  Steu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22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Last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Ablauf ist identisch mit dem der Ausgabe von �berweisungen. Sofern 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druck  entsprechender  Formulare w�nschen, m�ssen Sie lediglich Endlos-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riftformulare f�r den Drucker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chten Sie bitte, das verschiedene Bankinstitute bereits  keine  Lastschr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re mehr aktzeptieren! Bei diesen Instituten ist nur noch  der  beleg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tr�geraustausch (DTA) m�glich, den Sie nat�rlich mit unserem Programm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igen k�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gen weiterer Einzelheiten sehen Sie bitte im  Abschnitt  03-21  �ber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. Das gilt auch f�r Abbuchungsauftr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23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Druck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[Auftr�ge wiederholen]����������������[    6 Auftr�ge gefunden]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bs A-Nr. Datum    A Bank        Konto      Pos.         Betra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HFC 10002 24.07.92 � DEUTSCHE BA 355526661     5        1477.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HFC 10003 24.07.92 � VOLKSBANK H 55032800      6        2125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HFC 10004 24.07.92 L VEREINS UND 5806518       8        8292.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HFC 10005 24.07.92 L DEUTSCHE BA 355526661     1        5774.4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MKT 10006 24.07.92 L VOLKSBANK H 56224460      2         969.6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MKT 10007 24.07.92 � VEREINS UND 5803473      15        4768.0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 Sie  im  Druck/DTA-Men�  den Men�punkt  "Ausgabe wiederholen" 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ben, erscheint dieses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en Druckauftrag bestimmen, den Sie erneut ausdruck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nn Sie den richtigen Auftrag  angew�hlt haben, so  bet�tigen 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te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iese Funktion mit der Taste &lt;ESC&gt;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e kommen dann zur�ck ins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Fenster werden zu jedem vorhandenen Druckauftrag folgende Dat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                 : K�rzel                          H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-Nr.               : Auftragsnummer                  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um               : Tag des Ausdruckes              24.07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             : Ausf�hrungsart:                 � (f�r �berweis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                : Ihr Kreditinstitut              DEUTSC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nto               : Ihr Bankkonto                   3555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.                : Postenzahl des Auftrages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rag              : Gesamtbetrag aller Posten       147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23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Ausgabe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[Ausgabe wiederholen]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Alte Auftragsnummer ist :    1000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Anzahl der Listendrucke :       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Ausgabeziel :  Drucker    Disket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Buchungsdatum f�r Bank  : 01.08.9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ldung:   Die ausgew�hlten S�tze werden gepr�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s  Fenster  erscheint, wenn Sie einen Auftrag ausgew�hlt haben.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die Auftragsnummer angezeigt (die Sie ausgew�hlt ha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an  dieser Stelle k�nnen Sie wieder die Anzahl der Listen vorgeben. (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hen Sie hierzu auch die Hinweise bei "Druck/DTA - �berweisunge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pr�ft jetzt die im ausgew�hlten Auftrag  enthaltenen �ber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Lastschri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den weiteren Programmablauf f�hren Sie folgende 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rucker LPT1 ist ber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ben Sie das richtige Papier eingeleg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 Programm  hat die von Ihnen  ausgew�hlten �berweisungen oder Last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pr�ft und die  Betriebsbereitschaft des vorgegebenen Druckers an der 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e LPT1 fest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Sie als Ausgabeart den  Drucker gew�hlt haben,  m�ssen an  dieser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richtigen  Endlos-Tr�gerformulare  eingespannt sein. Sie k�nnen  dies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h nach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 der  Ausgabeart  Diskette  (also Datentr�geraustausch)  mu�  sich i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cker  Blankopapier A 4 befinden, damit die zwingend erforderliche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leitliste  erstellt  werden  kann. Au�erdem ist  die Druckerabfrage auch 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23 Se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tige Zeitpunkt, um eine Diskette in das gew�nschte Laufwerk zu legen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n�mlich als n�chstes �berpr�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der Drucker nicht betriebsbereit sein, erscheinen Fehlermeldunge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chnitt Fehlermeld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it der Taste  &lt;ESC&gt; die Funktion abbrechen und damit zur�ck ins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it der Taste &lt;RETURN&gt; den Druck 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ie ausgew�hlten Lastschriften werden ausgege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ie ausgew�hlten �berweisungen werden ausge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usgabe hat bego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 w�hrend  der  Ausgabe  ein  Fehler  auftritt, erscheinen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en (siehe Abschnitt Fehlermeld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ie ausgew�hlten Lastschriften wurden ausgege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ie ausgew�hlten �berweisungen wurden ausge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Ausgabe  ist  beendet. Weiter kommen Sie durch Bet�tigen 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Wollen Sie jetzt die Begleitliste druc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it der Taste &lt;ESC&gt; die Funktion abbrechen und damit zur�ck ins 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it der Taste &lt;RETURN&gt; den Ausdruck der �berweisungsbegleitliste  o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schriftbegleitliste veran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Sie die Auftr�ge per Datentr�geraustausch erledigt haben, ist  der 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ck der Auftragsliste nicht unbedingt erforderlich (die Diskettenbegleit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automatisch erstellt worden). Wir empfehlen Ihnen  jedoch, auf  dies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zu verzichten, da hier alle Auftr�ge mit  den  entsprechenden Einzel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gef�hrt sind. Sie haben damit eine erheblich bessere �bers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rucker LPT1 ist ber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ben Sie das richtige Papier eingeleg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hat die Betriebsbereitschaft  des  vorgegebenen  Druckers  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nittstelle LPT1 fest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23 Se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im Drucker noch nicht das richtige Papier eingelegt ist, k�nnen Si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zt noch nach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der Drucker nicht betriebsbereit sein, erscheinen Fehlermeldunge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chnitt Fehlermeld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ie Begleitliste wird gedruc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druckt die Begleitlisten getrennt nach Ihren Bankko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ie Begleitliste wurden gedruc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Ausdruck ist beendet. Durch bet�tigen einer  beliebigen  Taste  komm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�ck ins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24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Bankleitzahl-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</w:t>
      </w:r>
      <w:r>
        <w:rPr/>
        <w:t>Bankleitzahlenliste druck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Anfang der Liste bei BLZ : 100000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Ende der Liste bei BLZ : 9999999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im Druckmen� den  Men�punkt  "BLZ-Liste"  ausgew�hlt haben, 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s Fenster. Der Cursor steht im oberen Nummern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ie Bankleitzahlen f�r Anfang und Ende der Liste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s Programm  gibt in den  Nummernfeldern die  kleinstm�gliche 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��tm�gliche Bankleitzahl vor. Wenn Sie eine komplette Liste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kleitzahlen drucken wollen, bet�tigen Sie zweimal die Tast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llen Sie nur eine  Liste mit  bestimmten  Bankleitzahlen  druck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ben Sie hierzu im  oberen Nummernfeld die Bankleitzahl f�r den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r Liste ein. Best�tigen  Sie Ihre Eingabe mit der Taste &lt;RETURN&gt;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wechselt dann in  das  untere  Nummernfeld. Geben  Sie jetz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kleitzahl  f�r das  Ende  der Liste ein und best�tigen Sie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t der Taste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iese Funktion mit der Taste &lt;ESC&gt;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e kommen dann zur�ck ins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 Sie  die  Daten  korrekt eingegeben  haben, f�hren Sie folgende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den weiteren Programmabl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rucker LPT1 ist ber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ben Sie das richtige Papier eingeleg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 Programm  hat die von Ihnen ausgew�hlten Bankleitzahen gepr�ft und die B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24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bsbereitschaft des vorgegebenen Druckers an der Schnittstelle  LPT1 fest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 im Drucker noch nicht das richtige Papier (Blanko A 4) eingespann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Sie dies jetzt noch nach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der Drucker nicht betriebsbereit sein, erscheinen Fehlermeldunge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chnitt Fehlermeld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it der Taste &lt;ESC&gt; die Funktion abbrechen und damit zur�ck ins 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it der Taste &lt;RETURN&gt; den Druck 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Bankleitzahlenliste wird gedruc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Ausdruck hat bego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 w�hrend  des  Druckes  ein  Fehler  auftritt, erscheinen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en (siehe Abschnitt Fehlermeld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ie Bankleitzahlenliste wurde gedruc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 Ausdruck  ist  beendet. Weiter kommen Sie durch bet�tigen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Empf�nger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24 Se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im Druckmen� den Men�punkt "Empf�nger-Liste" ausgew�hlt haben, ve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sen Sie das Programm, eine alphabetisch geordnete Liste aller Empf�ng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drucken, die Sie bisher erfa�t haben. Praktischerweise werden auch die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�ngernummern mit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�berpr�fung der gew�hlte Drucker auf seine Betriebsbereitschaft hi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�ft wurde, erhalten Sie die Abfrage, ob der Druck beginn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rucker LPT1 ist ber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ben Sie das richtige Papier eingeleg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d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gegebenenfalls das Papier wechseln (Blanko A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iese Funktion mit der Taste &lt;ESC&gt;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e kommen dann zur�ck ins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it &lt;RETURN&gt; den Ausdruck veran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der Drucker nicht betriebsbereit sein, erscheinen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iehe Abschnitt Fehlermeld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Empf�ngerliste wird gedruc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Ausdruck hat bego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w�hrend des Druckes ein Fehler auftritt, erscheinen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en (siehe Abschnitt Fehlermeld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ie Empf�ngerliste wurde gedruc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Ausdruck ist beendet. Weiter kommen Sie durch bet�tigen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25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earbeiten   Druck/DTA   Absenderdaten   Systemeinstellungen   En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</w:t>
      </w:r>
      <w:r>
        <w:rPr/>
        <w:t>berweisungen/Schec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Lastschrifte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BLZ-List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Empf�nger-Lis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usgabe wiederhol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Dokumentation         � &lt;---- auf diesem Feld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       </w:t>
      </w:r>
      <w:r>
        <w:rPr/>
        <w:t>der Men�bal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pr�ft, ob Dokumentationsdateien vorhanden sind und ob der vor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 Drucker betriebsberei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 im  Drucker  noch nicht das richtige Papier eingespannt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jetzt noch nach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der Drucker nicht betriebsbereit sein, erscheinen Fehlermeldunge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chnitt Fehlermeld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it der Taste &lt;ESC&gt; die Funktion abbrechen und damit zur�ck ins 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it der Taste &lt;RETURN&gt; den Druck 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 Programm  meldet  Ihnen  jede  Datei  die gedruckt wird, z.B. (aus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neben der Dokumentation auch der Bestellschein und die AG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MKTZV.DOC wird gedruc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 alle Dateien gedruckt, so meldet das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Programmdokumentation wurde gedruc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einer beliebigen Taste kommen Sie zur�ck ins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31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Stamm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earbeiten   Druck/DTA   Absenderdaten   Systemeinstellungen   En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Absender         � &lt;---- auf diesem Feld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��       </w:t>
      </w:r>
      <w:r>
        <w:rPr/>
        <w:t>der Men�bal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&lt;RETURN&gt; gelangen Sie direkt zur Bearbeitung Ihrer Absenderan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32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Ab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</w:t>
      </w:r>
      <w:r>
        <w:rPr/>
        <w:t>Registrierter Kunde: Max M�lle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bs�Absender                                             �Or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M �Max M�ller                                           �Hambur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FC�Hanse-FinanzConsulting GmbH                          �Hambur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Bank 1: VEREINS UND WESTBANK        BLZ 1: 20030000 Konto 1:    580347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Bank 2: BFG BANK                    BLZ 2: 20010111 Konto 2: 11723238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Bank 3:                             BLZ 3:          Konto 3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  <w:t>ĴF1�#�#�Pos1�Ende�Einfg�Entf�ESC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r ersten Fensterzeile finden Sie entweder den Hinweis "Shareware" od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r registrierten Vollversion den  Namen des K�ufers, also Ihren Na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die Bearbeitung gelten im wesentlichen die Regeln wie bei der Auftrags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tung (siehe 03-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en  Absenderdaten geben Sie die Daten vor, die auf allen Auftr�gen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werden. Sie haben die M�glichkeit, beliebig viele Absender einzugeben, 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n Ihr  Unternehmen aus  verschiedenen Firmen besteht. Alle  eingegebene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r k�nnen  uneingeschr�nkt  auf die erfa�ten Empf�nger zugreifen. D.h.,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gemeine Zahlungen wie  z.B. Steuer, Strom, Gas, GEZ, ben�tigen Sie nu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zigen  Empf�ngersatz, da  Sie  beliebig viele Auftr�ge auch f�r untersch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he Absender erfass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te  beachten  Sie, da�  Sie das Programm nur f�r sich selbst beziehung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Ihre eigenen Firmen benutzen d�rfen. Die Lizenz gilt nicht f�r Fremdfir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/oder -perso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 die K�rzeleingabe (mindestens 2 Zeichen) greifen Sie aus der Auftrags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tung auf die unterschiedlichen Absender zu. Nach Wahl des gew�nschten Ab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s haben Sie dann die M�glichkeit, das Konto auszuw�hlen, von dem der Auf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ef�h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bald Sie einen Absender ausgew�hlt haben, erscheint folgendes Fe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32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[Stammdaten]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</w:t>
      </w:r>
      <w:r>
        <w:rPr/>
        <w:t>Registrierter Kunde: Max M�ll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bsender : Max M�ll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K�rzel   : MM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t      : Hamburg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igene Bankverbindungen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BLZ          Kontonr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.   20030000     5806518      VEREINS- UND WESTBAN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2.   20190206     55032800     VOLKSBANK HAMBURG OST-WES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3.          0     0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r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K�rzelfeld m�ssen Sie ausf�llen! Im gesamten Programmverlauf wird mit 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 Feld gearbeitet. Der Begriff mu� aus wenigstens 2 Buchstaben  besteh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f noch nicht existieren (wird �berpr�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ene Bankverbin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s zu 3 verschiedene Konten k�nnen Sie hier eingeben. Das  1. Konto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ben (von welchem Konto sollen sonst Auftr�ge  ausgef�hrt  werden?). Da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3. Konto k�nnen Sie eingeben. Wir empfehlen  Ihnen, als  1. Konto das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zugeben, das Sie am  h�ufigsten benutzen. Das Programm schl�gt Ihne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tragserfassung dieses  1. Konto vor, wenn Sie bei Kontowahl z.B. 0 vo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 der  Eingabe  der  Kontonummern werden f�hrende Nullen und/oder Binde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striche nicht aktzeptiert. Diese Zeichen sind nicht erforderlich un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 Datentr�geraustausch  nicht aktzeptiert. Sollte die Kontonummer weni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Stellen haben, wird sie automatisch im DTA mit Nullen auf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41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Systemvor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earbeiten   Druck/DTA   Absenderdaten   Systemeinstellungen   En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f diesem Feld steht ----&gt; � Reorganis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Men�balken              � LPT-Schnittstel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</w:t>
      </w:r>
      <w:r>
        <w:rPr/>
        <w:t>Druckereinrichtu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</w:t>
      </w:r>
      <w:r>
        <w:rPr/>
        <w:t>Formulargesatltu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</w:t>
      </w:r>
      <w:r>
        <w:rPr/>
        <w:t>Pa�wortverwaltu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</w:t>
      </w:r>
      <w:r>
        <w:rPr/>
        <w:t>Daten exportier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</w:t>
      </w:r>
      <w:r>
        <w:rPr/>
        <w:t>Daten importier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</w:t>
      </w:r>
      <w:r>
        <w:rPr/>
        <w:t>Datenrestaurieru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</w:t>
      </w:r>
      <w:r>
        <w:rPr/>
        <w:t>Datensicheru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diesem Untermen� aus erreichen Sie  alle  Systemeinstellungen, die Si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hmen k�nnen. Durch die Auswahl mit den Pfeiltasten und der  Best�tigung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hl mit &lt;RETURN&gt; gelangen Sie direkt zur entsprechenden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42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Re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ieser  Systemfunktion  k�nnen Sie die Datendateien �berarbeiten lass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fe  der  Zeit, speziell, wenn  Sie  viele Datens�tze gel�scht haben, sam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h Datenm�ll an, der mit  Aufruf dieser  Funktion  beseitigt wird. Auch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m  eventuellen  Systemabsturz  sollten Sie eine Reorganisation durch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alle Dateien  in  ordnungsgem��em  Zustand sind. Gleichzeitig wer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-Dateien neu auf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Sie tempor�re Auftr�ge erfa�t haben (Empf�ngernummer  =  999999)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bei der Reorganisation automatisch  gel�scht. Nat�rlich  nur, sofer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erledigt s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  ausgef�hrten  Auftr�ge werden in einer Archivdatei (M001ARCH.DBF) ge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rt. Diese Datei bildet die Grundlage f�r die  Auswahl im  Men�punkt "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derholen". Je nach Ihrem  Auftragsumfang kann diese  Datei im Laufe de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 erhebliche  Gr��e annehmen. Wenn Sie sicher sind, da� Sie Ihre alte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�ge  nicht mehr  ben�tigen, k�nnen Sie diese Datei von Zeit zu Zeit gefah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schen. Sie wird  dann vom  Programm  automatisch wieder angelegt. Ihre 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ef�hrten Auftr�ge k�nnen Sie dann nat�rlich nicht mehr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43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Drucke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</w:t>
      </w:r>
      <w:r>
        <w:rPr/>
        <w:t>[Druckerwahl]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     </w:t>
      </w:r>
      <w:r>
        <w:rPr/>
        <w:t>LPT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     </w:t>
      </w:r>
      <w:r>
        <w:rPr/>
        <w:t>LPT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     </w:t>
      </w:r>
      <w:r>
        <w:rPr/>
        <w:t>LPT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Aufruf aus dem Untermen�  "Systemvorgaben"  k�nnen Sie hier den  Drucke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lu� ver�ndern. Entweder  tempor�r, also nur f�r die  aktuelle Arbeitssi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 dauerhaft. Nach  Ihrer  Auswahl erfolgt eine entsprechende Abfrage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funktion  pr�ft, ob  und wenn ja wieviele Drucker angeschlossen sind.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n Sie  z.B. nur an  LPT1  einen Drucker angeschlossen haben, k�nnen Sie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LPT3 nicht ausw�hle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chten Sie bitte bei einem Wechsel, da� die unter "Druckereinrichtung"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menen Einstellungen ber�cksichtigt werden. Ein Wechsel macht also nur  S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zwei Matrixdrucker oder zwei Laserdrucker haben. Haben Sie verschi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 Ger�te, so m�ssen Sie die Druckereinstellungen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gleiche Funktion k�nnen Sie per Schnelltaste (ALT + P) von jed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e im Programm aufru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len Sie unter Systemfuntionen den Men�punkt  "Druckereinrichtung", so er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Sie folgendes Fe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ĴDruckereinrichtung��������������������������������ĴNEC Pinwriter P9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zahl Zeilen 25 : 027 067 025     Hochstellung  AN : 027 083 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Papierbrei�ĴAuswahl Drucker����������������������Ŀ: 027 08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nit      � AEG Laserstar 6                        �: 027 083 00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Exit      � AEG NP 136-24                          �: 027 08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ett      � AEG NP 30                              �: 027 10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ett      � AEG NP 80-24                           �: 027 08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nterstric� AEG NP 80-SE                           �: 027 08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nterstric� AEG NPC 136-24                         �: 027 08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reitschri� AST Laser/Plus 3                       �: 027 077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reitschri� Brother HL-8 LaserAS                   �: 027 08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Kursiv    � Brother M-1209                         �: 027 120 00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Kursiv    ������������������������������������������: 027 120 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43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Sie das Programm gerade installiert haben, ist noch keine Drucker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offen worden. Es erscheint das Auswahlfenster, das Ihnen die mit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ckertreiber zur Auswahl anbietet. Sobald Sie Ihre Wahl getroffen haben,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die entsprechenden Daten in das Fenster  �bernommen und zur  �nderung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gt. Sollten Sie Ihren Drucker in der  Liste  nicht gefunden haben, so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probeweise die Daten f�r einen Standarddrucker wie z.B. NEC oder E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&lt;RETURN&gt; und mit &lt;ESC&gt; wird zun�chst der Druckertreiber �bernommen,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 Auswahlbalken stand. Erst wenn Sie die gesamte Maske bearbeitet hab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RG + W&gt; gedr�ckt haben, werden die alten  Einstellungen  �berschrieben.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bleiben die urspr�nglichen Einstellung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s �nderungen des gew�hlten  Druckertreibers  erforderlich sind,  les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Steuersequenzen  in Ihrem Druckerhandbuch nach. Wenn Sie  Problem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- oder Schrifteinstellungen haben, ver�ndern Sie bitte die Initsequenz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Sie den entsprechenden Code entweder  ersetzen oder an den  vorhanden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�ngen. Sie  k�nnen  sich  die  Originaleinstellungen f�r die einzeln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derzeit wieder neu laden, da diese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Eingaben  erfolgen immer im  3-stelligen Format. Sicherheitshalber 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eine �berpr�fung Ihrer Eingaben statt. Wenn Sie also z.B.  "27 68" 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, so wandelt das Programm diese Eingabe automatisch in "028 064"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en Pfeiltasten k�nnen Sie in den einzelnen Feldern "rollen". Die 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insgesamt bis zu 100 Zeichen lan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44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Formulargest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  <w:t>ĴFormulargestaltung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  �</w:t>
      </w:r>
      <w:r>
        <w:rPr/>
        <w:t>berweisung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  </w:t>
      </w:r>
      <w:r>
        <w:rPr/>
        <w:t>Lastschrift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  </w:t>
      </w:r>
      <w:r>
        <w:rPr/>
        <w:t>Scheck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nds�tzlich ist die Auswahl und Bearbeitung f�r alle  Formulare gleich.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wahl der Formularart k�nnen Sie ein bestimmtes Formular zur Bearbeitung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ĴFormularverwaltung: �berweisungen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Beschreibung                    L   R   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Standard �berweisung             0  90  2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HFC                              5  90  2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eser �bersicht werden Ihnen alle verf�gbaren Formulare f�r Ihre Wahl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gt, also  entweder alle  �berweisungs-  oder  alle  Lastschrift-  oder  a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44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ckformulare. Zur besseren Information werden auch die Rand- und  Seiten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ungen mit angezeigt. Nach Ihrer Wahl befinden Sie sich in der eig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b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Gestaltung  �berweisungen                        �Einf.�Ze:  1 �Sp: 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�</w:t>
      </w:r>
      <w:r>
        <w:rPr/>
        <w:t>AUFNR�#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�</w:t>
      </w:r>
      <w:r>
        <w:rPr/>
        <w:t>POSNR�#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</w:t>
      </w:r>
      <w:r>
        <w:rPr/>
        <w:t>BANKABS�################## �BLZABS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</w:t>
      </w:r>
      <w:r>
        <w:rPr/>
        <w:t>NAMEEMPF�#################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</w:t>
      </w:r>
      <w:r>
        <w:rPr/>
        <w:t>KONTOEMPF�                                   �BLZEMPF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</w:t>
      </w:r>
      <w:r>
        <w:rPr/>
        <w:t>BANKEMPF�#################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�</w:t>
      </w:r>
      <w:r>
        <w:rPr/>
        <w:t>BETRAG�#####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</w:t>
      </w:r>
      <w:r>
        <w:rPr/>
        <w:t>VERWEND1�#################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</w:t>
      </w:r>
      <w:r>
        <w:rPr/>
        <w:t>VERWEND2�#################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</w:t>
      </w:r>
      <w:r>
        <w:rPr/>
        <w:t>NAMEABS�##################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Sie bei der Eingabe und Bearbeitung m�glichst freie Hand haben, wir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amte Formularverwaltung �ber Funktionstasten  gesteuert. Sie  k�nnen so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ten &lt;Einfg&gt;, &lt;Entf&gt;, etc. beliebig benutzen. Die  Funktionstasten 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Meldezeilen eingeblendet. Die Bedeutung k�nnen Sie sich jederzeit mit 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&lt;F4&gt; erhalten Sie das nachstehende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ĴVariablen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POSNR      � Positionsnumm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EMPFNR     � Empf�nger Numm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KUNNR      � Eigenes Kundenzeich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KURZABSEND � Absender K�rze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KONTOWAHL  � Kontoauswahl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BANKABS    � Absender Banknam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BLZABS     � Absender BLZ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NAMEEMPF   � Empf�nger Nam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ORTEMPF    � Empf�nger Or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KONTOEMPF  � Empf�nger Kont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BLZEMPF    � Empf�nger BLZ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BANKEMPF   � Empf�nger Bankna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BETRAG     � Betrag des Auftrag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44 Se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erhalb dieses Fensters k�nnen Sie bequem die  gew�nschten  Variablen ausw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. Die gew�hlte Variable wird an der aktuellen Cursorposition in Ihr 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f�gt. Die Zeichen "#" stehen dabei f�r die maximal m�gliche L�nge.  Ver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n Sie diese Zeichen nicht, damit  Sie  keine  unerw�nschten Ergebnisse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druck bekommen! "#" und die Zeichen "�" und "�" werden als Steuerzeich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s�tzlich zu den Variablen k�nnen Sie beliebigen Text eingeben. Ihr so ge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tes Formular k�nnen Sie mit &lt;F9&gt; direkt als  Muster ausdrucken  lassen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die Steuerzeichen mit ausgedruckt. Sie haben so die  Kontrolle, ob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gaben mit Ihren Formularen �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m Speichern Ihres Formulars m�ssen Sie  einen  Titel vergeben. Benutz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bei "sprechende" Titel, die Ihnen etwas s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45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�wort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</w:t>
      </w:r>
      <w:r>
        <w:rPr/>
        <w:t>Ihre Eingabe bit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</w:t>
      </w:r>
      <w:r>
        <w:rPr/>
        <w:t>Pa�wort   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</w:t>
      </w:r>
      <w:r>
        <w:rPr/>
        <w:t>Ihre Eingabe bit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</w:t>
      </w:r>
      <w:r>
        <w:rPr/>
        <w:t>Pa�wort   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</w:t>
      </w:r>
      <w:r>
        <w:rPr/>
        <w:t>Priorit�t :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&l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ldung:   Bitte Pa�wort und Priorit�tsstufe f�r weiteren Nutzer ein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erste Fenster verlangt die Eingabe Ihres eigenen Pa�wortes. Sofern Si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Priorit�tsstufe  1 verf�gen,  erscheint das zweite Fenster. Sie k�nne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tere Nutzer mit Priorit�tsstufen von 1-3 ein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a�wort kann bis zu 8 Stellen lang sein (alpha), Zwischen Gro�- und  Kl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reibung  wird  nicht  unterschieden.  Beim jedem Programmstart erschei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ige (1.) Bildschirm. Bitte geben Sie Ihr  Pa�wort  ein und best�tig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 mit  &lt;RETURN&gt;. Ihre Eingabe wird nicht in Klarschrift angezeigt, s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sind lediglich Sternchen f�r jeden Buchstaben beziehungsweise f�r jed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.B. Ihre Eingabe "ABCD" wird angezeigt als "***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TUNG:  Wenn  Sie das  Programm neu installiert haben, existiert f�r Si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n Pa�wort. Sie k�nnen dann mit dem vorgegebenen generellen Pa�wort "MKT"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 starten. Zu Ihrer Sicherheit sollten Sie in diesem Fall als erst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�nliches  Pa�wort  mit einrichten. Achten Sie bitte darauf, da� dieses Pa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t die Priorit�tsstufe 1 haben mu�. Nur mit dieser Priorit�t k�nnen Pa�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 eingeben, ver�ndert  oder gel�scht  werden. Das Programm schl�gt Ihn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L�schung des generellen Pa�wortes vor. Der Zugang zum Programm ist dan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h mit den von Ihnen eingegebenen Pa�w�rtern m�glich. Merken Sie sich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te gut Ihr Pa�w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46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Datenrestau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[Auswahl Diskettenlaufwerk]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Das Programm hat folgende Diskettenlaufwerke als b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triebsbereit festgestellt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</w:t>
      </w:r>
      <w:r>
        <w:rPr/>
        <w:t>[-A:-]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</w:t>
      </w:r>
      <w:r>
        <w:rPr/>
        <w:t>[-B:-]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Bitte treffen Sie Ihre Wahl und legen Sie die Dis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ketten mit der Datensicherung bereit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Auswahl der Systemfunktion  "Datenrestaurierung"  erhalten Sie dies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irm. Das  Programm  �berpr�ft, ob Diskettenlaufwerke vorhanden und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t sind. Sollten Sie nur ein  Diskettenlaufwerk haben, k�nnen Sie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ne Auswahl tre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dem Sie die 1. Diskette eingelegt haben (mu� mit  "Datensicherung"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en sein!), wird gepr�ft, ob die erforderlichen Daten auf der Diskette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dies nicht der Fall sein, werden Sie gebeten, die richtige Diskett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legen. Anderenfalls  beginnt die  Datenrestaurierung. Den Fortgang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 Bildschirm verfolgen. Zum  Abschlu�  wird  automatisch  eine  Re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TUNG: Wenn Sie eine neue Programmversion installiert  haben,  verwend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te auf keinen Fall eine Datensicherung aus Vorversionen!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n verlieren! Benutzen Sie die Datenimport-Funktion der neuen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n, um Ihre Daten automatisch an die neue Version  anpassen zu  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47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Daten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[Auswahl Diskettenlaufwerk]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Das Programm hat folgende Diskettenlaufwerke als b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triebsbereit festgestellt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</w:t>
      </w:r>
      <w:r>
        <w:rPr/>
        <w:t>[-A:-]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</w:t>
      </w:r>
      <w:r>
        <w:rPr/>
        <w:t>[-B:-]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Bitte treffen Sie Ihre Wahl und legen Sie entsprec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ende Disketten bereit!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Auswahl der Systemfunktion "Datensicherung" erhalten Sie diesen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 Programm  �berpr�ft, ob  Diskettenlaufwerke  vorhanden  und betriebs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. Sollten  Sie nur ein  Diskettenlaufwerk haben, k�nnen Sie nat�rli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wahl tre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 Programm  pr�ft die zu sichernden  Dateien und zeigt Ihnen folgend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ir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[Information Datensicherung]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Ihre Angaben sind �berpr�ft worden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Quellaufwerk  C:             Ziellaufwerk   A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Datenumfang   91162 Bytes    Disketten      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Angabe der Diskettenanzahl unter Ber�cksichtigu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der Kapazit�t der eingelegten Diskette:  362496 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ldung:   Datensicherung begin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dem  Sie  die  1. Diskette eingelegt haben, wird gepr�ft, ob  die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iert und leer ist. Sollte dies nicht der Fall sein,  werden Sie  gefr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 eine Formatierung vorgenommen werden soll. Nach Ihrer  Best�tigung  wird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47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formatiert. Anschlie�end beginnt die Datensicherung. Sie  sollt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glichkeit bei allen  Diskettenfunktionen formatierte und leere Diskett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den. Das  Programm  pr�ft, ob  auf der eingelegten  Diskette Daten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. Ist dies der Fall, so wird die Diskette aus  Sicherheitsgr�nden auf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formatiert, auch wenn nur eine kleine Datei vorhanden ist. Sie spar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t, wenn Sie leere Disketten verwen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Fortgang der eventuellen Formatierung k�nnen Sie am Bildschirm v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[Datensicherung]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Zu kopieren insgesamt:        91486 By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(inkl. LOG-Datei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Kopiere Diskette Nr. :          00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Kopiert bisher       :         3474 By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Kopiere Datei        : M001DRUC.DB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 nach Umfang der Daten werden Sie  aufgefordert, die  Diskette  zu 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 Programm  schreibt die Diskette bis zum letzten Byte voll,  d.h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en  unter  Umst�nden geteilt  gesichert. Diese  Datensicherung 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mit dem COPY-Befehl von MS-DOS zur�ckkopieren! Verwenden  Sie  bitt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lie�lich die Systemfunktion "Datenrestaurierung", um die Daten wieder e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48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Im-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ĴDaten-Export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hre Daten finden Sie im weitverbreiteten dBase-Format in dem v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hnen bei der Installation angegebenen Verzeichnis vor. Sofern Si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iese Daten in einem anderen Programm verwenden m�chten und dies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Programm dBase-Daten nicht lesen kann, haben Sie jetzt die M�glich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keit, Ihre Daten in eine Textdatei (ASCII) zu exportieren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itte w�hlen Sie jetzt die zu exportierenden Daten au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</w:t>
      </w:r>
      <w:r>
        <w:rPr/>
        <w:t>Empf�ngerdaten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</w:t>
      </w:r>
      <w:r>
        <w:rPr/>
        <w:t>Auftragsdaten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</w:t>
      </w:r>
      <w:r>
        <w:rPr/>
        <w:t>Bankleitzahlen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Wenn erforderlich, k�nnen Sie weitere Optionen festlegen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Wahl von  "Daten exportieren"  k�nnen Sie entscheiden, welche  Dat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 ASCII-Format  exportieren m�chten. Sie haben so die M�glichkeit, neb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-Format (in  dem  die  Daten  ja  schon vorliegen) auch das Standard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zu verwenden, um die Daten in anderen Programmen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bald Sie Ihre Wahl getroffen haben, m�ssen Sie gegebenenfalls noch festl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welchen  Trennzeichen  die einzelnen  Daten versehen werden sollen  (Ho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, Anf�hrungszeichen, 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Daten  finden  Sie  nach  dem  Export in dem  Verzeichnis, das Si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wahl vorgegeben haben. Die Dateien tragen folgende 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pf�ngerdaten     =    ASCEMPFA.M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ftr�ge           =    ASCAUFTR.M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Z                =    ASCBLZ.M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der Wahl der Importfunktion k�nnen Sie zun�chst festlegen, welche Da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eren m�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ĴImport-Option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</w:t>
      </w:r>
      <w:r>
        <w:rPr/>
        <w:t>MKTZV 2.xx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</w:t>
      </w:r>
      <w:r>
        <w:rPr/>
        <w:t>Fremddatei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 2.xx  steht dabei f�r den Import aus einer  Vorversion  des Zahlungsv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48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hrs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ĴDaten-Import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ie k�nnen die Empf�nger- und Auftragsdaten aus den Vorversion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utomatisch �bernehmen. Es wird gepr�ft, ob zu �bernehmende Empf�ng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ereits vorhanden sind. Die Schreibweise mu� allerdings �bereinstim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en, ansonsten wird der Empf�nger als neu behandelt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ie Empf�nger- und Positionsnummern werden automatisch neu vergeben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itte geben Sie jetzt den kompletten Pfad an, in dem die Vorvers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nstalliert wurde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dem Sie den entsprechenden  Pfad ausgew�hlt  haben, in dem  die  Vor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ert ist, l�uft der Import ohne weiteres Zutun automatisch d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ben den Daten aus Vorversionen k�nnen Sie aber  auch  beliebige  Fremd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eren. M�glich sind Empf�nger- und Auftragsdaten. Hierbei  gibt  e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iedenes zu beachten. Dazu sp�ter. Zun�chst  erscheint nach  Wahl von "Frem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" und z.B. Empf�ngerdaten folgendes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ĴDaten-Import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evor Sie Daten importieren, sollten Sie auf jeden Fall eine Daten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icherung durchf�hren! Sie k�nnen diese Aktion jetzt noch abbrechen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ofern Sie dies noch nicht gemacht haben.  Anderenfalls k�nnen Si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chlie�end die erforderlichen Eingaben f�r den Datenimport fest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egen.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esen Sie bitte auf jeden Fall die ausf�hrliche Beschreibung in d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okumentaion!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itte w�hlen Sie jetzt aus, um welche Daten  es sich handel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Empf�ngerdaten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Auftragsdate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zu importierende  Datei mu� die Erweiterung  *.DBF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48 Se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bald  Sie  die  gew�nschte Datei ausgew�hlt haben, erhalten Sie folgende 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ĴDaten-Import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itte stellen Sie sicher, das die Importdatei �ber Datenfelder ve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�gt, die den nachstehenden Feldern der Zieldatei zugeordnet werd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k�nnen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</w:t>
      </w:r>
      <w:r>
        <w:rPr/>
        <w:t>Feld Nr.  1: *Kundennummer (eigene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</w:t>
      </w:r>
      <w:r>
        <w:rPr/>
        <w:t>Feld Nr.  2: Name Empf�ng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</w:t>
      </w:r>
      <w:r>
        <w:rPr/>
        <w:t>Feld Nr.  3: Kontonummer Empf�ng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</w:t>
      </w:r>
      <w:r>
        <w:rPr/>
        <w:t>Feld Nr.  4: BLZ Empf�nge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</w:t>
      </w:r>
      <w:r>
        <w:rPr/>
        <w:t>Feld Nr.  5: Bankname Empf�ng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</w:t>
      </w:r>
      <w:r>
        <w:rPr/>
        <w:t>Feld Nr.  6: Betrag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</w:t>
      </w:r>
      <w:r>
        <w:rPr/>
        <w:t>Feld Nr.  7: Verwendungszweck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ldung:   Sollten nicht alle Felder enthalten sein, so brech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 jetzt ab, und �berarbeiten Sie die Importdat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die hier angegebenen Felder mu� in Ihrer Datei ein entsprechendes Feld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en sein. Die  Reihenfolge  und  die  Namen  der  Felder spielen dabei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e. Auch verschiedene Datentypen werden  automatisch  angepa�t. F�r  Fe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mit einem "*" beginnen, m�ssen Sie keine Zuordnung treffen. Mit &lt;LEER&gt;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eren Sie diese Felder und erhalten den Hinweis, da� keine Zuordnung statt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Ihrer Best�tigung erhalten Sie folgendes Fe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ĴDaten-Import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as Programm mu� jetzt von Ihnen wissen, in welchen Feldern die ben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gten Daten stehen. Bitte treffen Sie Ihre Wahl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Zieldatei:               Importdatei:   Feldinhalt 1. Satz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intern belegt            EMPFANGER      H.F.C. GmbH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intern belegt            BANK           VEREINSWES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intern belegt            BLZ            2003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intern belegt            KONTONR        58/06 518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intern belegt            TEXT_1         Portoerstattu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*Kundennummer (eigene)   BETRAG         1213.8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Name Empf�nger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intern belegt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3-48 Se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weis:  Wenn Sie an dieser Stelle eine Fehlermeldung erhalten, so  liegt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istens  daran, da�  in  Ihrer dBase-Datei Feldnamen enthalt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Sonderzeichen beinhalten  (����, etc.).  Dieses sind in Feld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n  dBase-Dateien nicht zugelassen. Einige Anwendungsprogramme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&amp; A) legen allerdings trotzdem solche Felder an, wenn die Feld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 Anwendungsprogramm solche Zeichen enthalten. �ndern Sie dann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Feldnamen ab und starten Sie einen neuen Importver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sehen auf der linken Seite die Felder der MKTZV-Datei, die zu beleg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der, die mit "intern belegt" ausgewiesen sind, k�nnen Sie nicht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er rechten Seite sehen Sie die  Feldnamen Ihrer  gew�hlten  Datei.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eben den Inhalt des 1. Satzes, um Ihnen die Zuordnung zu erleichtern. 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jetzt bitte den  Hinweisen in den  Meldezeilen  unten am Bildschirm. So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auf  der linken Seite ein Feld ausgew�hlt haben, springt der Wahlbalk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rechte  Seite. Unter den  m�glichen Feldern k�nnen Sie jetzt die Zu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nehmen  (in der Meldezeile wird  der  Feldname f�r den die Zuordnung gil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hrer Erinnerung eingeblendet). Jedes Feld kann nur einmal 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bald  alle  Felder  zugeordnet  sind, beginnt der  automatische  Import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. Dabei finden umfangreiche  Pr�fungen  Ihrer  Daten statt. Wenn Sie 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tr�ge importieren, pr�ft das Programm, ob der Empf�nger schon existiert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nicht der Fall, wird automatisch ein neuer Empf�nger angelegt. Bea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bitte, da�  das Programm bei dieser Pr�fung nat�rlich auf gleiche 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se angewiesen ist. Lautet der neue Emp�nger z.B. "Hans  Meier" und Si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n Empf�nger schon als "Meier,  Hans" angelegt, so wird er als  neuer  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zugef�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Import von Auftragsdaten funktioniert nach dem gleichen Prinzip. Der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ied besteht in der Behandlung der Daten. Beim Import aus Fremddatei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 Auftr�ge als "E" = Einmalige Ausf�hrung gekennzeichnet.  Die Positions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n werden automatisch vergeben. Au�erdem wird  verglichen, ob  der  Empf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ts  existiert. Ist dies nicht der Fall, wird automatisch ein neuer Empf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 angelegt. Sie m�ssen die Auftr�ge einem bestimmten  Absender zuordnen.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wahl erscheint ein entsprechendes Fenster mit Ihren Stammdaten. Als Bank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ung  wird hier immer  die erste Kontowahl des von Ihnen gew�hlten Ab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belegt. Vor Beginn des Imports haben Sie die M�glichkeit, ein Ausf�hrungs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m vorzugeben. Dieses Datum wird dann in alle zu importierenden Auftr�g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men. Geben Sie kein Datum vor, so bleibt das Ausf�hrungsdatum bei alle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�gen 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TUNG:  Bevor  Sie irgendwelche  Daten im- oder exportieren, sollt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ktuelle Datensicherung anfert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9-00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Fehlermeldungen  in den folgenden Abschnitten sind gegliedert in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Drucker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r Regel haben Sie bei einem  auftretenden  Fehler  die  M�glichkeit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en Versuch der Ausf�hrung zu starten. Sollte dieses nicht der Fall sein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n Sie das  Programm  und f�hren  Sie bei  eventuellen Dateifehlern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start eine Reorganisation dur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elle Fehlermeldung (rotes Fenster) sind  Meldungen, die  eine  Fort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Programmausf�hrung nicht zulassen. Pr�fen Sie in solchen  F�llen  bitt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�chst, wieviel Hauptspeicher zur Verf�gung steht  und  wieviele  Files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vorgegeben sind. Hier liegen die h�ufigsten Fehlerursac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�t sich die Fehlermeldung durch �nderungen der Systemeinstellungen nich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iden, so notieren Sie bitte den angezeigten Fehlertext, und faxen uns 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. Wir werden Ihnen so rasch wie m�glich L�sungsvorschl�ge unterb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9-01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Fehlermeldung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Fehler in der Dateiverwaltung! F�hren Sie eine Reorganisation dur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ung:   R�ckschreiben in Datei nicht m�glich! Bitte pr�f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gew�hlten S�t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ung:   Auftrag kann nicht in Archivdatei kopiert werden! Die Datei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rhanden. F�hren Sie eine Reorganisation dur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ung:   *** Hauptspeicher reicht nicht au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Es sind noch keine ausgef�hrten Auftr�ge vorhan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ung:   Auf der Diskette befindet sich bereits eine DTA-Date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te Diskette wechseln, oder die Datei wird zerst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ung:   Die Diskette in  A: ist nicht leer! Formatierung beginn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uell vorhandene Daten auf A: gehen verlo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ung:   Auf der Diskette in  A:  wurden Schreib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stgestellt! - Bitte legen Sie eine neue Diskette 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ung:   Unvollst�ndige Datei auf Laufwerk  A: konn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l�sch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ung:   Es ist ein Diskettenfehler aufgetre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ederholen Sie bitte die Ak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:   Datei konnte nicht geschloss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te wiederholen Sie die Ak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:  2 - Datei nicht gefun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:  3 - Verzeichnis nicht gefun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:  4 - Zu viele ge�ffnete Datei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:  5 - Zugriff auf Datei verweig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:  6 - Ung�ltiger DOS-Hand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:  8 - Kein Speicher mehr vorhan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: 15 - Laufwerksangabe ist ung�lt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: 19 - Diskette ist schreibgesch�tz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: 21 - Laufwerk ist nicht ber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: 23 - CRC Datenfehler (Checksumm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: 29 - Schreibfeh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: 30 - Lesefeh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: 32 - Ung�ltiger Mehrfachzugri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: 33 - Mehrfachzugriff gesper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: 00 - Undefinierter Feh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Ihnen der gleiche Fehler h�ufiger angezeigt  werden, schreiben  S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 bitte auf und schicken Sie uns diese Meldung zusammen mit Ihrer Ger�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figuration ein. Wir k�mmern uns umgehend um Ih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ZV - Zahlungsverkehr           Programmdokumentation Abschnitt 09-02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Fehlermeldung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allen folgenden Fehlermeldunge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versuchen, da� genannte  Problem  zu beheben und durch Bet�tigen de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TURN&gt; einen erneuten Druckversuch starten 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urch Bet�tigen der Taste &lt;ESC&gt; die Funktion abzubre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 :   Drucker LPT1 ist ausgeschal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ebung:  Schalten Sie den Drucker an der genannten Schnittstelle 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 :   im Drucker LPT1 ist kein Papier eingele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ebung:  Legen Sie Papier in den Drucker an der genannten Schnittstel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 :   Drucker LPT1 ist OFF-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ebung:  Schalten Sie den Drucker an der genannten Schnittstelle auf ON-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 :   Drucker LPT1 ist nicht angeschlo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ebung:  Schlie�en Sie den Drucker an der genannten Schnittstelle 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 :   Drucker LPT1: Zeit abgelau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ebung:  Pr�fen Sie den Drucker gem�� Betriebsanlei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folgenden Fehlermeldungen geben Ihnen  lediglich  einen Hinweis  auf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glichen Fehler. Weiter kommen Sie durch bet�tigen einer beliebige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ung:   Sie haben den Druck ...................... abgebroc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weis: Bei .............. steht jeweils ein Hinweis darauf, welchen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gang Sie abgebroch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MKtext Kroosz+N�gler o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