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ntoGraph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pyright 1992,93 by Stephan Fe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kumentation zum Programm Kont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   Vor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  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   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   Programm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   Start und Bedienung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   Beschreibung aller Programm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    Menupunkt K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1.  Unterpunkt �f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2.  Unterpunkt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3.  Unterpunkt Entf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    Menupunkt Be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1.  Unterpunkt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2.  Unterpunkt ASCII-Datei er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3.  Unterpunkt Dauerauf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4.  Unterpunkt F-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.    Menupunkt Stat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.    Menupunkt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.1   Unterpunkt Monats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.2   Unterpunkt Jahres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.3   Unterpunkt Einnahmen/Aus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.    Menupunkt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.1.  Programm-bezogene Einstell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.2.  Konto-bezogene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.    Menupunkt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   Dateibezeichn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Vor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BM-kompatibel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indestens 512 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rafikkar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: CGA (Programm arbeitet  im Textmod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ser : EGA (640*350 Grafikmod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er   : VGA (640*480 Grafikmod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 MSDO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ogramm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Programm dient zur Verwaltung von bis zu 15 Giro- oder S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ten. Je Konto k�nnen maximal 36 Dauerauftr�ge verwalte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, die automatisch gebucht werden. Die Dauerauftr�ge k�nn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 g�ngigen Buchungszyklen angepa�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sammen mit dem Fakt alle Buchungen sofort mit d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 erfassen, unabh�ngig davon ob der Buchungstag schon e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mmt, hat man damit einen optimalen �berblick �ber die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cklung des Kontostandes in der n�heren Zukunft. Nach dem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t der Kontoausz�ge k�nnen die Daten problemlos ge�nd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Grafikteil k�nnen die Konten in der Monats- oder Jahres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gestellt werden. Eine grafische Darstellung der mona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nahmen und Ausgaben ist ebenfalls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Statistikteil wird aus den Angaben zu den Dauerauftr�g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 das Jahr gemittelte monatliche Belastung/�berschu� ber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tart und Bedienung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ausf�hrbare Datei des Programms hei�t KONTO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Programm mu� aus dem Unterverzeichnis heraus gestarte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in dem es gespeichert wurde, da sonst vom Programm ben�t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n nicht gefunden werden. Weiterhin w�rden die vo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zierten Daten nicht in das dazu vorgesehene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Bedienung des Programms erfolgt �ber Pull-Down-Menus.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horizontale Menuleiste k�nnen die einzelnen Unter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ew�hlt werden. Dabei wird folgenderma�en vorgega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en Balken mit den Pfeiltasten auf die gew�nscht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wegen und anschlie�end die Eingabetaste (Enter) bet�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der den hervorgehobenen Buchstaben aus dem gew�nschten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punkt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hin besteht die M�glichkeit die meisten Funktionen in j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beliebigen Situation �ber die Alt-Taste zu aktivieren.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 Dr�cken der Alt-Taste erscheint in der letzten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 (im weiteren Statuszeile) eine Aufz�hlung der Punkt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weiligem Kurzzeichen, f�r die diese M�glichkeit besteht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nn man beispielsweise w�hrend man die Liste der Buchunge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eitet durch Dr�cken von Alt+g die Monatsgrafik darste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ne den Punkt Bearbeiten-Liste verlassen zu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 die Funktionstaste F1 kann zu fast jedem Programmpunk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festellung auf dem Bildschirm angeze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t werden die momentan vom Programm geforderten Eingaben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l�utert oder die m�glichen Funktionen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Beschreibung aller Programm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 Menupunkt Ko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 diesem Punkt findet man Funktionen um vorhandene Kont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rbeitung zu laden, neue Konten zu erzeugen oder even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mehr ben�tigte wieder von der Festplatte zu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dem Aufruf der Funktion "Konto" oder nach jedem Star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s erscheint ein Menu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wahlm�glichkeiten: �ffnen, Neu, Entf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l�uterung der Unterpunk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1. Unterpunkt �ff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Auswahl diese Punktes erscheint ein weiteres Menu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ennungen der bereits existierenden Konten. Das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 auszuw�hlen, wird anschlie�end in den Speicher gela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ht zur weiteren Bearbeitung ber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t nach dem "�ffnen" eines Kontos kann man die andere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mmpunkte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es "�ffnen" hat das Speichern des gerade ge�ffneten Ko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r Folge, womit gesagt sein soll, da� die Datensicherung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isch erfolgt. Einen Unterpunkt "Schlie�en" oder "Speich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bt es deshalb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2. Unterpunkt N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erscheint eine Eingabemaske zur Erfassung der Anfangs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der Benennung des neuen Ko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Anfangsdaten sind der Kontostand und das dazugeh�rige Da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Benennung wird in die Liste der vorhanden Konten aufgen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. �ber sie erfolgt sp�ter der Zugriff auf das K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3. Unterpunkt Entfer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lte ein Konto nicht mehr ben�tigt werden, kann diese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fernen aus der Liste der vorhanden Konten 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dem Best�tigen einer Sicherheitsabfrage werden alle zu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�rigen Daten von der Festplatte gel�scht und der Eintrag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Liste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 Menupunkt Bearbei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iesem Punkt gibt es die Unterpunkte Liste und Dauerauftr�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1. Unterpunkt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 erfolgt die Eingabe/�nderung der Buchungen. Auf dem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irm erscheinen (wenn schon vorhanden) 18 Buchungen. 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ingabemarke) steht in der Buchung, deren Datum de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um am n�chsten ko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e Buchung besteht aus einer Bildschirmzeile und enth�lt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de Fel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merkung: hier kann ein Buchungstext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um:     Buchungstag oder voraussichtlicher Buchungs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 Datum kann unvollst�ndig eingegeben werd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hlenden Stellen werden vom Vorg�nger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part Schreibarbe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rag:    Hier ist der entsprechende Buchungsbetrag ei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 Lastschriften ist ein Minuszeichen voran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 Dezimalpunkt k�nnen Komma oder Punkt verwende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to.Stand: Dieses Feld wird vom Programm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nerhalb der Liste kann wie mit einer normalen Text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arbeitet werden (Cursorpositionierung, Zeichen l�schen, Einf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/�berschreib-Modus, bl�ttern etc). Verlassen wird s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�cken der Taste 'ES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dertas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1         : stellt den Cursor in die erste Bildschirm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e         : stellt den Cursor in die letzte Bildschirm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g+Pos1    : stellt den Cursor auf die erste Buch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g+Ende    : stellt den Cursor auf die letzte Buch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schalt+Ende: kennzeichnet die Grenze zwischen gebuchten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�gen und den zu erwartenden Buch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e zu erwartenden Buchungen werden am End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nem Punkt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m Bet�tigen der Pfeiltasten hoch/runter wird die List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 Erreichen der ersten/letzten Bildschirmzeile zeilenweis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Funktionen zum Bearbeiten der Liste werden durch die Fu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stasten F1 bis F8 ausgew�hlt. Eine kurze Erl�uterung zu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zelnen Tasten befindet sich bereits in der Statuszeile.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Taste F1 wird eine etwas detailliertere Beschreibung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dschirm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l�uterung der Funktionstasten F1-F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:  Hilfs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:  Suchfunktion: Diese Funktion dient dem Auffinden von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lnen oder ganzen Gruppen von Buch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erscheint zun�chst eine Eingabemaske mit folgenden F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n: 'Bemerkung', 'Datum', 'Buchungstag', 'r�ckw�rts 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n', 'automatische Suchwiederholu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erste drei Felder werden zum Vergleich mit den Buch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angezogen, wobei sie untereinander mit einer log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er-Funktion verkn�pft sind. D.h. wenn eins der drei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 �bereinstimmung mit dem jeweiligen Feld der Bu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igt, gilt die Buchung als "gefunden". Die Bemerkung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vollst�ndig eingegeben werden, es werden nur die vor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en Buchstaben auf �bereinstimmung �berpr�ft. Wenn das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m bei der Suche nicht ermittelt wird, gilt die n�chst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chbarte Buchung als gef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tere Erl�uterung der Felder der Suchfunk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�ckw�rts suchen': Dieses Feld ist ein Schalter. 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der Leertaste bet�tigt. Ist er 'ein' wird ab Cursor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r�ckw�rts gesucht, ansonsten vorw�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utomatische Suchwiederholung': Steht dieser Schalt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in', werden alle auf die Suchkriterien zutreffenden 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ungen gemeinsam in einer List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ieser Liste kann sp�ter mit einem Rollbalken eine Bu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gew�hlt werden, zu der nach dem Verlassen 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rd nur eine Buchung gesucht, wird im Falle des Auffin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Cursor bei dieser positioniert, ansonsten verbleibt 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alten St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:  Buchung l�schen: Die an Cursorposition befindliche Bu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rd gel�scht. Die nachfolgenden Buchungen werden ents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nd heranger�ckt. Es erfolgt ein Saldierung des Ko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:  Buchung einf�gen: �ber der Buchung in der der Cursor ste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rd eine leere Buchung eingef�gt und steht zur 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:  Sortieren: Sollte ein vorab angenommener Buchungs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ht mit dem tats�chlichen �bereinstimmen, kann di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ch der �nderung des Datums mit dieser Taste neu so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:  Liquidit�t: Durch das automatische Vorbuchen der Dauer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�ge ergibt sich f�r die n�here Zukunft (n�chster Mon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 Betrag, bei dem wenn er abgebucht w�rde, der Konto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 Wert 0,00 DM annimmt. Dieser Wert wird beim Dr�ck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te F6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 hat damit auf einen Blick den momentanen finan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elraum f�r das entsprechende Ko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:  Kennzeichenen von Gutschriften: Um die in der Liste enth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en Gutschriften optisch hervorzuheben, wird diese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�tigen von F8 ein kleines Dreieck vora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:  Speicherplatz: Das ge�ffnete Konto wird vollst�ndi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uptspeicher gehalten. Ein Konto kann ca. 5500 Buch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fassen (bei 640K Hauptspeicher). Beim Dr�cken von F8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noch verbleibende Anzahl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schalt+F3: macht letzte L�schen einer Buchung mit F3 r�ckg�ng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h. f�gt diese Buchung wieder in die Liste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2. Unterpunkt ASCII-Datei erz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die Kontodaten mit einer Textverarbeitung weiterver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z.B. drucken) zu k�nnen, besteht die M�glichkeit die Dat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-Format abzu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Zeitraum der ausgelagert werden soll ist durch zwei Dat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aben w�hlbar. Das Unterverzeichnis f�r die ASCII-Datei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en Name ist frei w�hlbar. Als Voreinstellung wird das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zeichnis sowie die Bezeichenung 'KONTO.TXT'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Test auf vorhandene Bezeichnungen wird durch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ch Eingabe von 'LPT1' f�r den Dateinamen kann die Datei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eich auf dem Drucker aus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hin besteht die M�glichkeit die Datei unformatier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nnzeichen zum Einlesen in eine externe Datenbank aus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3. Unterpunkt Dauerauftr�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iesem Programmpunkt k�nnen bis zu 36 Dauerauftr�ge je K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fa�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Auftr�ge werden entweder am 15. des laufenden Monats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gemonat oder am 1. f�r den laufenden Monat beim �ffn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sprechenden Kontos automatisch in die Liste der Buch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Zeitpunkt f�r das Vorbuchen (15. oder 1.) kann im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nkt 'Optionen' (Punkt 4.4.) 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der Auswahl des Punktes 'Dauerauftr�ge' erscheint ein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bemaske zur Erfassung der D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Maske hat wieder die Form einer 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Zeile hat folgenden Aufba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merkung      : Buchungstext f�r den Auf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rag         : Buchungsbetrag (Lastschriften mit negat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r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chungszyklus : Es stehen 4 verschiedene Buchungszykl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f�gung. Der entsprechende Schalter wir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r Leertaste bet�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schreibung der Zyk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  : Buchung erfolgt mona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rl/6: Buchung erfolgt alle 2 M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rl/4: Buchung erfolgt viertelj�h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rl  : Buchung erfolgt j�h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            : der f�r den Auftrag vorgesehene Buchung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t          : erster (jrl/6, jrl/4) oder einziger (jr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chungsmonat. Der Monat mu� au�er bei mona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ederkehrenden Buchungen eingetra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nerhalb der Liste mit Dauerauftr�gen wird wieder wie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verarbeitung gearbeitet. Die Liste kann nach dem Err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letzten Zeile (18. Dauerauftrag) fortgesetzt werd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entsprechend nach oben gero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4. F-Ta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der Wahl dieses Menupunktes oder nach Dr�cken von Alt+F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eht die M�glichkeit, die Funktionstasten 1-6 mit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chenketten zu belegen. Insgesamt stehen 10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tions-Tastens�tze zur Verf�gung zwischen denen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ten Bild auf/ Bild ab gebl�ttert werden kann. Der zul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utzte ist dann der wirk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Belegungen k�nnen auf zwei verschiedene Arten in den mome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 bearbeitenden Text eingef�g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urch Bet�tigen von Strg+F1-6 sofortiges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nerhalb dieses Menupunktes wird durch Bet�ti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g+ENTER die Zeile in der der Cursor steht in den vo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 bearbeiteten Text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 Menupunkt Statist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 werden die Angaben zu den Dauerauftr�gen ausgewe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werden bezogen auf die geplanten Gutschriften/Lastschr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s Jahres mittlere monatliche Be- u. Abz�ge berechnet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leichtert den �berblick auf tats�chlich zur Verf�gung ste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 Menupunkt Graf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1 Unterpunkt Monats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wird der aktuelle (wenn nicht vorhanden der letzte) Mona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tos grafisch dargestellt. Die DM-Achse ist dabei frei w�h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iehe Punkt 4.4. Optionen). Ausgehend von dieser Dar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ng k�nnen alle anderen Monate mit den Tasten Bild unten/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gUp/PgDn) errei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kleinste Einteilung der Zeitachse ist ein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2 Unterpunkt Jahres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wird das aktuelle (wenn nicht vorhanden das letzte) Jahr d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ellt. Mit den Tasten Bild oben/unten kann ebenfalls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hren gebl�ttert werden. Die kleinste Einteilung der Zeita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 eine Wo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3 Unterpunkt Einnahmen/Aus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bestimmter Kontostand zu einem bestimmten Zeitpunkt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ch keine genaue Auskunft �ber die "Belastung" eines Konto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m Programmpunkt werden s�mtliche Gutschriften und L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riften gesondert summiert und als Balken dargestellt. Zus�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h erscheint die Differenz von beiden als dritter Balken.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nn so grafisch unterst�tzt sehen, wie viel "noch drin"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. Menupunkt 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em Menupunkt 'Optionen' k�nnen Einstellung vorgenomme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, die zum einen das Programm und zum anderen das momenta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nete Konto betreffen. Manche Einstellungen sind als Sc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er Leertaste zu bedie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.1. Programm-bezogene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alter 'Programmstart im Grafikmodus': Voreinstellung 'e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 vom Programm eine VGA oder EGA-Grafikkarte erkan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beitet das Programm vollst�ndig im Grafikmodus.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Schalter auf 'aus' wird das Programm beim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ruf im Textmodus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teil : schnellerer Bildschirmaufbau, schnell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chteil: kein Grafik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weis:  CGA-Karten werden generell im Textmodu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A- oder Herculeskarten werden vo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icht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alter 'Monitor farbig': Voreinstellung 'e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itzer eines monochromen Bildschirms k�nnen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alter auf 'aus' stellen. Das Programm arbeitet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auf diesen Bildschirm abgestimmte Farben in den 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es und in der Status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.2. Konto-bezogene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�hrend die Programm-bezogenen Einstellungen gene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ksam sind, hat jedes Konto seine "eigenen" Ein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alter 'Vorbuchen nach dem 15. des lfd. f�r den n�chsten Mona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einstellung 'e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 ein Konto am oder nach dem 15. des laufenden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s ge�ffnet, werden die Dauerauftr�ge des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ats in die Liste der Buchungen einge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alter 'autom. Vorbuchen Dauerauftr�ge f�r lfd. Mona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einstellung 'e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nicht schon am 15. des letzten Monats vorgeb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urde, erfolgt dieses am oder nach dem 1. des lauf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ats f�r den laufenden Mo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der zur Anpassung der DM-Achse (Grafikteil) 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weilige Konto, Werte in D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d     'kleinster Wert': Voreinstellung  '-2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d     'gr��ter Wert'  : Voreinstellung   '5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d     'Stufung'       : Voreinstellung    '5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 Felder im Menupunkt 'Optionen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d     'Passwort' : Voreinstellung  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er diese Feld hat man die M�glichkeit, seine Date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�ber Unberechtigten zu sch�tzen. Das in dieses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etragene Passwort wird beim n�chsten '�ffnen'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sprechenden Kontos abgefra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d     'abspeichern der Buchungen ab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einstellung: 'Er�ffnungsdatum des Kont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ch ein Vordatieren kann man ein eventuell zu "gr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wordenes" Konto im Datenumfang wieder einschr�n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 Buchungen vor diesem Datum werden dann nich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weis: maximaler Datenumfang eines Kontos (bei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uptspeicher) ca. 5500 Buchungen. Wird t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ch eine Buchung vorgenommen reicht ein K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hne zwischenzeitliches Eink�rzen 15 Jah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. Menupunkt 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iesem Punkt wird das Programm beendet. Zuvor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n des ge�ffneten Kontos ges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weis: Dieses ist nicht die einzige M�glichkeit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ziell zu verlassen. Durch Dr�cken von Alt+x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Programm ebenfalls beendet, mit dem Untersch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� die Daten des ge�ffneten Kontos nicht ges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. Dies kann von Vorteil sein, wenn man mal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nto nur zu Testzwecken ver�ndert hat oder sonst 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d etwas ungewolltes passiert ist. Es bleibt in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l der Zustand vor der �ffnung des Kontos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Dateibezeichn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vom Anwender erzeugten Konten werden je Konto in mehrere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en abgespeichert, wobei als Unterscheidung zwischen den K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 die letzte Stelle in der Dateibezeichung hochgez�hl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.B.: KONTO1.TPD f�r das zuerst angelegte K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r folgende Dateien wird empfohlen, regelm��ig eine Da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cherung auf Diskette durch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ien:  KONTOnr.TPD  - Buch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BUCHnr.TPD  - Dauerauf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nr.TPD    - "Ged�chtnis" f�r schon vorgebu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uerauf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PTnr.TPD   - Kontoeinstellungen (siehe 4.4. Option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r: (Konto 1..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AMES.TPD   - Kontobezei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.TPD      - Programmeinstellungen (siehe 4.4. Option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 andern Daten k�nnen nach Verlust durch eine ern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des Programms wiederhe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