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r.-Ing. Bernd Haendel, Am Semberg 41, D-58313 Herdeck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elefon: +49/0(2330)70426, Telefax: +49/0(2330)73489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ogrammserie:            KNETE    -   Geld und Finanze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Programm:                 VK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Version:                  1.02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Kurztitel:                Verbraucherkredi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reigabe:                 Sharewa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rste Ver�ffentlichung:   08/199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etzte �nderung:          29.11.1993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Kurzbeschreibung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-----------------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it diesem Programm k�nnen Verbraucherkredite (auch Kleinkredit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oder Konsumentenkredite genannt) berechnet und �berpr�ft werde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s sind wahlweise berechenbar: die erforderliche Monatsrate, d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finanzierbare Kreditbetrag, der monatliche Zinssatz oder di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Laufzeit in Monaten. Eine Bearbeitungsgeb�hr kann ber�cksichtig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erden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it jeder Berechnung wird automatisch auch der Effektivzi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effektive Jahreszins) ermittelt auf der Grundlage, da� Zinsen n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inmal j�hrlich das Schuldkonto belasten und die Bearbeitungsgeb�h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ls zinsgleiche Kostengr��e �ber die Laufzeit des Kredites verteil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wird.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Neben der Berechnung eines konkretes Verbraucherkredites kann e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Zinstabelle der Effektivzinsen in Abh�ngigkeit der Laufzeit 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es monatlichen Zinssatzes mit oder ohne Bearbeitungsgeb�h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erstellt werden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chtung:  Es ist nicht ungew�hnlich, wenn einzelne Kreditbank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und Kreditvermittler einen abweichenden Effektivzin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angeben. In diesem Fall besteht u.U. die M�glichkeit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eine Nachberechnung zu verlangen, die zu einer R�cker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</w:t>
      </w:r>
      <w:r>
        <w:rPr/>
        <w:t>stattung f�hren kann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</w:t>
      </w:r>
      <w:r>
        <w:rPr/>
        <w:t>Copyright(c)1993    Bernd Haendel. Alle Rechte vorbehalten.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###    Inhaltsverzeichnis                                         ###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      Vorbemerk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1     Stichwor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2     Systemanforderung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3     Gew�hrleis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Zinsmethode Verbraucherk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Was sind Zinsen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Was ist Tilgu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   Bearbeitungsgeb�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   Ratenanpass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   Effektivz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Handhabung des Program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Programmaufru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1   Berechnung Verbraucherk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2   Zinstabelle Effektivzin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Dateneinga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Hilfefunk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Ergebnisse druc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  Wiederhol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  Beenden des Program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Beispie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Kauf eines Aut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Kauf eines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Zinstabelle Effektivzins ohne Bearbeitungsgeb�h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Zinstabelle Effektivzins mit Bearbeitungsgeb�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Kreditangeb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Litera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.     Vorbemerkunge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.1    Stichworte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s vorliegende Programm berechnet die besondere Kredi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 des Verbraucherkredites (Kleinkredit) nach d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rgaben des 'Beratungsdienstes der Sparkass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Das Programm wurde entwickelt aus dem allgemeiner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 KNETEKR desselben A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.2    Systemanforderungen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ine besonderen Anforderun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ist jeder beliebige PC mit jeder Grafikkarte einsetzb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r Einsatz eines Farbmonitors ist zweckm��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ne Festplatte ist nicht erforderli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0.3    Gew�hrleistun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Leistungen des Programmes sind sorgf�ltig gepr�f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noch ist das Auftreten von Fehlern nicht vollst�nd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zuschlie�en. F�r Sch�den, die aus Fehlern des Program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r�hren, �bernimmt der Autor keine Haf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r allem wird keine Garantie daf�r �bernommen, da�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echneten Ergebnisse mit denen der Kreditwirtschaft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reinsti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     Zinsmethode Verbraucherkredit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1    Was sind Zinsen?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nsen sind die dem Kreditnehmer (dem Verbraucher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elasteten Kosten des Kreditgebers f�r die Dienstleist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ldverleih. Die Zinsen werden bezogen auf die H�he 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eitgestellten Geldes. Wie bei einer Miete werden auch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nsen in Abh�ngigkeit der Zeit erhoben. Je l�nger man d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sgeliehene Geld f�r eigene Zwecke nutzt, desto mehr Zin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t der Kreditnehmer zu leisten. Zur Festlegung der Zin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nt die Berechnungsgr��e 'Zinssatz' in Prozent pro Jah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er Mon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 einem Verbraucherkredit wird der Zinssatz in Prozent [%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 Monat angegeben, z.B. 0.5%. Die Zinsen werden auf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editbetrag bezogen und bleiben �ber die gesamte Laufze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 Kredites unver�nd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spiel:  Kredith�he = 6.000 DM, Zinssatz = 0.5% pro Mona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atliche Zinsen: 6.000 * 0.5 /100 = 30,00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2    Was ist Tilgung?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 Tilgung bezeichnet man jenen Differenzbetrag ei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hlung, die die Zinsen �bersteigt. Der Kreditneh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hlt mit den Tilgungen das ausgeliehene Geld an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editgeber zur�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 einem Verbraucherkredit werden die Tilgungen (wie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nsen) mit gleichen Raten �ber die gesamte Laufzeit 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edites ermittelt. Hierbei wird ggfs. eine zus�tzli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arbeitungsgeb�hr ber�cksicht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spiel 1:   Kredith�he = 6.000 DM, Laufzeit = 30 Mon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ine Bearbeitungsgeb�h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lgung: 6.000 / 30 = 200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spiel 2:   Kredith�he = 6.000 DM, Laufzeit = 30 Mon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arbeitungsgeb�hr = 2% (120 D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lgung: (6.000 + 120) / 30 = 204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3    Bearbeitungsgeb�hr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�hrend die Zinsen auf die H�he des aufgenommenen Kred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echnet werden, erh�hen sich die Tilgungen insgesamt �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als Bearbeitungsgeb�hr bezeichnete zus�tzliche Koste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��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spiel:     Kredith�he = 6.000, Bearbeitungsgeb�hr = 2%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arbeitungsgeb�hr:  6.000 * 2 / 100 = 120,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ber die Laufzeit des Kredites m�ssen 6.120,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t 6.000 zur�ckgezahlt (getilgt)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4    Ratenanpassung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ist bei Verbraucherkrediten teilwise �blich, die H�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einzelnen Monatsraten in der Weise anzupassen, da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e Ratenzahlungen grunds�tzlich ganzzahlige Betr�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hne Pfennige) sind. Hierf�r rundet man den Pfennigbetr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Monatsrate ganzzahlig ab. Die Differenzen werd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er h�heren Einzelrate ber�cksichtigt, die entweder 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zte Monatsrate oder als erste Monatsrate f�llig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Programm vermag dies �ber einen gesonderten Parame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 ber�cksichtigen. Es stehen drei M�glichkeiten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f�g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   Ohne Ratenanpassung:     Parameter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Mit Anpassung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tzten Rate:            Parameter =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Mit Anpassung 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sten Rate:             Parameter =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hne Parameter geht davon aus, da� ggfs. auch nichtganz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hlige Monatsraten m�glich sind. Der Parameter 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�cksichtigt die evtl. h�here Einzelrate als letz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atsrate, der Parameter E hingegen als erste Monat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. Der Parameter hat einen Einflu� auf die H�he 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ktiven Jahreszi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Parameter wird zusammen mit den anderen Eingab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gefragt. Die Voreinstellung kann im Programmaufr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stgele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VK         Voreinstellung:  Ohne Ratenanpass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VK L       Voreinstellung:  Ratenanpassung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er Letzte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VK E       Voreinstellung:  Ratenanpassung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er Ersten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.4    Effektivzins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�r Kredite und Darlehen wird in Deutschland von allen Kred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bern neben der Angabe des nominalen Zinssatzes auch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abe des Effektivzinses, auch effektiver Jahreszins genan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langt. Hiermit soll bei unterschiedlichen sonsti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nditionen die Vergleichbarkeit der Angebote erreic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Effektivzins ist festgelegt nach den gesetzlichen Bestim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gen des BGB $608. Hiernach wird von j�hrlichen Zinsen ausg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ngen. Die Zinsmethode selbst ist im BGB jedoch nic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ert. Doch, nach der Definition sind alle Zinsen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nsgleichen Kosten so einzurechnen, als w�rden sie ein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�hrlich als Zins er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Landgericht K�ln hat mit seinem Urteil vom Juni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Z 32 0 6/92) eine grundlegende Klarheit geschaffen, die a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Berechnungsweise eindeutig festlegt. Hiernach werden al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hlungen unmittelbar als Tilgung zur Reduzierung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lehensschuld verwendet. Die Zinsforderungen werden zu 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hlungszeitpunkten anteilig dem Zinsjahr berechnet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un�chst summiert. Erst nach Ablauf eines Zinsjahres wer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summierten Zinsanteile der Darlehensschuld als Z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zugere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Berechnung des so definierten Effektivzinses erfolg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ch eine numerische Iteration unter Ber�cksichtigung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hl des Parameters zur Ratenanpassung (siehe 1.3). E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nanpassung in die letzte Monatsrate (L) erniedrigt, e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die erste Monatsrate (E) erh�ht ggfs. den Effektivz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gen�ber einer Berechnung ohne Ratenpass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ist durchaus nicht ungew�hnlich, da� Kreditbanken o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editgeber abweichende Effektivzinss�tze angegeben, als s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 diesem Programm berechnet werden. In diesem Falle m�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der Kreditnehmer pr�fen, ob er ggfs. zuviel Zin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zahlt hat als er h�tte zahlen m�ssen. Rechtsverbindl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t der Effektivzinssatz, nicht die Konditionen. Und beden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e als Kreditnehmer unbedingt, da� solche R�ckforderun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ch g�ltiger Rechtsprechung erst in 30 Jahren verj�hr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k�nnen deshalb auch f�r bereits zur�ckgezahlte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ch Ansicht der Kreditgeber vermeintlich verj�hrte Kred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chrechnungen und darauf begr�ndete R�ckerstattun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lang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     Handhabung des Programm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1    Programmaufruf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1.1  Berechnung Verbraucherkredi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Handhabung des Programmes ist sehr einfach. Sie ruf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Programm von der DOS-Ebene mit seinem Namen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KNETEV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er    &gt;  V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Programmaufruf kann mit einem Parameter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reinstellung der Eingabegr�� 'Ratenanpassung' erfol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KNETEV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KNETEVK 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KNETEVK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er    &gt;  V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VK 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gt;  VK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Aufrufparameter legt nur die Voreinstellung z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nanpassung fest, diese kann w�hrend der Einga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iebig ge�nd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1.2  Zinstabelle Effektivzins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 weitere Programmleistung kann die Ermittlung ei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nstabelle f�r den Effektiven Jahreszins f�r Verbrauch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edite mit oder ohne Bearbeitungsgeb�hr angeford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den. Hierf�r ist das Programm mit dem Parameter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fzuruf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KNETEVK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VK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inem Eingabemen� sind jetzt die H�he der Bearbeitung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b�hr, die Zinss�tze pro Monat und die Laufzeit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aten festzulegen. Nach erfolgter Berechnung steht d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gebnis in der Datei KNETEVK.AUS zur Verf�gu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2    Dateneingabe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ch dem Programmaufruf und einem kurzem Eingang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dschirm erscheint das Eingabetableau zur Berechn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es (oder mehrerer) Kredite nach Wahl der Anwe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sind die nachfolgenden bestimmenden Gr��en einzu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Bearbeitungsgeb�hr  [%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Kreditbetra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Monatlicher Zinssatz [%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Anzahl Mo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Monats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Ratenanpass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Eingabe 1 ist freigestellt. Die Gr��en 2 bis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immen die Hauptgr��en des Kredites: von ihnen s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au drei Gr��en vorzugeben, die vierte Gr��e ist da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zu bestimmende Zielgr��e der Berechnung. Die Einga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bestimmt die Art der Ratenanpassung (0 = kein, L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zte Rate, E = Erste 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Programm setzt ggfs. voreingestellte Werte ein oder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rnimmt solche aus einer vorherigen Berechnung,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nn mit der Eingabeanforderung angezeigt sind. Sol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se Werte weiterhin g�ltig sein, so gen�gt zur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rnahme das Dr�cken der &lt;ENTER&gt;-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Reihenfolge der Eingaben kann durch die Pfeiltas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feil Runter&gt; und &lt;Pfeil Hoch&gt; ge�ndert werden. A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 die Pfeiltasten dazu verwendet werden, e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hlerhafte Eingabe vor der Berechnung zu korri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d alle Eingaben erfolgt, startet das Programm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echnung und zeigt die ermittelten Werte am Bildsch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. Gleichzeitig wird eine Ergebnisdatei mit dem Nam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ETE_VK.AUS erstellt mit allen wesentlichen Werten 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tuelle Kred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3    Hilfefunktio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n in der untersten Zeile [F1] Hilfe angezeigt ist, kan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t der Taste [F1] ein Hilfsbildschim mit erl�uternden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efpordert werden. Dieser kann durch Dr�cken irgendei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te anschlie�end wieder verlass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 die Handhabung des Programmes einfach ist, sind n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ige solche Hilfsbildschirme vorber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4    Ergebnisse drucken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n in der untersten Zeile [F5] Drucken angezeigt 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�nnen durch Dr�cken der Taste [F5] die in der Date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ETEVK.AUS zusammengestellten Ergebnisse ausgedruc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Programm erwartet den Drucker an der paralle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nittstelle angeschlossen und mit LPT1 intern benan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wenden Sie geeignete DOS-Befehle (z.B. MODE), fal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se �blichen Bedingungen nicht zutref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Programm pr�ft, ob der Drucker funktionsbereit 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 macht eine Meldung falls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t der Druckfunktion [F5] kann auch der DOS-Aufru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DRUCK' (Print/Screen) eingesetz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5    Wiederholung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ch erfolgter Berechnung kann durch Dr�cken irgenein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te (au�er den in der letzten Zeile angezeig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ndertasten) eine neue Berechnung begonn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.6    Beenden des Programm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 Programm kann mit der [ESC]-Taste (links oben auf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tatur) beendet werden. Falls das Programm sich aktu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ht auf der Ebene des Hauptmen�s befindet, ist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SC]-Taste ggfs. mehrfach zu 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.     Beispiel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.1    Kauf eines Auto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e wollen ein neues Auto zu den folgen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dingungen �ber einen Verbraucherkredit finanzier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arbeitungsgeb�hr:      2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Kreditbetrag:            30.000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inssatz:                0.5 % pro Mon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ufzeit:                36 Mo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atenanpassung:    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Berechnung dieses Beispieles ergib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natsrate:              1.000,00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esamtkosten:            6.000,00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ffektiver Jahreszins:   13,06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selbe Beispiel ohne Bearbeitungsgeb�hr lief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natsrate:              983,33 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�re Rate:           983,00 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zte Rate:             995,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esamtkosten:          5.400,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ffektiver Jahreszins:    11,74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nwe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.2    Kauf eines Computers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Technik ist wieder einmal fortgeschritten, ein neu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wird gew�nscht. Der Kauf soll mit ein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raucherkredit mit folgenden Bedingungen realisie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Bearbeitungsgeb�hr:      2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Kreditbetrag:            3.200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Zinssatz:                0.5 % pro Mon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Laufzeit:                18 Mo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Ratenanpassung: 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Berechnung dieses Beispieles ergib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Monatsrate:              197,33 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ste Monatsrate:        203,00 D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�re Rate:           197,00 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Gesamtkosten:          3.532,00 D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Effektiver Jahreszins:    14,47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.3    Zinstabelle Effektivzins ohne Bearbeitungsgeb�hr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ktivzinsen f�r Verbraucherkred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beitungsgeb�hr:   0,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6     9    12    15    18    21    24    27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0    7,24  8,37  8,89  9,24  9,29  9,33  9,36  9,41  9,40  9,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1    7,42  8,58  9,12  9,48  9,53  9,56  9,60  9,65  9,64  9,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2    7,61  8,80  9,35  9,72  9,77  9,80  9,84  9,89  9,88  9,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3    7,79  9,01  9,58  9,96 10,01 10,04 10,08 10,13 10,12 10,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4    7,97  9,22  9,81 10,20 10,25 10,29 10,32 10,37 10,36 10,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5    8,15  9,44 10,04 10,45 10,49 10,53 10,56 10,61 10,60 10,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6    8,33  9,65 10,28 10,69 10,73 10,77 10,81 10,86 10,84 10,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7    8,51  9,86 10,51 10,93 10,98 11,01 11,05 11,10 11,08 11,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8    8,70 10,08 10,74 11,18 11,22 11,25 11,29 11,34 11,32 11,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9    8,88 10,29 10,97 11,42 11,46 11,49 11,53 11,58 11,56 11,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0    9,06 10,51 11,20 11,67 11,71 11,73 11,77 11,83 11,80 11,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1    9,25 10,72 11,43 11,91 11,95 11,97 12,01 12,07 12,04 12,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2    9,43 10,94 11,67 12,16 12,19 12,22 12,26 12,31 12,28 12,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3    9,61 11,15 11,90 12,41 12,44 12,46 12,50 12,56 12,52 12,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4    9,80 11,37 12,13 12,66 12,68 12,70 12,74 12,80 12,76 12,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5    9,98 11,59 12,37 12,90 12,93 12,95 12,99 13,05 13,00 12,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6   10,16 11,80 12,60 13,15 13,18 13,19 13,23 13,29 13,25 13,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7   10,34 12,02 12,84 13,40 13,42 13,44 13,47 13,54 13,49 13,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8   10,53 12,23 13,07 13,65 13,67 13,68 13,72 13,78 13,73 13,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9   10,71 12,45 13,31 13,90 13,92 13,93 13,96 14,03 13,97 13,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3.4    Zinstabelle Effektivzins mit Bearbeitungsgeb�hr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ktivzinsen f�r Verbraucherkred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beitungsgeb�hr:   2,0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6     9    12    15    18    21    24    27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0   19,51 15,57 14,07 13,32 12,52 12,00 11,66 11,42 11,17 10,9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1   19,69 15,79 14,31 13,57 12,77 12,24 11,90 11,67 11,41 11,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2   19,88 16,01 14,54 13,82 13,01 12,49 12,14 11,91 11,65 11,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3   20,07 16,23 14,78 14,07 13,26 12,73 12,38 12,15 11,90 11,6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4   20,25 16,45 15,02 14,32 13,50 12,98 12,63 12,39 12,14 11,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5   20,44 16,67 15,26 14,57 13,75 13,22 12,87 12,64 12,38 12,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6   20,63 16,89 15,50 14,82 14,00 13,46 13,11 12,88 12,62 12,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7   20,81 17,11 15,73 15,08 14,25 13,71 13,36 13,13 12,86 12,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8   21,00 17,33 15,97 15,33 14,49 13,95 13,60 13,37 13,10 12,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49   21,18 17,55 16,21 15,59 14,74 14,20 13,85 13,62 13,35 13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0   21,37 17,78 16,45 15,84 14,99 14,44 14,09 13,86 13,59 13,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1   21,56 18,00 16,69 16,10 15,24 14,69 14,34 14,11 13,83 13,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2   21,74 18,22 16,94 16,35 15,49 14,94 14,58 14,35 14,07 13,8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3   21,93 18,44 17,18 16,61 15,74 15,18 14,83 14,60 14,32 14,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4   22,12 18,66 17,42 16,87 15,99 15,43 15,07 14,85 14,56 14,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5   22,30 18,89 17,66 17,12 16,24 15,68 15,32 15,09 14,80 14,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6   22,49 19,11 17,90 17,38 16,49 15,93 15,57 15,34 15,05 14,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7   22,68 19,33 18,15 17,64 16,74 16,17 15,81 15,59 15,29 15,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8   22,86 19,55 18,39 17,90 17,00 16,42 16,06 15,83 15,53 15,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59   23,05 19,77 18,63 18,16 17,25 16,67 16,31 16,08 15,78 15,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4.     Kreditangebot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 ist nicht besonders schwer, falsch ausgewiese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en und Effektivzinsen z.B. in Anzeigen von Tageszeitun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er Anzeigenbl�ttern zu finden. Hier ein Beispiel (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 o n d e r k r e d i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�r alle Arbeitnehmer und Rentn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ch bei laufenden Verpflichtung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 Nebenherkred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SZAHLUNG NOCH HEUTE 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M 3.000,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�r monatlich nur DM 89,- 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)  Laufzeit 47 Monate, effektiver Jahreszins 18,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e Nachrechnung dieses Kreditangebotes ergibt f�r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gegebenen Kreditbedingungen eine Effektivzinssatz v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,42% statt 18,1% oder 105 DM zu hohe Gesamtkosten �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e gesamte Lauf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ht alle Kreditanbieter geben ihre Konditionen bere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hren Anzeigen so an, da� man sie wie hier probleml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chrechnen kann. Sehr h�ufig findet sich die Au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ktiver Jahreszins ab 9,75 % oder so. Dann ist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zeige eigentlich ohne jede Aussage, weil die Konditio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st durch eine konkrete Anfrage zu erfahren sind. Es wi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nn der Preis einer Ware angegeben und doch wieder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nn Sie in einem Kreditangebot oder einer Anzeige das W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ermittelt' finden, so handelt es sich um einen Kredi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mittler, der f�r seine Leistungen zus�tzlich eine Geb�h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ben m�chte, falls der Kredit zustande kommt oder sog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ls nicht. Diese Geb�hr ist in den seltensten F�ll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n Effektivzins eingerechnet, obwohl sie dies aus der Sic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 Kreditnehmers eigentlich sein m��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nehmen wir an, hinter der Anzeige des o.a. Beispi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eckt ein Kreditvermittler, der den gew�nschten Kredit be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ner Bank oder Sparkasse besorgt und der eine zus�tzlic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mittlungsgeb�hr von 2,0% beansprucht. Addieren Sie e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che Vermittlungsgeb�hr zu der Bearbeitungsgeb�hr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editbank und es ergibt sich ein Efektivzinssatz von 20,81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t angegebenen 18,1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ch schlimmer wird die Sache dann, wenn der Kredit a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hen Gr�nden auch immer nicht zustande kommt und 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reditvermittler auf der Honorierung seiner erfolglo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istung besteht. Dann bezahlen Sie in dem o.a. Beispi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 Kunde f�r absolut nichts 60 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 Entnommen einem lokalen Anzeigenblatt im Okto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5.     Literatu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1]     Paul L. Chessin: Program GASP - General Amortiz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dule Program, Washington D.C., 1960. IBM-Share-Libra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VGF-G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2]     Koch A., Wehrt K: Finanzmathematisch korrekte Zinsberechnu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 Hypothekenkredit - eine notwendige Erg�nzung z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GH-Urteil vom 10.8.1990. VuR 1/1991, S.7 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3]     Verbraucherzentrale NRW: Tilgungsverrechnung be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ypothekenkreditvertr�gen - Die H�he der Erstattung -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�sseldorf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4]     Der Verbraucherkredit - M�glichkeiten, Risiken, Hilf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�r den privaten haushalt. Schriftenreihe 'Geld 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ushalt' 310 503/800, 1993 Deutscher Sparkassenverla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mbH, Stuttg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