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� ���           ������������</w:t>
      </w:r>
      <w:r>
        <w:rPr/>
        <w:t>MB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  ���               </w:t>
      </w:r>
      <w:r>
        <w:rPr/>
        <w:t>SKL VERWALTUNG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  ���                </w:t>
      </w:r>
      <w:r>
        <w:rPr/>
        <w:t>(C) Copyright 9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 xml:space="preserve">߱�� �������� ���                     </w:t>
      </w:r>
      <w:r>
        <w:rPr/>
        <w:t>M.Bak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� ���  ��� ����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 ���  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߱�� ���  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  ��   �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  </w:t>
      </w:r>
      <w:r>
        <w:rPr/>
        <w:t xml:space="preserve">(Software,Kontakt,Literatu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          </w:t>
      </w:r>
      <w:r>
        <w:rPr/>
        <w:t xml:space="preserve">Version 1.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Dokumenta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SKL Verwaltung       Stand 8/9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9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�</w:t>
      </w:r>
      <w:r>
        <w:rPr/>
        <w:t>MBS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. Bak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�nsweg 4, 38556 Boken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el 05366/17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inteilung  der Dokument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llgemeines zur SKL-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 Die Dateien auf Ihr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Arbeit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Die Datenb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i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1 Install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ysteman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2 Config.s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Hardware/Softwareanforderung auf einen 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Hilfe in SKL-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Die Hilfetast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Die Nachrichten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Die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Die Tasten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Die Men�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 Dialog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.1 Eingabe vo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.2 Kategorie Auswahl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.3 Suchen vo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2.3.1 Maskensu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.4 Markieren zum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.5 Suchen/Anzeigen �b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.6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.7 Selek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.8 Men�option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 Tabellen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.1 Selek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.2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.3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.4 Drucken von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Briefetiketten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Diskettenlabel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1 Freie Label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. Datei und Anwender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Briefe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1 Men�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2 Neuanlag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3 Anzeigen Briefe und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4 Anzeigen Namen/Firmenk�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5 Brief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6 Brief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A Farben �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 Reorgan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. Fehler und Beh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 Tastenbelegungen auf einen 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 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.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. Eintr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. Schlu�wort zur SKL-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.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Allgemeines zur SKL-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1.0 Die Dateien auf Ihrer Disket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 Dateien sollten auf Ihrer Diskette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] im gepackten 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bat     = Install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esmich.txt    = Anweisung z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LV1X.exe      = Gepackte Programm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]  entpackt auf Festplatte im Verzeichnis :/MB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L.Doc         =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L.exe         = das ausf�hrbar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.txt       = 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.dbf    = Softwar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uckreg.bat    = Batchdatei f�r Registrierung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ntakt.dbf     = Kontakt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era.dbf      = Literatu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fe. dbf      = Hilf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fe. dbt      = Tex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k.dbf      = Statistik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efe.dbf      = Brief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efe.dbt      = Texte Brie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fe. ntx      = Hilfe Index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.frm        = Druckerform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era.frm      = Druckerformat Liter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ntakt.frm     = Druckerformat Kon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1.1 Arbeitswei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Sie gerade angefangen haben mit der SKL-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u  Arbeiten, und alle Optionen ausnutzen wo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lten  Sie mit dem KONTAKTMEN� beginnen. Tragen Si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rt die Bezugsfirmen, die Kontakte zu den Autoren us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n, wo Sie Ihre Software bezogen haben. Verg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entsprechend auch die K�r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.B.  Bakmeier.  K�rzel  =  MBS  oder  BAK. Das ist von gro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chtigkeit  wenn  Sie  aus  dem  SOFTWAREMEN� zugriff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en in KONTAKT haben m�ch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.2 Die Datenbank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�er  die  Hilfe.dbf  und  Hilfe.dbt werden bei fehl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nbank   diese  Automatisch  neu  erstellt.  Das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kennt  ob auch alle Datenbanken vorhanden sind.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mal ausversehen eine Datenbank l�schen wird diese zwar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tellt, aber  die  Indexe stimmen dann nat�rlich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rein.  F�HREN  SIE  DARUM  UNBEDINGT  EINE  RE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CH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Di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2.1 Install.b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die Installation von SKL-Verwaltung benu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tei INSTALL.bat, die auf der Diskette 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fen Sie INSTALL.bat mit Pfadangabe f�r Ihr Speicher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. Z.B. INSTALL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teien werden nun von Diskette auf das Speichermediu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iert.  Da  die  Daten  in  Komprimierter  Form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halten sind, werden sie nun entpa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  wir   automatisch   das  Verzeichnis  C:\MBSSKL 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L-Verwaltung   angelegt.   Dieses   Verzeichnis  sollte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elle Updates beibe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 alles  korrekt  abgelaufen  kann  das  Programm  mit  S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Systeman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3.1 Autoexec.b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chten Sie das Programm aus jedem Verzeichnis start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gen Sie den Pfad in die AUTOEXEC.bat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 SKL-Verwaltung wurde auf Festplatte C: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= C:\DOS;C:MBSSKL;......weitere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3.2 Config.sy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beachten ist,  da� sich in Ihrer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CONFIG.SY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Eintrag befindet, der mindestens so lauten mu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UFFERS = 20 und FILES = 20 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en Sie mit Windows, so ist eine �nderung nicht n�tig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selber bei der Installation diese Eintr�ge vorn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Hardware/Softwareanforderung auf einen 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- IBM Kompatiblen XT-AT-286-386-486 Rechn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- Festplatte sinnvoll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- Epson kompatiblen Drucke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- Unbegrenzte Datenbankgr��e ist m�glich. Die  Gr��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richtet sich nach der vorhandenen Speicherkapazit�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Ihrer Festplatte. Ne Angabe : 1 Milliarde Datens�tz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- Beliebige GrafikKart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- Speicherausbau min. 512 Kby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- MS Dos Betriebssystem ab Version 3.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- Eintrag CONFIG.SYS  mindestens  BUFFERS = 20 / FILES = 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- Datensicherung nicht vergessen ( *.DBF/DBT und *.NTX 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Hilfe in SKL-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5.1 Die Hilfetaste F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�tigen   Sie  Unterst�tzung  bei  der  Eingabe  oder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wahl,  weil  Sie  nicht  so  recht  Wissen  "was Sache 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�cken Sie die Taste F1. In den meisten F�llen erhalten 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 angebracht, eine kurze Hilfe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5.2 Die Nachrichtenze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 der   Zeile  23  befindet  sich  die  Nachrichten-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zeile.  Sie  erhalten  hier  im  gesamten Programm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bracht  eine  kurze  Nachricht  zum  Men�punkt  oder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weiligen   Eingabefeld,  in  dem  Sie  sich  zum  Zeit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5.3 Die Statusze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Statuszeile  befindet  sich  in  der  Zeile  24. 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zeile  werden  jeweils  die  Aktionen  angezeigt.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tionen die von Ihnen Verursacht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.B. Dateianfang/Dateiende erreicht oder bearbeiten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5.4 Die Tastenhilf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  �bersicht  f�r  Belegung  der  Tasten in SKL-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halten Sie mit &lt;ALT+F1&gt; in jeder Dialogverwal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Tastenbelegung  wurde  so gew�hlt das m�glichst in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eingabe dieselben Tasten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Die Men�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6.1 Haupt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 Hauptmen�  von  SKL-Verwaltung  besteht  aus 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] Softwareverwaltung          B] Briefetiketten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] Software Listenverwaltung   D] Diskettenlabel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] Version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] Kontaktverwaltung           X] Statist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] Kontakt Listenverwaltung    Y] Statistik Liter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] Briefe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] Literaturverwaltung         R] Re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] Literatur Listenverwaltung  Q]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,K,L,B,D = Dialog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,2,3     = Listen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  Men�option  w�hlen  Sie  entweder  mit den 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folgt  von  &lt;Return&gt;  aus,  oder  durch  das  dr�ck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weiligen Anfangsbuchstaben [S,[K,[L .....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Die Dialog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6.2.1 Eingabe von Dat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�hlen  Sie  eine Men�option aus der Dialogverarbeitung [S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er   L]  mit  den  Cursortasten  oder  durch  dr�ck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fangsbuchstaben aus.Sie gelangen daraufhin in einer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arbeitungsmas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�tigen  Sie  nun  die  Taste  &lt;F4&gt;.  Der Cursor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aufhin und Sie k�nnen mit der Dateneingabe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MER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   vollst�ndiger   die   Daten  in  der  Dialog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etragen   werden,   desto   genauer  sind  sp�ter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en  die  Sie abrufen m�chten. Au�erdem h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�ter bessere Suchm�glichkeit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ch erw�hne es deshalb gleich an dieser stelle,weil ich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fahrung  wei�,  wie  m�hselig  es  ist Daten aufzube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 schon  ein paar hundert Datens�tze enthalten sind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immer Vollst�ndig sind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  Eingabe  wird immer mit &lt;Return&gt; �bernommen. H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  Eingabefelder   durchlaufen   ,erfolgt   am  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abefeld  eine  Abfrage  ob alle Daten korrekt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d.  Dr�cken  Sie  &lt;J&gt;  werden  die  Daten  �berno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gespeichert.  Mit &lt;N&gt; werden Ihre unkorrekten Daten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der  gel�scht.  Sie  m�ssen dann die Eingaben noch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ben  Sie  Ihre  Eingaben zu Ihrer zufriedenheit erledig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langt  man durch dr�cken von &lt;F4&gt; zur�ck zum Haubtmen�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L-Verwal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6.2.2 Kategorie Auswahlfen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Sie sich in der Literatur oder Software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inden     �ffnet     sich    unter    den    Eingabe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kategorie in  der Software- und &lt;Kategorie&gt;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turverwaltung ein Listen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�hlen  Sie Ihre Kategorie mit dem Cursor oder durch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  jeweiligen  Anfangsbuchstaben  (-gedr�ckt  halt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fangsbuchstaben, selektiert alle Kategorien die mi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hstaben   beginnen-)   gefolgt   von  &lt;Return&gt;  aus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tegorie  wird  nun  in  das  dementsprechende  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6.2.3 Suchen von Dat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chten  Sie  bestimmte  Daten in  einer der Dialogverwal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nell  wieder auffinden bieten sich Ihnen drei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. Dr�cken Sie die Taste &lt;F2&gt; erscheint ein Eingabefeld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 je  nachdem  in welcher der Dialogverarbeitung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inden  den  Suchbegriff  eingeben. Hierzu m�ssen Sie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 Suchbegriff  genau 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 andere M�glichkeit ist,da� Sie die Taste &lt;F6&gt;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bei  �ffnet sich Ihnen ein Verzeichnis. Selektier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m  Verzeichnis durch Dr�cken eines Anfangsbuchstab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 den  Cursortasten  &lt;RAUF-RUNTER&gt;. Haben Sie Ihr gesuc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der Liste gefunden dr�cken Sie &lt;Return&gt;. Der Datensatz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n  angezeigt  und  kann  gleich bearbeitet werden, wenn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forderlich   ist.   Mit   &lt;ESC&gt;   gelangen  Sie  wieder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angspunkt  zur�ck. Also erst wieder zur Liste und dan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nblatt indem Sie vor Benutzung von &lt;F6&gt;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6.2.3.1 Die Maskensu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dritte  Art  der  Suche  ist auch die Flexibelste.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ensuche gelangen Sie auf zwei 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 Sie  wie  unter 6.2.3 beschrieben &lt;F2&gt; dr�cken und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 Suchbegriffes  einfach  eine  &gt;0&lt; eingeben. Auch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n  falschen  Suchbegriff  angegeben  haben �ffnet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MASKE.  Der schnellere weg f�hrt allerdings �ber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7&gt;.  Dr�cken  Sie diese Taste gelangen Sie ohne Umweg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MAS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SUCHMASKE ist ein Abbild vom Eingabedatenblatt.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fach Dinge in die SUCHMASKE " Bruchst�ckhaft " ei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h  so  von den von Ihnen gesuchten Datensatz wissen. 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 dabei aber auf GRO� und Kleinschreibung. -Sie m�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 SUCHMASKE  so  vorstellen  als sollten Sie eine Au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en  von  dem  was  Sie  noch  behalten haben. Z.B w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terbeschreibung auf einem Polizeirevier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en  Sie  dann  die  SUCHMASKE  mit &lt;Return&gt; durch,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e  beginnt.  Es  werden  nun alle datens�tze angezeigt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gendwie  mit  Ihrer  Beschreibung  zusammenh�ngen. H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 richtigen  dr�cken Sie einfach &lt;B&gt; f�r Bearbeiten u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langen auf das von Ihnen gesuchte Datenblatt. Nu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cheiden  was Sie mit diesem Datenblatt machen m�chten.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ieren ,Bearbeiten, oder auch als L�schung Mark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h�rt sich  alles viel Komplizierter an als es 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6.2.4 Markieren zum L�s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  Sie  der  Ansicht  das so einiges aus Ihrem Datenb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altet  oder  �berholt ist, k�nnen Sie sich diese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m L�schen MARK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f�r  benutzen  Sie  die  Taste &lt;ENTF&gt;. Der Datensatz is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ur"  ZUM  L�SCHEN MARKIERT. Das hei�t der Datensatz is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 Endg�ltig  gel�scht. Sie haben also die M�glichke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nsatz  durch  NOCHMALIGES  DR�CKEN DER &lt;ENTF&gt; Tast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 ENTL�SCHEN.  Welche  Datens�tze  zum L�schen Markier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Ihnen oben Rechts am Datenblatt in der Dialog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oben Links in der Listenverarbeitung blinken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  L�SCHEN   und   ENTL�SCHEN   ist   hierbei  nur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verarbeitung erlaub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m   Endg�ltigen  (Physikalischen  L�schen  =  entfernen 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medium)  m�ssen  Sie  eine Reorganisation 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 Datens�tze   sind  nun  f�r  immer  gel�scht.  Auch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l�schen ist nach der Reorganisation nicht mehr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6.2.5 Anzeigen �ber Fil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e Filterfunktion gelangen Sie mit der Taste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 dieser Funktion k�nnen Sie sich Daten nach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riterien 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chten  Sie  zum  Beispiel  aus  der  Kontaktverwaltung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ns�tze  mit  der  Postleitzahl  1000  Angezeigt be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�hlen Sie den Filter PLZ mit den Cursortasten und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n m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n  geben  Sie einfach die Postleitzahl 1000 im 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und  dr�cken  ebenfalls Return. Nun werden z.B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nbl�tter mit den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 Postleitzahl  1000  durch  dr�cken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te  angezeigt.  So  verfahren  Sie  auch  mit  den �b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eroptionen in der Software oder auch Literaturverwal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Beispiel aus der Liter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 m�chten  alle  Literatur angezeigt bekommen die Si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Programmiersprache C zur Verf�g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w�hlter Filter = 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re Eingabe    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gebnisanzeige  =  Alle  B�cher und Zeitungsartikel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er  dem  Kennwort  C  abgelegt haben werden der reih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weiters Beispiel dazu aus 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w�hlter Filter = Kenn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re Eingabe     =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gebnisanzeige  =  Alle Software die Sie zu Windows bes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der die unter Windows l�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6.2.6 Bearbeit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  Daten  �ndern  zu  k�nnen  dr�cken Sie einfach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. Daraufhin wird im jeweiligen Datenblatt 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zeigt.  Zu  den einzelnen Feldern die Sie �ndern m�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langen  Sie  wiederum  mit  bet�tigen  von  &lt;RETURN&gt;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tegoriefenster  das  sich  in  der  Software und Liter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fnet,  k�nnen  Sie  hierbei mit &lt;ESC&gt; umgehen. So b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nicht jedesmal die Kategorie neu w�hlen und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ben  Sie  Ihre  �nderungen durchgef�hrt, dr�cken Si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durchlaufen das Datenblatt mi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6.2.7 Selektier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  Selektieren   die   Datenbl�tter   mit   den  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LD-HOCH&gt;   und   &lt;BILD-RUNTER&gt;.   M�chten   Sie  a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anfang,  benutzen   Sie   die  Taste  &lt;POS1&gt;.  A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de gelangen Sie mit der Taste &lt;EN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6.2.8 Men�option verlass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Verlassen jede Men�option in der SKL-VERWALTUNG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   &lt;F4&gt;.   Mit  dieser  Taste  kehren  Sie  immer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ubtmen� von SKL-VERWALTUNG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6.3 Die Tabellenverarbeit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chten  Sie in die Tabellenverarbeitung, selektier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ubtmen�  von  SKL-VERWALTUNG  den Men�punkt 1-2 oder 3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Cursortasten  gefolgt  von  Return.  Oder  dr�ck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fach 1-2 od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 werden  nun Ihre Daten auf einem Blick in Tabelle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6.3.1 Selektier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  Selektieren   hier  Ihre  Daten  mit  den  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OCH-RUNTER&gt;   und  &lt;LINKS-RECHTS&gt;.  Mit  der  Taste  &lt;POS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langen  Sie  einen  Bildschirm  Links. Mit der Taste &lt;EN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n  Bildschirm  nach  Rechts.  Einen  Bildschirm Hoch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er gelangen Sie mit den BILDTASTEN &lt;HOCH-RU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6.3.2 Sortier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 der   Tabellenverarbeitung   k�nnen   Sie  Ihre 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ieren. Auf welche Felder sortiert werden kann, wird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weils in der Nachrichtenzeile RO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m Sortieren benutzen Sie die Tasten &lt;ALT+S&gt;. Sie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n  einen nach einer anderen Kriterie sortierten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 die 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6.3.3 Bearbeit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chten  Sie  Ver�nderungen  vornehmen und Ihre Dat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ellenverarbeitung   bearbeiten   dr�cken  Sie  die 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.  Der  Cursor  wird  nun anders dargestellt u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 die  �nderung  vornehmen.  Beenden Sie Ihre 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enfalls mit wiederholtes dr�cken von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6.3.4 Drucken von List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chten  Sie  die  Tabellen�bersicht  Ihrer Daten 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lten Sie den Drucker ein und best�cken Ihn am bes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lospapier (je nach Datenme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n  bet�tigen  Sie die Tasten &lt;ALT+P&gt;. Die Daten werde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alles korrekt beachtet wurde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Briefetiketten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ktieren   Sie  diesen  Men�punkt  mit  den  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folgt  von  &lt;Return&gt;  oder  dr�cken  Sie  einfach 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chstaben &lt;B&gt;. Sie befinden sich nun im Men� Briefeti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cken.  Hier  finden  Sie  die  Daten  wieder  die 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TAKTVERWALTUNG eingegeben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ktieren  Sie  Ihr  gew�nschtes  Etikett  mit  den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ILD-HOCH&gt;  und  &lt;BILD-RUNTER&gt;.  An  den Dateianfang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Dateiende gelangen Sie mit den Tasten &lt;POS1&gt; und &lt;EN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ben  Sie  Ihr  gew�nschtes  Briefetikett gew�hlt, 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den Drucker ein und best�cken Ihn mit Endloseti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�nnen aber auch ein Briefcuvert ein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�cken  Sie nun die Taste &lt;Return&gt;. Sie werden nun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ahl  der  zu  druckenden Etiketten gefragt. Geb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w�nschte  Anzahl  ein  und  dr�cken abermals &lt;RETURN&gt;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ikett wird nun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n  k�nnen  Sie ein neues Briefetikett selektieren o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�  mit  der  Taste &lt;F4&gt; verlassen. Sie befinden sich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der im SKL-VERWALTUNG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Diskettenlabel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ktieren  Sie diesen Men�punkt genauso wie unter Punkt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 befinden  sich  die  Daten aus der Softwareverwal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len  Sie  nun  wie  unter  Punkt 7. beschrieben wurde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nlabel und drucken e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8.1 Freie Label druck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 befinden  sich  im Men� Diskettenlabel drucken.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 die  &lt;TAB&gt; - Taste. Sie wechseln daraufhin zu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te  im  Labelmen�. Es wird ein Fenster ge�ffnet.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 nun  die  Taste  &lt;EINFG&gt;  und  der Cursor erschein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nster.  Ihnen  stehen  nun  5 Zeilen a 31 Zeichen f�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genes  Label  zur  Verf�gung.  Beenden Sie jede Ze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TURN&gt;. Nun geben sie die Anzahl der zu Druckende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und der Druck begi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utzen  Sie  die  Option  FREIE  LABEL DRUCKEN um B�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n   oder   Briefe   nach   Ihrer   Vorstellung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ikettieren.  Mit  der  Taste &lt;F4&gt; gelangen Sie zur�ck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ubtmen� von SKL-VERWAL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Datei und Anwender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ktieren  Sie  diesen  Men�punkt  mit  den  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folgt von Return oder dr�cken einfach &lt;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 werden  Version  vom  Programm,  Registrierter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der noch zu Verf�gung stehende Speicherplatz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mer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n Dialogverarbeitungen werden diese Information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  &lt;F9&gt;  angezeigt.  Zus�tzlich  erhalten  Sie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zahl    der   aktiven   Datens�tze   und   in  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ogverarbeitung Sie sich zur Zeit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�hlen  Sie  diese  beiden  Men�punkte mit den 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folgt  von Return oder durch dr�cken von &lt;X&gt; f�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&lt;Y&gt; f�r Litera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 Statistik wird nat�rlich nur dann Angezeigt we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entsprechend Daten daf�r vorhanden sind! Die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ziehen  sich  auf  die  h�ufigkeit  einer  Kategorie.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sten   Bild   werden  dabei  die  Zahlenwerte 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�cken Sie  nun   eine   beliebige   Taste   werden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ahlenwerte   in   eine   kleine   Graphische  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egeben.  Zum  Hauptmen� von SKL-VERWALTUNG gelan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derum durch dr�cken einer beliebigen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Briefe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chten  Sie  Ihre  Anfrage  an die Softwarebezugsfirma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iftlichem  wege  erledigen  benutzen  Sie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eferstellung.  Selektieren Sie diesen Men�punkt wied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n Cursortasten, gefolgt von Return oder durch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Buchstaben &lt;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 befinden sich nun im Men� der Brieferstellung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  &lt;ALT+F10&gt;  erhalten Sie hier eine �bersich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nfunktionen beim Edi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1.1 Men�optio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+F1 = Neuanlag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+F2 = Anzeigen Briefe und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+F3 = Anzeigen Namen/Firmenk�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+F4 = Brief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+F5 = Brief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4 = Zur�ck zum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1.2 Neuanlage Brie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�cken  Sie die Tastenkommbination &lt;ALT+F1&gt;. Geben Si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n Namen f�r den zu erstellenden Brief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  n�chstes  k�nnen  Sie  noch  eine  Anmerkung zum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n  mu�  noch  das Namen oder Firmenk�rzel vom Adres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�cken   Sie  &lt;RETURN&gt;.  Sie  befinden  sich  nun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eferstellung  von SKL-VERWALTUNG. Die Adresse, da�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  die  Anrede  wurden  bereits  durch  die  Angab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n/Firmenk�rzel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eiben Sie nun Ihr Anliegen. Sie haben eine Din A 4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r Verf�gung. Eine Hilfe zu den Editierfunktionen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durch dr�cken der Tastenkommbination &lt;ALT+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ben Sie Ihren Brief erstellt bet�tigen Sie die Taste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   erscheint    ein   Auswahlmen�   mit   den  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den,Abbrechen,Speichern.  Dr�cken  Sie  Ihre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mit den dementsprechendem Anfangs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chten  Sie  den  Brief abspeichern dr�cken Sie bitte &lt;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 Brief wird daraufhin gespeichert und Sie kehren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 Men� der Briefe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1.3 Anzeigen Briefe und Bearbeit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  Ihre  bereits vorhanden Briefe einzusehen bet�ti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Tastenkommbination &lt;ALT+F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 erscheint  ein  Auswahlfenster  indem  alle  von 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legten   Briefe  und  deren  Anmerkung  dazu 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 M�chten  Sie  nun  einen  der Briefe einseh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rbeiten  selektieren  Sie den dementsprechenden Brief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Cursortasten &lt;HOCH-RUNTER&gt; oder durch gedr�cktes 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   Anfangsbuchstaben.    -    Gedr�cktes   halten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fangsbuchstaben  selektiert  z.B.  alle  Briefe die 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fangen.-  Bet�tigen  Sie  nun  die  Taste  &lt;RETURN&gt;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efinhalt wird nu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m  verlassen  dieser  Option  gehen  Sie  genau wi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nkt 11.2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1.4 Anzeigen Namen/Firmenk�rz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 der  Tastenkommbination  &lt;ALT+F3&gt;  werden  Ihnen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n/Firmeneitr�ge    und    die    dazugeh�rigen   K�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zeigt.  Diese  Men�option  sollten  Sie  vor E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s  neuen  Briefes benutzen, wenn Sie das K�rzel 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nen anzuschreibenden Kontaktperson/Firma nicht mehr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1.5 Briefe L�s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chten   Sie   alte  oder  �berfl�ssige  Briefe 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�tigen Sie die Tastenkommbination &lt;ALT+F4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 Inhaltsverzeichnis  �ber  alle  Briefe 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�hlen  Sie  den  zu  l�schenden Brief mit den 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OCH-RUNTER&gt;    oder   mit   den   Anfangsbuchstaben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efnamen.  Dr�cken  Sie  nun  &lt;RETURN&gt;. Es erschein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frage  ob dieser Brief wirklich gel�scht werden soll.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chen geben Sie &lt;J&gt; an. Der Brief wird nun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1.6 Brief Druck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  einen Brief auszudrucken schalten Sie Ihren Druck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best�cken ihn mit einer Din A4 Seite. Bet�tigen Si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Tastenkommbination &lt;ALF+F5&gt;. Das Inhaltsverzeichni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  Briefen   wird   ge�ffnet.  Selektieren  Sie  d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uckenden  Brief  mit  den Cursortasten &lt;HOCH-RUNTER&gt;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  dr�cken  des  entsprechenden  Anfangsbuchstab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efes.  Haben  Sie den Brief soweit gew�hlt bet�ti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TURN&gt;. Der Brief wird nun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2A F] Farben �nde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Sie mit der gew�hlten Farbkombination im Programm nicht so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verstanden,  w�hlen  Sie  diesen  Men�punkt.  Sie gelangen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tellungsmen�  indem  Sie  Ihre  Farben einstellen k�nnen.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ie Ursprungsfarben vom Programm wieder herstellen, geht die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achsten  und  schnellsten  wenn Sie die Datei INSTALL.MEM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  Platte   l�schen.   Diese   Datei   wird  dann  beim  ern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tart  neu  angelegt.  Je  nach  Grafikkarte  Monochro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werden die Farbwerte vom Programm in diese Date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 Sie  dieses Programm also erstmals mit einer Hercules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en  lassen  und  vieleicht  irgend  wann  auf  Ega/Vga umst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len, l�schen Sie die Datei INSTALL.MEM damit die neue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m Programm erkannt wird und die Farben eingestel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2b   Farbtabel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=  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=  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=   G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        =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=  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        =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        =   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=  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+        =  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+       =   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=   Blin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  =   Intensiv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    B+  = Intensives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+  = Intensives 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 Vorder-   und   Hintergrundfarbe   werden   durch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ilerstrich (-/-) getrennt. Z.B.  B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Reorgan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en  alle  zum  L�SCHEN  MARKIERTEN Datens�tze endg�ltig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ichermedium  entfernt  werden,  benutzen  Sie 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ANISIEREN.  Selektieren  Sie Ihn wie schon gewohnt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tasten    &lt;HOCH-RUNTER&gt;    oder    durch    dr�cken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fangsbuchstaben  &lt;R&gt;.  Die Daten werden nun endg�ltig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ie Indexdateien werden den AKTUELLEN Stand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 Reorganisation  kann  -  wenn  sehr viele Daten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-, schon eine kleine weile in Anspruch 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tzdem   sollten   Sie   eine   Reorganisation  des  �f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mal  durchf�hren.  Auch  wenn Sie nicht unbedingt Dat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schen  Markiert  haben.  So  ist  aber  gew�hrleistet d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dateien   alle   Aktuell   sind.  Zwischenf�lle  wie 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nungsgem��es  beenden  des  Programmes oder das fehl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nbank  -versehentliches  L�schen- k�nnen Indexdatei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n lassen. Das k�nnte zu fehlanzeigen f�h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 Sie  eine  der  Datenbanken  von Platte l�schen, weil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B.  alle  Daten  daraus  auf  einmal  entfernen m�cht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vom  SKL-VERWALTUNG  automatisch neu erstellt.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ne  irgendwelche  Datens�tze.  Hier  m�ssen Sie auf JED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 Reorganisation  durchf�hren  lassen.  Wie  und was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rbeitet wird in der Reorganisation wird imm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Fehler und Beh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r:  Eine  Indexdatei  oder  Datenbank  kann  nicht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 oder Zeigt nicht korrek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rsache:  Wahrscheinlich  ist  das  Programm nicht Ordnungsg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h.  mit selektieren von QUIT verlassen worden.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e Datenbank ist gel�sch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ebung: Reorganisation 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r:  Num nicht be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rsache: Literatur  oder  Software  enth�lt  bei  Aufruf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k keine 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ebung: Daten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Tastenbelegung auf einen 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stenbelegung f�r SKL-Verwaltu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ͻ   ���������������ͻ ���������������ͻ 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sc�   � F1� F2� F3� F4� � F5� F6� F7�   � �F9 �F10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ͼ   ���������������ͼ ���������������ͼ 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FTWARE                      KONTAKT             LITERAT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c =&gt; Abbruch                 � Abbruch            �Abbruc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  =&gt; Hilfe                   � Hilfe              �Hilf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2  =&gt; Suchen                  � Suchen             �Suche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3  =&gt; K�rzel/Namen/Firmen Anz.� ------             �-------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4  =&gt; Software verlassen      � Verlassen          �Verlass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5  =&gt; Anzeige �ber Filter     � Anzeige Filter     �Anzeige Fil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6  =&gt; Kennwort/Softnware Anz. �K�rzel/Namen/Firmen �B�ch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7  =&gt; Maskensuche             �Maskensuche         �Maskensuc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9  =&gt; DateiInfo               �DateiInfo           �DateiInf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0 =&gt; Anz. Kontakt zur Softw. �------              � ------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  =&gt; Bl�ttern                    �Efg�Po1�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1  =&gt; Dateianfang                 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e  =&gt; Dateiende                   �Etf�End�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fg =&gt; Neuer Datensatz       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f  =&gt; L�schen/Ent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=&gt; Datei �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SKL-VERWALTUNG V1.X darf in dieser Form als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programm  frei  kopiert  und  weitergegeben  werden.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ttet  ist  jedoch  eine VER�NDERUNG dieser Programm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ne ausdr�ckliche Genehmigung vom A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MU�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KEINEN UMST�NDEN IST DER AUTOR HAFTBAR F�R JEDWEDE FOL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�DEN,   Einschlie�lich   ALLER   ENTGANGENER   GEWINNE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M�GENS-    VERLUSTE,    ODER    ANDERER   MITTELBARER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ITTELBARER   SCH�DEN,   DIE  DURCH  DEN  GEBRAUCH  O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VERWENDBARKEIT  DIESER  SOFT-  WARE UND IHRER BEGLEI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KUMENTATION  ENTSTEHEN.  DIESES GILT AUCH WENN DER AUTO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�GLICHKEIT SOLCHER SCH�DEN UNTERRICHTET WAR ODE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Schlu�wort zur SKL-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KL-VERWALTUNG ist nicht eing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ne  �berlegungen ob Einschr�nkung oder nicht, entschied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 zugunsten  von  Fairne�  beim  Anwender. Also sollte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L-VERWALTUNG zusagen,  LASSEN  SIE  SICH BITTE REGISTRIEREN!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rewarehinweise  entfallen dann im Programm. Au�erdem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die gerade aktuelle Version von SKL-VERWALTUNG. Des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en �ber Updates und einen g�nstigeren Updatepreis.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masken werden Namentlich ange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BITTE ZUM SCHL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uen   Sie   sich   bitte   nicht  mir  Kritik  und  even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erfehler  mitzuteilen.  Nur  so  kann  ein  Programm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n   Erfordernissen   en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t. Fehler  werden nat�rlich 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keit behoben werden. Sinnvolle Programmw�nsche gleic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ach h�ufigkeit)zum Programm werden nach M�glichkeit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Eintr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ispieldaten in den Datenbanken von SKL-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,Excel, MS-Word sind eingetragene Waarenz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a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die entsprechenden Stellen  (  )  ankreuzen bzw. ...  aus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bsender bitte deutlich schreiben) und einsend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chael Bakmei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nsweg 4 � 38556 Boken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 05366/17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E G I S T R I E R U N 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, ich habe Ih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KL- VERWALTUNG V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stet und m�chte mich registrieren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schicken Sie mir umgehend die aktuelle Vollversion 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 5,25 " Diskette    (  ) 3,5 "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 Registrierungsgeb�hr f�r SKL - VERWALTUNG 1.X          58,00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 Diskette mit Shareware-Version NONAME                   7,00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ganisation von Themen unter10 Rubri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  )  Diskette Shareware-Version DiskOrga Ergonomic           7,00.- D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kettenOrganisation SAA/CUA,Labeldruck u.v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,5"-Diskette ohne Aufpreis         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r Gesamtbetrag in H�he von .....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* liegt als Verrechnungsscheck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* liegt als Bargeld (Scheine, Rest ggf. in Briefmarken)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schnellste Versanda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 wurde �berwiesen auf das Bankkonto der Citibank Wolfsbur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.Bakme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to-Nr.1401582780  Bankleitzahl 300 209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t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der:   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um                            Unter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in Computertyp: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hareware erhielt ich von der Firma: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