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znei  Ver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4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,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,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ugsquelle des Programmes: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-Typ: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