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chGenio" ist ein frei konfigurierbares Zuschnittsoptimi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. Es eignet sich f�r Plattenzuschnittsoptimierungen im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Kunststoff-, Glas-, Holz- und Metallverarbei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das Programm den unterschiedlichen Anforderungen in d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iedensten Betrieben/Sparten anzupassen, kann die Optimi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tegie in weiten Bereichen ver�ndert werden. Insbesondere k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wahl der Schnitte an viele Anforderungen angepa�t werden, u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ipulationsaufwand am Schneidetisch zu reduzieren, oder die Schni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�ne an Zuschnittmaschinen anzu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r Bedienung des Programms sind keine besonderen EDV-Vorkennt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forderlich. Bis auf die Eingabe der L�ngenma�e verlaufen all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ben men�gesteuert, wobei zu jeder Funktion eine Hinwei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iert. Das Programm liefert Schnittlisten und bema�te Schnittpl�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he direkt in der Werkst�tte verwende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nittechn. Eigenschaften von "TechGenio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ttenzuschnittsoptimierung mit durchgehenden Schn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riable Schnitt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arbeitungstechn. Schnittbeschr�nkungen (Schnittauswahl) defini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timierung auf minimalen Materialverbrauch und mini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nittauf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er�cksichtigung einer Vorzugsrichtung (Maserung, Schleifricht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timierte Material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agerteilverwaltung (Normteil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stst�ckverwaltung und Optim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mierungsauftr�ge, sowie Materiallagerdateien werden in einer M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euerten Oberfl�che erstellt und verwaltet. Es k�nnen belie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trags- und Materialdateien angelegt werden. Der Optimierungsproz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r�cksichtigt die in den Materialdateien vorhandenen Lagerme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langt ein Auftrag zur Fertigung, so k�nnen Schnittpl�ne, Eti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Schnittlisten ausgedruckt werden. Durch einfaches Abbuch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trags (men�gesteuert) werden Material-, Restst�ck- und Lagerte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ien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st�ckverwal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 jeder Materialdatei kann auch eine Restst�ckdatei und eine La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ldatei gef�hrt werden. Anfallende Restst�cke werden in dieser R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�ckdatei verwaltet, und k�nnen bei Bedarf automatisch anstell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hmaterial in den Optimierungsproze� aufgenommen werden.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n das Restst�cklager auch nach passenden Teilen, welche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nitt auf die gew�nschten Ma�e gebracht werden k�nnen, abge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gerteilverwal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kein Restst�cklager gef�hrt, so kann die Materialausnutzu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fe von Lagerteilen verbessert werden. Lagerteile sind Teil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stgelegten Abmessungen, welche oft ben�tigt werden und daher gez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f Lager gelegt werden soll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mierte Materialauswah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Programm versucht den Material - Bearbeitungsaufwand minima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ten. Es wird immer versucht, f�r den Auftrag passende Materialgr�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nim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r �bertragung von Auftragsdaten ist eine "Import" - Funktio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den Datenimport k�nnen Bedingungen festgelegt werden, welch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halten w�hrend des Datenimports abh�ngig von den importiert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uern. Es kann zum Beispiel, �ber Materialcodes in den Teile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chnungen, ein Auftrag nach Materialien sortiert auf einzelne Auf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ei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n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tr�ge und Schnittpl�ne sind in einem standardisierten Format ab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durch k�nnen Auftr�ge leicht von bestehenden Auftragsbearbei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nommen, oder Maschinen mit den Schnittplandaten angesteu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TechGenio - Prozedurspra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Genio bietet die M�glichkeit, einfache Abl�ufe mit individue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mierungsablauf zu automatisieren und einzelne Programm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ne die Benutzeroberfl�che zu aktivieren. Dies erleichtert vor a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Einbindung der Optimierung in bestehende Organisations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immer wiederkehrenden Abl�ufen und die Integration der Opti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estehende Programmpakete zur Auftragsbearbeitu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