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***** Copy-Station 1.24  &amp;  Copy-Sysop 1.03  *****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*** Bedienungsanleitung ***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* Stand :  10.12.1993 *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NO-Soft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n Ehrentreich       &amp;       Dietmar Thor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reuzbergstr. 126                Elisabeth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6849 Dessau                     99096 Er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.: 0340/88 19 38              Tel.: 0361/56 26 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 199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zenz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tem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allations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gemeine Programm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hnell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passung der Men�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tem-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atalog-P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fnahme/�ndern/L�schen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en-Re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ensicherung /-r�ck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�schen Bewegungs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tem-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und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ck-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ketten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enaus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wertungen /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tion in Fremdregie ==&gt; Der Copy-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nweise bei Problemen und 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right-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gemeine Gesch�ftsbedingungen DINO-Soft G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zenzbedingun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wird  als Shareware vertrieben. Eine kommerziell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e �ber einen Testzeitraum von maximal 2 Monaten ohne Regist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 hinaus ist verboten und wird von uns strafrechtlich verfolgt. Die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abe der vorliegenden Programme ist ausdr�cklich erw�nscht. Besitz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  d�rfen  dies jedoch nur, wenn Sie vorher die Lizenz-Datei '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mem' auf der Diskett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dem  Kauf  der  Grundversion der beiden Programme f�r 348,- DM (+ 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.)  erwerben  Sie das Recht, diese auf einem Verwaltungsrechner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Kopierstation  einzusetzen.  F�r jede weitere Kopierstation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Lizenz (f�r je 98,- DM zuz�gl. ges. Mwst.) zu erwe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gentumsrechte an der Software verbleiben bei DINO-Soft GbR. �nde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an der Software sind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wohl  das Programm bei uns �ber eine l�ngere Zeit im realen Betrieb g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  wurde, sind Programmfehler niemals auszuschlie�en. Wir weisen Si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hin,  da� wir f�r Sch�den, die Ihnen durch den Einsatz unser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en, nicht ha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gemeine Programm-Information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beiden Programmen 'Copy-Station' und 'Copy-Sysop' sind Sie als S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e-H�ndler  in der Lage, sich eine Shareware-Kopierstation einzu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zu verwalten. Das Programm 'Copy-Station' stellt dabei das 'Front-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den Benutzer dar, w�hrend alle anfallenden Verwaltungsaufgab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py-Sysop' durchgef�h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umfa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s zu 230 Katalogbereiche defin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e in maximal 10 Bereichen auff�h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fache Katalogpflege, Aufruf eines beliebigen Datei-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n-Reorganisation, Datenexport und Datenimport, Daten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zierung der Shareware-Diskett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etten-�berpr�fung vor dem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etten-�berpr�fung nach dem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ung des McAfee-Viren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ugriff  auf  Original-Dokumentation  der  Programme  (auch  in  Arch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pieren von Info-Dateien auf die Shareware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sf�hrliche  Statistiken  und  Auswertungen wie Hitlisten, Kopierab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gen sowie  Gewinn/Verlust-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rbewirksamer Bildschirmsch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iebiger Datei-Manager und Datei-Betrachter einste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s-Hinwei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  Sie sich vor der Installation eine Kopie der Programm-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 Sie die Installation auch auf schreibgesch�tzten Disketten durchf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 k�nnen,  werden die w�hrend der Installation ben�tigten tempor�ren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n  in  dem  Verzeichnis  abgelegt,  das  �ber die DOS-Umgebungs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MP' bzw. 'TMP' spezifiziert ist. Ist dies nicht vorhanden, wird e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 'C:\TEMP'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Installationsprogramm richtet Ihnen nach der ordnungsgem��en Beantw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  aller Fragen das Programm so auf Ihrer Festplatte ein, da� Sie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slegen'  k�nnen.  Die tempor�ren Dateien werden nach Beendigung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nach das Verwaltungsprogramm 'Copy-Sysop'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  : W�hrend der Installation werden bis zu 4 MB an Festplattenk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t�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 Erstaufruf  des  Programmes  werden alle ben�tigten Index-Datei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sowie die Festplatten-Verzeichnisinformationen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voraussetzung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C/MS-DOS ab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40 KB Haup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iebige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. 4 MB Festplatten-Kapazit�t (exclusive Shareware-Datenbest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,2 und 1,44 MB Diskettenlauf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passung der Datei "config.sys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eine  gr��ere Anzahl von Dateien w�hrend der Arbeit offengehalt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wahrscheinlich n�tig, Ihre Betriebssystemdatei "config.sys" anzu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. Setzen Sie den Wert FILES auf mindestens 30 oder h�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m-Beschreibu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nellstar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  Sie   sich   die   Arbeit  machen  und  selber  Shareware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eren,   k�nnen  Sie  zum  Schnellstart  sofort  ins  Kopier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n,  um  sich  einen  ersten  Eindruck  zu  verschaffen. Um Ihn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ieg  zu  erleichtern,  liefern  wir  das  Programm-Paket  mit 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Programmen  (sozusagen  als  Probier-Datenbasis)  aus. Es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abei um unsere Programme "Der Steuerhelfer 2.xx" bzw. "Bank�berw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x", um einige Programme der 'Klemm-Tools' und eine Version des McAf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atuszeile am unteren Bildschirmrand informiert Sie zu jedem Zeit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,  welche Aktionen Sie in der jeweiligen Situation ausf�h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z.B. die Info-Taste F3 bet�tigen, die das Shareware-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 Ansicht  bringt.  Die Dateien, auf die die eine der Suchmasken 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instellungen  zutrifft,  k�nnen  durch &lt;Enter&gt; mit dem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betrachter  eingesehen  werden.  Zus�tzlich werden Archiv-DAtei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entpackt  und  deren  Dokumentations-Dateien  k�nnen ebenfall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ht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 k�nnen  Sie auch nach einem bestimmten Programm suchen,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 den Men�punkt 'Suche im Gesamtkatalog' bzw. in jedem Katalog-Ber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r ersten Variante werden anschlie�end nur noch die Programme aufg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,  auf  die die Suchbedingung zutrifft, w�hrend bei der zweiten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jeweilige  Programm  durch den Auswahlbalken 'angesprungen'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nach diesen ersten Schritten der Meinung sind, da� dies au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 Computer-Anwender  (kein  Power-User wie Sie z.B.) zu begreif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 k�nnen  Sie ruhig weiter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passung der Men�-Strukt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 Sie Programme archivieren, sollten Sie sich die Men�struktur a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�rfnisse  anpassen. Sie ersparen sich dadurch die nachtr�gliche 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 Zuordnung   der   einzelnen   Shareware-Programme  in  die 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bere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em  Men� k�nnen maximal 9 Men�punkte definiert werden. Die Men�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 Men�s unterscheiden sich dabei nur in der letzten Ziffer. 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n  beinhalten  dabei die Beziehungen zu den aufrufenden Men�-Punk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 die  letzte  Zahl  die  Stellung  des  Men�-Punktes in diesem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legt.  Eine  Null  charakterisiert  z.B. die �berschrift, die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ben  sein 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�nderungen,  die Sie vornehmen, finden in einer Tempor�r-Datei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bfragen nach der �nderung oder Neuaufnahme eines Datensatzes be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 auch  nur  auf die Aktualisierung der tempor�ren Datenbank. Erst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alle  �nderungen abgeschlossen haben, werden diese durch Bet�ti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   F10    in    die    Men�-Strukturdatei   �bernommen.   Even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isierungen  der  Katalog-Datei  (Zuordnung  der  Katalog-Filter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-Bereiche gel�scht wurden) werden dabei auch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 Sie  einzelne  Men�punkte,  indem Sie diese mit der Enter-Tast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.  In  der folgenden Eingabemaske k�nnen Sie dann Ihre �nderung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  Sie  einzelne Men�punkte, indem Sie die Taste F8 dr�cken.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  werden  ohne Nachfrage gel�scht, Men�strukturen m�ssen Sie expl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en.  L�schen  von  Men�-Punkten  oder -Strukturen kann umfang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der Men�-Codes zur Folge haben. Dies erledigt das Programm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 f�r 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e  werden �ber die Taste F7 unterhalb des selektierten Dat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  (Solange  noch  nicht 9 Punkte definiert sind). Geben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maske  den  Text ein, best�tigen Sie den Men�-Code und leg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des Men�punktes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-Soft GbR                                                           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-Nr. 5-001                   Copy-Sysop 1.03                        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Anpassung Men�struktur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Men�punkte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en�-Punkt                                                 Men�-C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auptmen�                             ����  Men�punkt-Arten  ���ͻ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  Allgemeines zu Shareware/Freeware &amp;�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  Allgemeine Gesch�ftsbedingungen DIN�  0 - Men�-�berschrift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  Benutzer-Ordnung der Shareware-Kopi�  1 - Datei-Anzeige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4  Unsere Kopiergeb�hren              �  2 - Weiteres Untermen�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ͺ  3 - Katalog-Aufruf      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�  </w:t>
      </w:r>
      <w:r>
        <w:rPr/>
        <w:t>4 - McAfee-Virussc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�  </w:t>
      </w:r>
      <w:r>
        <w:rPr/>
        <w:t>5 - Sharew. Hitlis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n�-Text     : 3  Benutzer-Ordnung der�  6 - Suche im Gesamtka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n�-Code     :          3             �  7 - Neue Programm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n�punkt-Art : 0                      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xtdatei     : rege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/F2  Hilfe                                                     ESC  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m�glichen Men�punkt-Arten haben Sie die die folgenden zur Auswah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tei-Anzeige : Hier   verbirgt   sich  ein  einfaches Datei-Anzeig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mm.  Sie  werden daraufhin aufgefordert, die anzu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de  Datei  zu  benennen.  Diese mu� sich im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zeichnis  befinden, Pfadangaben sind daher nicht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eiteres Untermen� : Es  �ffnet  sich  ein  weiteres  Men�  im  Kata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.  Der  Men�-Code dieses Men�s stellt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 f�hrenden Ziffern der nachfolgenden Punkte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atalog-Aufruf : Hier  verbirgt  sich ein Katalog-Teilbereich. Der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 vergibt einen exclusiven Katalog-Filter,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uordnung  der  Programme  in diesen Bereich erm�gl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ie  Katalog-Filter  k�nnen  Sie z.B. im Programm-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Programm-Aufnahme' se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cAfee-Virusscan : Sie  k�nnen  zum Kopieren des aktuellen McAfee-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ners  diesem  eInen  eigenen Men�punkt einr�u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e werden gebeten, das Verzeichnis anzugeben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ch  der  Virenscanner befindet. (Es reicht d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ichnisname ohne Pfadangabe!) Wenn sich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entpackter  Form auf der Festplatte befindet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hiert    das   Kopier-Programm   aus   der 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CAN*.DOC"  die aktuelle Versionsnummer des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  tr�gt diese als Men�punkt ein. Sie brauch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m  die  Aktualisierung des Men�-Eintrages also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u k�m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hareware-Hitliste : Wollen  Sie  dem  Nutzer  auch  einen Blick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ist  kopierten Programme erm�glichen, so verb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ch  hinter  diesem  Men�punkt eine Hitlist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-Programme.  (Sie  haben im Copy-Sysop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�tzlich noch die M�glichkeit, eine Auswertun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ilbereichen durchzuf�h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che im Gesamtkatalog : Der  Benutzer kann hier eine Zeichenkette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n,  nach der alle Katalog-Eintr�ge durch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den.  Im Auswahlfenster werden daraufhi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ch  die  Programme angezeigt, in den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chstring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eue Programme : Dieser  Punkt  zeigt  nur noch die Programme an, di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der  nach dem Datum aufgenommen wurden, das in den 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meinstellungen  unter  "Neue  Programme" 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neue Men�-Strukturen definiert haben, m�ssen Sie das neu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r  Copy-Station  richtig  platzieren.  W�hlen Sie dort das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-Fenster  an und dr�cken die Tastenkombination ALT-V. Danach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n  Cursor-Tasten  das  Men�fenster an die gew�nschte Stelle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en  Sie  diese  Position  mit  der  &lt;Enter&gt;-Taste und be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aufruf  erscheint  es  an dieser Stelle. Dies k�nnen Sie nat�rl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anderen Fenstern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 Sie wider Erwarten doch die Men�struktur-Datei so ver�nder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 es  im Katalog-Programm zu Laufzeitfehlern kommt, k�nnen Sie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nuorg.dbf' im Programm-Verzeichnis in 'menu.dbf' umbenennen, eine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sation  durchf�hren  und  Sie haben wieder 'Ausgangszustand' he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atalog-Pfle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fnahme/�nderung/L�schen von Programm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 Sie Programme �ndern k�nnen, m�ssen Sie das gew�nschte Programm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selektieren. Da die Suche per Cursortasten bei gr��eren Datenbest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(die  schnell erreicht sein k�nnen) recht m�hselig w�re, haben wir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lich ein paar komfortablere Suchm�glichkeiten vorge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m��ig sind die Programme nach Ihrer Programmnummer sortiert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die  gesuchte  Programmnummer  sofort  eintippen. Der Auswahl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 sofort auf das n�chste zutreffend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k�nnen  aber auch �ber die Taste F5 die Sortierung nach Programm-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- bzw. ausschalten. Geben Sie danach die Anfangszeichen des gesu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 ein. (Fehleingaben k�nnen mit &lt;Backspace&gt; gel�scht werden)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balken  selektiert  sofort das n�chste zutreffende Programm o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gibt  eine  akkustische  Meldung  aus, wenn keine �bereinsti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weitere  Suchm�glichkeit  besteht  �ber die Taste F7. Hier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Teilzeichenkette  definieren,  die  sich  irgendwo im Katalog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  kann.  Das  Auswahlfenster  bringt  danach  nur  noch all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 entsprechenden Programme zur Ausw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  Sie  als  erstes  fest,  in  welchen  Katalog-Bereiche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�h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-Soft GbR                                                         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-Nr. 5-001                   Copy-Sysop 1.03                        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Programm�nderung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eschreibung     : PC-TRACE 5.0, Elektronik-CAD Programm f. Schaltp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���������������� </w:t>
      </w:r>
      <w:r>
        <w:rPr/>
        <w:t>Katalog-Bereiche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ereiche         :     �  Men�punkt                             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ogramm-Nummer  : 1005�  4  Windows-Programme                   w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�  </w:t>
      </w:r>
      <w:r>
        <w:rPr/>
        <w:t>5  OS/2-Programme und Tools            x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sketten-Anzahl :  2  �  1  Textverarbeitungen &amp; Editoren       a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�  </w:t>
      </w:r>
      <w:r>
        <w:rPr/>
        <w:t>3  Datenbanken und B�ro-Organisation   g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sketten-Format : 1   �  4  DF� &amp; Netzwerke                     h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�  </w:t>
      </w:r>
      <w:r>
        <w:rPr/>
        <w:t>5  DTP &amp; Grafik-Programme              i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gistrier-Geb�hr:   85�  6  Branchen-Software                   j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�  </w:t>
      </w:r>
      <w:r>
        <w:rPr/>
        <w:t>7  Elektronik und CAD-Anwendungen      k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�  </w:t>
      </w:r>
      <w:r>
        <w:rPr/>
        <w:t>8  Demo/Testversionen komm. SW         D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�  </w:t>
      </w:r>
      <w:r>
        <w:rPr/>
        <w:t>9  Sonstige                            l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�  </w:t>
      </w:r>
      <w:r>
        <w:rPr/>
        <w:t>1  C / C++                             m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Leert. -  mark.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/F2  Hilfe                                                     ESC  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  bzw. demarkieren Sie den gew�nschten Teilbereich mit der Leer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. Jedes Programm kann maximal in 10 Bereichen auf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ngabe der Diskettenanzahl teilt dem Kopierprogramm mit, aus wie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  ein Programm besteht. Bei zwei oder mehr Diskettten wird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r nach jedem Kopiervorgang zum Diskettenwechsel aufgefor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Disketten-Format  legt die Art der �berpr�fung fest. Der Versuch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HD-Programm  auf eine DD-Diskette zu kopieren, w�rde also vo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Die  �berpr�fung  erfolgt  anhand  der freien Disketten-Kapazi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-Disketten m�ssen mindestens 362.496 Byte freie Kapazit�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-Disketten mindestens 1.213.952 bzw. 1.457.664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handelt sich dabei um den Speicherplatz fehlerfrei format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n, Disketten mit schlechten Sektoren oder mit schon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indlichen  Dateien k�nnen nicht verwendet werden. (Es sei d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DD-Programm wird auf eine HD-Diskette kopi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Angabe  der  Registrierungsgeb�hr ist nicht zwingend erforderlich (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 ja bei PD- oder Freeware-Programmen auch sinnl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 zur einzeiligen Programm-Beschreibung k�nnen Sie �ber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ausf�hrlichere  Programmbeschreibungen eingeben. Das ist jedoch nur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erlich,  wenn die Kopier-Station z.B. keine Dokumentations-Dateien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kann.  Sollten schon Bemerkungen zum Programm vorhanden sein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ne Textdatei oder Ihr selber geschriebener Text an den scho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nen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Die  maximale  L�nge  des  Textes  darf 64 KB nicht �berschr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 Text-Dateien  eingelesen,  die l�nger als 64 KB sind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  eingelesene   Textstring   auf  die  maximale  Zeichen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nerhalb   der   EDIT-Funktion   gelten   die  bekannten  Ta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mbinationen  STRG-Y  (Zeile l�schen), STRG-T (Wort l�schen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G-Pfeiltasten,  um  sich  schnell im Text zu bewegen. Ges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der Text mit der Kombination STRG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Programmteil  'Programm-Aufnahme'  steht  Ihnen  �ber  die Taste F4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-Manager  zur  Verf�gung, damit Sie das soeben katalogisiert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Ihrer  Festplatte archiv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Programme  werden  auf  der Festplatte in einem Verzeichnis ge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rt, das den Namen der Programm-Nummer tr�gt. Vergeben Sie deshalb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-Nummern, die auch g�ltige Verzeichnisnamen darstel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,  die aus mehreren Disketten bestehen, m�ssen auch in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eichnissen  gespeichert  sein.  Dabei  erh�lt die Diskette Nr. 1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satz 'A', die zweite den Nachsatz 'B'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.: Programm-Nummer  1024   1 Diskette  ==&gt; Verz.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-Nummer  20125  3 Disketten ==&gt; Verz. 201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012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012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zeichnisse werden ohne Pfadangabe eingegeben. Das Kopier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chselt  m.H.  des Programme 'GD.COM' aus den Klemm-Tools direkt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weilige  Verzeichnis. Das kann aber nur korrekt passieren, wenn re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�ig  die  Festplatten-Informationen  neu  eingelesen werden (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 Programm-Aufnahmen automatisch). Sollten mehrere Verzeichniss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schen Namen existieren, erscheint eine Nachfrage, welches den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eint ist. Eine �berpr�fung der Verzeichnis-Informationen wird i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teil 'Daten-Reorgansiation'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  Sie  Programme,  indem  Sie  in  der  �nderungsmaske  die Tast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.  Bevor  Sie  Ihr zerst�rerisches Werk vollenden k�nn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Copy-Sysop  von  Ihrer Absicht �berzeugen und eine Sicherheits-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JA' be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zeichnis-Informationen neu einles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 die Verzeichnis-Datei 'C:\GOTODIR.TRE' (hidden) fehlen, defe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mehr  aktuell sein, so lesen die Verzeichnis-Informationen bitte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. Auf der DOS-Ebene k�nnen Sie dies �ber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d -u[c][weitere Laufwerk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n-Reorganis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der Aufnahme neuer Shareware-Programme empfiehlt es sich, eine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sation durchzuf�hren. Bei dieser Prozedur werden nicht nur die DBF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DBT-Dateien  optimiert  und  neu indiziert, es wird auch der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estand �ber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�berpr�fung  beinhaltet,  ob in alle Programm-Verzeichnisse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kann oder ob in den Datens�tzen Verweise auf nicht vorhandene K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Filter  bestehen. Sollten irgendwelche Unstimmigkeiten gefund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k�nnen  Sie  sich erstens die Fehlerdatei am Bildschirm ansehen un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end die Festplatten-Informationen neu einles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gr��eren  Unstimmigkeiten  k�nnen  Sie  sich  auch die angeleg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org.log"  im  Programm-Verzeichnis ausdrucken lassen und danach den Fe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 zu Leibe 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nsicherung/-r�cksicheru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 Sie sich bitte vor der Datensicherung eine ausreichende Anzahl le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 bereit. Sollten mehr Daten vorhanden sein, als auf ein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  haben, so wird die letzte Datei einfach auf die n�chste Disket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atenr�cksicherung werden die r�ckgesicherten Daten erst dan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en, wenn alle Dateien korrekt von den Disketten gelesen werden ko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also bei der zweiten oder dritten Diskette z.B. ein Datenfehle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en, wird der Zustand vor der R�cksicherung wieder ei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�schen Bewegungsda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iesem  Programmteil  k�nnen Sie selektiv entscheiden, welche Dat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 werden  sollen. L�schen Sie die Kopierstatistik, wenn sich z.B.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 Daten angesammelt haben und Sie alle Auswertungen durchgef�hr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itlisten k�nnen Sie dabei separat l�schen. Ebenfalls zur�cksetzen 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sich die Diskettendateien und die Katalog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 werden dabei nicht nur als gel�scht markiert, sondern auch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sch  entfernt.  Anschlie�end werden die dazugeh�rigen DBT-Dateien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t und die Indexdateien neu auf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-Einstellun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 haben  zahlreiche M�glichkeiten, sich die Copy-Station an Ihre Bed�rf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 anzupassen, die hier im Folgenden n�her erl�utert werden so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-Soft GbR                                                         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-Nr. 5-001                   Copy-Sysop 1.03                        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Programm-Einstellungen ����������� Seite 1/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F)arbe (M)onochrom (L)CD        : F    ���� Dokumentations-Dateie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,5-Zoll Laufwerk ( A oder B )   : A    � Spezifikation 1 : *.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icherungs-Laufwerk              : A    � Spezifikation 2 : READ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ormal-Disketten-�berpr�fung ein : J    � Spezifikation 3 :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sketten-Verifizierung ein      : N    � Spezifikation 4 : LI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stmodus Kopier-Station ein     : N    � Spezifikation 5 : MANUAL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asswort Copy-Sysop �ndern       : N    � Spezifikation 6 : *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asswort Kopier-Station �ndern   : N    � Spezifikation 7 : *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ildschirmschoner (0 min = aus)  : 3    � Spezifikation 8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ildschirmschonertexte �ndern    : N    � Spezifikation 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ilfetexte editierbar            : N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piervorgang swappen            : J        Disketten-Label  : DIN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sketten - Grundpreis           :  3.00    HD-Aufschlag     :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3,5-Zoll Aufschlag   :  1.00    Erotik-Aufschlag :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eue Programme listen ab         : 10.09.93 Festplatten      :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hareware-Verzeichnis            : C:\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/F2  Hilfe    F3  Archiv-Prog.  Bild /Bild   Seite vor/zur�ck  ESC  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arbe (M)onochrom (L)C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�hlen einer fest vorgegebenen Farb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5-Zoll Laufwe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 die korrekte Funktion des Kopierprogrammes m�ssen Sie diesem mit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,  welches Diskettenlaufwerk das Laufwerk A: ist. Auf einer Kopier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wird das Vorhandensein zweier Disketten-Laufwerke voraus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ungs-Laufwe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laufwerk f�r die Daten(r�ck)sicherung bzw. f�r den Datenaustau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-Disketten-�berpr�fung 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 jedem Kopiervorgang wird die Markierung auf der eingelegt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pr�ft,  ob  diese  zum Kopieren freigegeben wurde. Die Mark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 erfolgt dabei im Programmteil 'Diskette erstell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 Normal-Disketten (DD und HD) kann hier diese �berpr�fung ausgesc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t werden, Erotik-Disketten werden in jedem Fall �berpr�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modus Kopierstation 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 bei  einigen  Disketten  Unklarheiten  dar�ber bestehen, ob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 modifiziert  wurden  (oder ob die Disketten-Datei schon imp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),  kann  das in diesem Modus �berpr�ft werden. Sollte alles in 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g  gibt  es  eine entsprechende Meldung und das Kopier-Programm b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dem Kopiervorgang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t Copy-Sysop &amp; Copy-Station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 haben  die  M�glichkeit,  f�r  die beiden Programme unterschie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�rter  zu vergeben. Sollte schon ein Passwort definiert sei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ich zur Passwort�nderung erst durch die Eingabe des alten Pass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 legitimieren. Das neue Passwort mu� zur Sicherheit zweimal ei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  werden.  Das  Passwort wird deaktiviert, indem einfach zweima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r�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chon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ungszeit  f�r den Bildschirmschoner in beiden Programmen in Mi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. Durch eine Null wird der Bildschirmschoner de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chonertexte �nder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beruhigender 'Sternenhimmel' auf einer Kopierstation ist wenig wer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ksam. Deshalb ist dieser Bildschirmschoner etwas aktiver als sein 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t vom Copy-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ersten Teil werden mit verschiedenen optischen Effekten Textzeil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zeigt,  die  Sie  hier  frei ver�ndern und erweitern k�nnen. I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schoner-Teil  werden  die  Men�s aus den Struktur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en�-Datenbank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texte editierb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Ihnen die vorgegebenen Hilfetexte nicht gefallen, k�nn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auch nach Ihrem Geschmack anpassen. Speichern Sie nach der 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Hilfetext mit STRG-W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s-Datei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nutzer hat �ber die Taste F3 die M�glichkeit, eine �bersicht 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weiligen  Programmverzeichnis  enthaltenen Dateien zu bekommen. Di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en, die auf eine der Suchbedinungen zutreffen, k�nnen �ber den gew�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Dateibtrachter angese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vorgang swapp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t  wird  �ber  den DOS-Befehl 'XCOPY *.* [wohin] /S /E /V'.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 sicher,  da�  dieser  Befehl erreichbar ist. Bei Computern mit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m  Hauptspeicher  kann der Aufruf eines externen Programmes abgeb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n  werden. Lagern Sie in diesem Fall das Kopierprogramm bis auf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 in den EMS-Speicher oder auf Festplatt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 : Nach  dem  Swappen des Kopierprogrammes l�uft der Kopier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 DOS-Vollbildmodus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-Lab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 erfolgreichem  Kopiervorgang  k�nnen Sie die Shareware-Disket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Label versehen (z.B. Ihren Firmanna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-Prei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monatliche Kopier-Abrechnung bzw. f�r die Kosten-Analyse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Copy-Sysop  Ihre  Kopiergeb�hren. Beim Disketten-Grundpreis wir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 5,25-Zoll  DD-Diskette  ausgegangen,  HD, Erotik und 3,5-Zoll-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�ge sind extra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Programme listen ab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 Programmteil  'Neue  Programme'  der Copy-Station werden alle a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iesem Datum katalogisierten Programme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 das  korrekte  Einlesen der Festplatten-Informationen geben S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 an,  welche  Festplatten (bzw. logische Laufwerke) in Ihr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Verzeichn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Aufruf Ihres Datei-Managers w�hrend der Programmaufnahme wird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as hier benannte Verzeichnis gewechselt. Sie ersparen sich da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mherwandern' auf Ihrer Festplatte, bis Sie in Ihrem Archivier-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 gelande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-Soft GbR                                                         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-Nr. 5-001                   Copy-Sysop 1.03                        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Programm-Einstellungen ����������� Seite 2/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tei-Manager (Pfad+Dateiname)    : C:\NC\NC.EXE                Swap :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tei-Betrachter (Pfad+Dateiname) : C:\NC\WPVIEW.EXE            Swap :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skette formatieren/modifizieren : J Swap : J   Verz.-Wechsel  Swap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S-Befehl 3,5-Zoll DD-Diskette   : 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S-Befehl 3,5-Zoll HD-Diskette   : 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S-Befehl 5,25-Zoll DD-Diskette  : 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S-Befehl 5,25-Zoll HD-Diskette  : 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fad f�r Tempor�r-Verzeichnis     : E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zenzfenster Copy-Station/Copy-Sysop (Zeile,Spalte) :  4  4   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������ </w:t>
      </w:r>
      <w:r>
        <w:rPr/>
        <w:t>Info-Dateien zum Kopieren auf die Shareware-Diskett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fo-Datei 1 : C:\COPYSTAT\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fo-Datei 2 : C:\ARCHIV\DINOCOM\DI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fo-Datei 3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fo-Datei 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fo-Datei 5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fo-Datei 6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/F2  Hilfe    F3  Archiv-Prog.  Bild /Bild   Seite vor/zur�ck  ESC  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-Man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 die  Archivierung  neu aufgenommener Programme k�nnen Sie hi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-Manager  Ihrer  Wahl  eintragen.  Wahrscheinlich werden Sie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  des  Datei-Managers  den  Copy-Sysop in den EMS-Speicher o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 auslager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-Betrach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vom  Benutzer  zur Ansicht ausgew�hlten Dateien werden �ber de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tragenen Datei-Betrach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 kein  Betrachter spezifiziert, so wird auf den im Kopierprogramm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grierten  Betrachter zur�ckgegriffen. Die maximale Textl�nge ist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 64  KB beschr�nkt. Von l�ngeren Texten werden deshalb nur 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KB e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ieren/modifzier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or  im  Programmteil 'Disketten erstellen' die Diskette markier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 Sie  diese  formatieren und/oder deren Bootsektor ver�nder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 diese  Option  bejahen, k�nnen Sie in den folgenden Zeilen die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�tigten  DOS-Befehle f�r die einzelnen Disketten-Arten eintrag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Disketten mehrere DOS-Befehle ausgef�hrt werden sollen, ruf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ach  eine BATCH-Datei auf. Bei Speicherproblenen k�nnen Sie den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t�rlich wieder sw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d f�r Tempor�r-Verzeichn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lt der Benutzer eine Archiv-Datei zur Ansicht an, so wird diese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 benannte Tempor�r-Verzeichnis entpackt. Sie k�nnen das Laufzeit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en wesentlich verbessern, wenn sich dieses Verzeichnis auf einer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fenster Copy-Station/Copy-Syso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 Sie die Lage der Men�-Fenster im Kopier-Programm beeinfluss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 Ihnen  nat�rlich die Position des Lizenzfensters (mit dem Schrif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-Version" bzw. mit Ihrem Firmendaten) nicht unbedingt ge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  Sie hier also die linke obere Ecke des Lizenzfensters fest. Im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-Sysop k�nnen Sie ebenfalls die Lage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Dateien zum Kopieren auf die Shareware-Disket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nach erfolgreichem Kopiervorgang noch genug Platz auf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, k�nnen Sie hier einige Dateien angeben, die noch zus�tzlich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Diskette  kopiert  werden sollen. Es kann sich dabei um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Werbung handeln oder um Installationshilfen f�r den Anw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 den  hier  genannten Dateien wird jeweils nur eine zuf�llig 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 die  Diskette  kopiert,  Sollte  f�r dieses File nicht mehr gen�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z sein, so wird versucht. die kleinste Datei zu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-Soft GbR                                                         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-Nr. 5-001                   Copy-Sysop 1.03                        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Programm-Einstellungen ����������� Seite 1/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F)arbe (M)onochrom (L)CD        : F    ���� Dokumentations-Dateie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,5-Zoll Laufwerk ( A oder B )   : A    � Spezifikation 1 : *.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������� </w:t>
      </w:r>
      <w:r>
        <w:rPr/>
        <w:t>Unterst�tzte Pack-Programme ���������� 1/3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Packprogramm (nur Dateiname)   : LHA.EXE        Archiv-Endung : LZ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Pfadangabe (Backslash am Ende) : C:\TOOLS\PACKER\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Entpack-Parameter              : e                         Swap : J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Programm auf Diskette kopieren : J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PGDN/PGUP  =  n�chster/voriger Satz ������ CTRL-Ende  =  Ende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ilfetexte editierbar            : N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piervorgang swappen            : J        Disketten-Label  : DIN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sketten - Grundpreis           :  3.00    HD-Aufschlag     :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3,5-Zoll Aufschlag   :  1.00    Erotik-Aufschlag :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eue Programme listen ab         : 10.09.93 Festplatten      :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hareware-Verzeichnis            : C:\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/F2  Hilfe    F8  Pack-Programm l�schen                        ESC  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 der  Suche  nach der Original-Dokumentation erkennt das Kopier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-Dateien,  wenn  deren  Datei-Erweiterungen  in  der Packer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 sind.  �nderungen bzw. Erweiterungen der Archiv-Datenbank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�ber die Taste F3 vornehmen. Schalten Sie zwischen den einzelnen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zen  mit den Bildtasten umher, stehen Sie auf dem letzten Datensatz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neuer  angeh�ngt. Passen Sie zun�chst die Pfadeinstellungen an Ihr 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 an. Bei Speicherproblemen k�nnen Sie nat�rlich den Entpackvorgang 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slag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 m�glich,  Shareware-Programme,  in  denen Archiv-Dateien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 ohne das zugeh�rige Entpack-Programm auf der Festplatte zu archiv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 Sie k�nnen so u.U. mehrere MB an Festplatten-Kapazit�t sparen. In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 Fall  sollte allerdings der Parameter 'Programm auf Diskette kop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'Ja' gesetzt werden. Kopiert wird nur, wenn sich noch kein dements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des  Entpackprogramm  auf der Diskette befindet. So k�nnen Sie z.B.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  sein,  da�  in Shareware-Programmen, die mit einer bestimmt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Entpack-Programmes  ausgeliefert werden, dieses nicht durch die ne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�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�ngig davon wird der Benutzer darauf aufmerksam gemacht, wenn s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Diskette Archiv-Dateien eines bestimmten Typs befinden sollt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as Packprogramm kein Platz mehr auf der Diskett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 �nderungen, die Sie bis jetzt durchgef�hrt haben, fanden wiederum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er Kopie der Datei f�r die Systemeinstellungen statt. Die endg�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ahme  der  durchgef�hrten  �nderungen  m�ssen Sie noch einmal expl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etten erstell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dem  'freien Download' von Shareware-Programmen auf mitgebrachten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'DISKCOPY' erstellten) Disketten vorzubeugen, k�nnen Sie die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so  markieren,  da� nur diese Disketten von der Kopierstation akz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  werden. Die dabei vergebenen Markierungen werden in einer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 f�r  Normal- bzw. Erotik-Disketten eingetragen. Bevor der Kopier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  beginnt,  wird �berpr�ft, ob sich das Disketten-Label in der ents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den  Datei befindet, ansonsten wird der Kopiervorgang nicht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Kopieren wird das aktuelle Disketten-Label aus der Disketten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t. (per 'DISKCOPY' erstellte Disketten der vormals g�ltig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nun also keine Chance mehr, als korrekt erkannt zu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-Soft GbR                                                           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-Nr. 5-001                   Copy-Sysop 1.03                       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Disketten-Erstellung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Disketten-Art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3,5 -Zoll DD-Norm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3,5 -Zoll HD-Normal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5,25-Zoll DD-Normal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5,25-Zoll HD-Normal� Diskette wird modifziert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3,5 -Zoll DD-Erotik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3,5 -Zoll HD-Erotik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5,25-Zoll DD-Eroti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5,25-Zoll HD-Eroti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3,5 -Zoll Master-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5,25-Zoll Master-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/F2  Hilfe                                                     ESC  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 Sie die zu modifizierende Diskette in das Laufwerk und w�hl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Diskettenart  an.  Ist die Option 'Diskette formatieren/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en'  in  den Systemeinstellungen auf 'JA' gesetzt, wird der dort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ne  DOS-Befehl ausgef�hrt, danach wird erst das Diskettenlabel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 der Diskettendatei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sich  selber  (oder  f�r gute Freunde) k�nnen Sie eine Master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.  Erkennt  das  Kopier-Programm eine solche Diskette im Laufw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lle �berpr�fungen �bergangen und die Statistik-Dateien werden 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 nicht  aktualisiert.  Ganz so, als w�re das Programm niemals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Selbst nach dem Kopier-Vorgang bleibt das Master-Label erhal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e diese Diskette nur zu l�schen brauchen um wiederum neue Program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.  Passen  Sie  aber  gut auf die Master-Diskette auf, nicht da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 Stadt  die  Master-Disketten unter der Hand gehandelt werden. Es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  schon vor, da� in einer Stadt (vielleicht auch in mehreren??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ungs-Datei  einer  Kopierstation  in den lokalen Mailboxen zu sa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naustaus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'Copy-Sysop'  ist so konzipiert, da� die Kopierstatio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Rechner, auf dem sie Ihre Shareware-Programme archivieren ode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  erstellen,  identisch  ist.  In  diesen  Fall  ist der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enaustausch' f�r Sie von besonderem Inter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 Sie  auf  Ihrem  Verwaltungsrechner  �nderungen am Shareware-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,  exportieren Sie die Katalog-Datei auf Diskette. Danach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 auf der Kopierstation wieder importieren, die Shareware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die  Festplatte  kopieren  und  Ihre  Copy-Station  ist wied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ten  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neue Disketten erstellt, ist die eben beschriebene Handlung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sch. Nach erfolgten Daten-Export werden Sie hier aber gefragt, ob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isketten-Datei  auf Ihrem Verwaltungsrechner zur�cksetzen wollen.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  Ihnen dies, um zu vermeiden, da� die nicht gel�schten Markie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 beim  n�chsten  Datenaustausch wieder auf die Kopierstation exp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So w�rden in den Diskettendateien der Kopierstation Label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ein, die schon l�ngst kopiert wurden. Neben dem Anfall von redund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 wird  hier  auch die Sicherheit heruntergesetzt, da per Diskcopy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e  Disketten  u.U.  wieder als korrekt erkannt werden w�rden.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station werden die neuen Disketten-Markierungen an die noch vorha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kehrt  dagegen  exportieren  Sie von Ihrer Kopierstation nur die St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-Dateien,  in denen vermerkt ist, welche Programme wie oft kopiert w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 Sie  k�nnen  daraufhin  die  Kopier-Auswertung  am heimisch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 Sie  die Datei mit den TZexten f�r den Bildschirmschoner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o k�nnen Sie diese ebenfalls zwischen Ihren Rechnern austau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swertungen/Statistik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Ihnen  den �berblick �ber Ihre Kopier-Station(en) zu erleichtern,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Ihnen einige Auswertungs-M�glichkeiten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abrechnung eines Zeitrau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eschlagen  wird  der  Zeitraum von der letzten Abrechnung bis zum 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m-Datum.  Sie  erhalten eine Aufschl�sselung, wieviel Disketten (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abe der einzelnen Aufpreise) in dieser Zeit kopi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Hitliste (gesam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listung  und  graphische  Darstellung  der  meist  kopierte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dentisch mit der Hitliste der Kopiers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Hitliste (Teilgebiet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ertung, aus welchen Katalog-Bereichen die meisten kopierte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iert  wurden. So k�nnen Sie z.B. Ihre Programmbestellungen f�r Ihre K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og-Aktualisierungen gezielter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atz-Verteil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sche Darstellung Ihrer Umsatzentwick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-Rekla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 B�swilligkeit  einiger  Nutzer niemals auszuschlie�en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 reklamierte   Diskette  (z.B.  "Da  waren  keine  Dateien  drauf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tr�glich  �berpr�fen.  Nach  dem Kopieren wird das 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Diskette 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 nachtr�gliche Identifizierung der Disketten ist �ber Datum und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 Labels  m�glich.  Sofern das Label nicht ver�ndert wurde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ns  �berpr�fen,  ob diese Diskette �berhaupt an dieser Kopi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t  wurde und ob irgendwelche �nderungen am Datenbestand vor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.  Sollte  das  Inhaltsverzeichnis der Diskette zum Kopierzeit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em  jetzigen �bereinstimmen, so m�ssen Sie die Ursache der Rekla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 woanders suchen (vergessen Sie dabei nicht, da� einige Anwen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mt  nicht wissen, was man mit einer ARJ, ZIP oder LZH und dem d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chenden Packprogramm anfangen soll!). Bei Differenzen der Inhalts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nisse  werden beide auf dem Bildschirm angezeigt. Zus�tzlich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verzeichnis  eine Datei 'REKLAMAT.TXT' erzeugt, die Sie si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Verlassen des Programmes ansehen k�nnen. �berpr�fen Sie nun, ob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e  vielleicht  nur  auf  einen  Programmstart von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�ckzuf�hren sind auf mutwillige Manipulationen. (z.B fein s�uber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en mit 'DE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Speicherung  der Inhaltsverzeichnisse aller kopierten Diskett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Zeit zu enormen Datenbest�nden f�hren. Diese Informatio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einer Daten-Reorganisation zur�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ten-Analy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-Soft GbR                                                           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-Nr. 5-001                   Copy-Sysop 1.03                       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Kosten-Analyse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Unkosten ������������ͻ ������������ Auswertung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rogramm DD-Normal  :     1.80 DM � � Kopierte Disk.:   21 =    63.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rogramm HD-Normal  :     3.90 DM � � HD-Aufschlag  :    1 =     2.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rogramm DD-Erotik  :     1.80 DM � � 3,5-Z.-Aufschl:   21 =    21.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rogramm HD-Erotik  :     3.90 DM � � Erotik-Aufschl:    0 =     0.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kette 3,5-Z.  DD :     1.28 DM � � Einnahmen     :           86.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kette 3,5-Z.  HD :     2.13 DM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kette 5,25-Z. DD :     0.86 DM � � Programm-Kosten  :      1021.20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kette 5,25-Z. HD :     1.15 DM � � Disketten-Kosten :        27.7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onst. Kosten       :  1000.00 DM � � Sonstige Kosten  :      1003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onatl. Fixkosten   :    10.00 DM � � Gesmtkosten      :      2052.60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 Betrieb seit     : 25.08.93    � � Gesamtverlust    :      1966.60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� � </w:t>
      </w:r>
      <w:r>
        <w:rPr/>
        <w:t>Verlust/Diskette :        93.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ͼ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/F2  Hilfe                                                     ESC  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 unserer  Meinung nach �u�erst interessante Programmoption ist die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-Analyse.  Nach der Erfassung aller Kostenfaktoren rechne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Einnahmen  dagegen und erstellt eine Art Gewinn- und Verlustrech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der  Kalkulation Ihrer Kopiergeb�hren ist dies bestimmt eine n�tz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aktoren beinhalten die Kosten, die Ihnen bei der Beschaf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 Shareware-Angebotes  entstanden sind (Punkt eins bis vier)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preise  Ihrer  Kopier-Disketten  (Punkt f�nf bis acht). Des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Sie sonstige Ausgaben wie z.B. f�r ein Virensuchprogramm,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, nicht zu vergessen die Registrierung f�r die Programme Copy-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Copy-Sysop, erfassen sowie die monatlich anfallenden Betriebskost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 oder Mi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 Sie  f�r  die  Pflege  Ihres  Sharewarebestandes einen mona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 zu  zahlen  haben,  so  setzen  Sie die Programmkosten auf Nu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en Sie diesen Kostenfaktor in den monatlichen Fixko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bzw. Fremdbetreuung der Kopier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beabsichtigen, Ihre Kopierstation samt Shareware-Katalog zu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en, k�nnen Sie dem Betreuer eine 'abgespeckte' Version des 'Copy-Sysop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lassen, ihn sozusagen zum 'Copy-CoSysop' erkl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-Soft GbR                                                           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-Nr. 5-001                  Copy-CoSysop 1.0                       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          </w:t>
      </w:r>
      <w:r>
        <w:rPr/>
        <w:t>DINO - Soft GbR, Dessau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         </w:t>
      </w:r>
      <w:r>
        <w:rPr/>
        <w:t>Men�       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͹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1  Disketten erstellen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2  Disketten-Reklamation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3  Shareware-Hitliste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/F2  Hilfe   1-3;     Auswahl             ��  Best�tigen       ESC  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CoSysop hat im Vergleich zum Sysop nur sehr eingeschr�nkte M�glichk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 er  kann  nur Reklamationen bearbeiten und Disketten erstellen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mal ausgegang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eingeschr�nkte  Version  des 'Copy-Sysop' erhalten Sie, wen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'COPYCS.VLL' aus dem Programmverzeichnis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nweise bei Problemem und Fehler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 es w�hrend der Arbeit mit den Programmen zu Problemen kommen,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 sich  zuerst  die  folgenden  Zeilen  durch,  bevor  Sie  wie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leitungen strapa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rend  des  Programmaufrufes  oder  w�hrend  der Arbeit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int erscheint di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>DOS-Fehler x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ehler beim �ffnen der Datei ???????.??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eenden       Wiederholen     Ignorier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-Fehler 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 Fehler  weist Sie darauf hin, da� versucht wurde, mehr Datei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n als auf diesem System erlaubt sind. Vergr��ern Sie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= in Ihrer config.sys. Sollte dieser Wert die 40 �berschreiten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auch  daran  liegen, da� Sie das Kopierprogramm (bzw. den Copy-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 die  bei der Installation erstellten Batch-Dateien aufrufen.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n  mu�  ebenfalls  explizit  mitgeteilt werden, da� die di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r  File-Handles gr��er als gew�hnlich sein mu�. Sollten Sie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Version  &lt;3.3  arbeiten,  werden Sie dem Rechner vorher aber n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es  Betriebssystem  spendieren  m�ssen.  Die  alten DOS-Version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in der Lage, so viele Dateien gleichzeitig offenzu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Fehler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zu  �ffnende  Datei  konnte  nicht  gefunden  werden.  Das  ka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verlust zur�ckzuf�hren sein oder ein Programmier-Fehler unserers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Kopier-Programm findet das zu kopierende Shareware-Programm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 haben  vergessen, nach der Aufnahme neuer Programme die Festpl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information  einlesen zu lassen. F�hren Sie eine Daten-Reor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ation durch und sehen Sie sich die Fehlerdatei an, in welche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se nicht  gewechselt  werden konnte. Danach haben Sie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erzeichnis-Informationen aktualisier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 auch  das keinen Erfolg haben, so versuchen Sie, den 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chsel  auszuswappen.  Sollte  dies die Ursache f�r dieses Fehlv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,  so  m�ssen Sie alle anderen DOS-Aufrufe ebenfalls ausswappen (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 mit dem geringsten Speicherbedar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der  Suche nach den Dokumentations-Dateien erscheint di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ndo oder Dateiname nicht erkan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Einstellungen  f�r  die Packprogramme sind falsch. �berpr�f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 Systemeinstellungen f�r jedes Packprogramm die Pfadeinstell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der Arbeit mit der Kopierstation erscheint beim Versuch, ein Unter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�ffnen, eine Fehlermeldung und das Programm bricht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haben versucht, die Men�struktur anzupassen und dabei Fehler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pr�fen  Sie, da� zu jedem Men�punkt, der ein Untermen� aufruf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 alle  Untermen�punkte (eine �berschrift mit abschlie�ender Null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-Code und mindestens ein Men�punkt)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 Sie  den  Fehler nicht beseitigen k�nnen, kopieren Sie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enuorg.dbf' wieder nach 'menu.dbf' und Sie haben wieder Ausgangs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isketten werden vom Kopierprogramm  nicht 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haben entweder vergessen, die Disketten korrekt zu modifizieren 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Sie  die Disketten auf Ihrem Verwaltungsrechner erstellt ha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datei zu 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beides nicht zutreffen, versuchen Sie es mit einer Daten-Re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wohl  eine HD-Diskette im Laufwerk eingelegt ist, bem�ngelt das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es keine HD-Diskette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�berpr�fung  der  Diskettenart  erfolgt anhand der freien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azit�t.  Entweder  ist  die  Diskette nicht leer (Sie haben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 Info-Dateien  darauf kopiert) oder sie ist nicht fehlerfrei 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,  die w�hrend des Programmablaufes auf eine unbekannte Variable 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n,  sind  Programmierfehler unsererseits. Wir hoffen, in der Test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eisten  dieser  Fehler  erkannt und korrigiert zu haben, aus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wir aber solche Fehler nie. Benachrichtigen Sie uns bitte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 und  schicken  uns folgende Informationen : (am besten Bildschir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enaue Fehlermeldung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Unbekannte Variable 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Beenden    Wiederhol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gerufen von xxxxxxx(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gerufen von xxxxxxx(Za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welchem Unterprogramm trat der Fehler au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elche Unterprogramme haben Sie w�hrend dieser Sitzung schon benut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 Sie  bei der Arbeit logische Fehler entdecken oder Hinweise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 man einige Sachen besser machen k�nnte, so lassen Sie es uns auch w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. Wir sind immer auf der Suche nach weiteren Vorschl�ge, um unser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zu verbess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rend  der Entwicklungsphase trat gelegentlich ein Fehler beim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Dokumentationsdateien auf. Entweder brach das Kopierprogramm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n Fehler 5333 ab oder es wurden fehlerhafte Verzeichnisinforma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n  eingelesen.  Angaben in den Handb�chern fehlen �ber diese Fehler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 bis zum heutigen Zeitpunkt die Hotline von Computer Associates v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lastet  ist  (wahrscheinlich wird sich das auch nicht �ndern), 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  noch  keine M�glichkeit, diesem Ph�nomen auf die Schliche zu 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 wir  arbeiten  daran. (Tips und Hinweise von anderen nehmen wir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rlich dankend 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w�hrend  der Installation erstellte Batchdatei ber�cksichtig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r  und  ruft  das Kopierprogramm bei fehlerbedingten Programm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neut  auf,  damit Ihre Benutzer nicht zuf�lligerweise auf der DOS-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 I C H T I G  !!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wohl  das  Programm �ber eine l�ngere Zeit getestet wurde, sind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 nicht  auszuschlie�en.  F�r  eventuelle  Sch�den,  die sich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ng des Programmes ergeben sollten, �bernehmen wir daher keine Haf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darf von Ihnen beliebig oft an Freunde oder Bekannte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egeben  werden.  Die  Besitzer  der Vollversion d�rfen dies jedoch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rher die Datei "name.mem" auf der Diskette l�schen. Dadur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zur Shareware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Weitergabe des Programms darf nur in vollst�ndiger Form und ohne �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en  erfolgen.  Shareware-H�ndlern  steht es zu, f�r den Vertrieb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eine  Kopiergeb�hr zu erheben, die 10 DM pro Diskette nich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n darf. Die Weitergabe �ber eine Mailbox ist ebenfalls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an diesem Programm verbleiben bei DINO-Soft GbR. Rechte Dr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m Programm bestehen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orliegenden Programme wurden mit dem Clipper-Compiler 5.01 so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tucket  Toolbox  II  und unter Verwendung der OVERLAY()-Bibliothek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Design International Inc.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ER  ist ein gesch�tztes Warenzeichen von NANTUCK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 ist ein gesch�tztes Warenzeichen von Ashton-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,WINDOWS  sind  gesch�tzte  Warenzeichen  vo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OS ist  ein  gesch�tztes  Warenzeichen von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ON ist ein  gesch�tztes Warenzeichen der Symantec-Cor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fee ist ein gesch�tztes Warenzeichen der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 Produktnamen, die in diesem Handbuch vorkommen, k�nnen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tragenen  Warenzeichen  sein und werden nur zur Erkennung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werden hiermit an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Erstellung der Installationsdiskette wurde 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HA version 2.12,  Copyright (c) Haruyasu Yoshizaki,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&lt; A High-Performance File-Compression Program &gt;&gt;&gt; 03/2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nstallationsdiskette wird mit folgenden Programmen ausgelief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C  Checksum-Calculator Advanced  Edit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Frank Klemm 1989,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Frank Kl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Gesch�ftsbedingungen (AGB) der Firma DINO-Soft G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re  Lieferungen  und  Leistungen  erfolgen  ausschlie�lich  auf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ndlage unserer AGB. Abweichungen von diesen GB sind nur wirksam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von uns schriftlich best�ti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eferbedingungen und 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 behalten  uns bei Erscheinen neuer Programm-Versionen eine 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Preise  vor. Der K�ufer wird �ber Preis�nderungen in jedem Fall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lieferung  der  Ware informiert. Die Gefahr geht auf den K�ufer �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bald  die  Ware  unsere Gesch�ftsstelle verlassen hat. F�r besch�d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n  liefern  wir  gegen  Einsendung der besch�digten Disket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attung der Versandkosten umgehend eine neue Diskette aus. Der K�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 6  Wochen  an seinen Auftrag gebunden. Schadenersatz- anspr�c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nden wegen Lieferverz�gerungen sind ausgeschlossen, sofern die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grobe Fahrl�ssigkeit unsererseits zur�ckzu- f�hr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w�hrleistung und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 Sch�den,  die  dem  Kunden durch den Einsatz der von uns verkau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 erstellten  Software entstehen, haften wir nur bei grober Fahrl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keit  oder  Vorsatz.  F�r  alle dar�ber hinaus gehenden Ansp�ch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ne Haftung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igentumsvorbe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Ware bleibt bis zur vollst�ndigen Bezahlung unser Eige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chlu�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f�llungsort  und Gerichtsstand ist Dessau. Sollten einzelne Besti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  unwirksam  sein, so werden die �brigen Bestimmungen nicht davo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hrt. Es gelten jeweils unsere neuesten A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NO-Soft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n Ehrentreich                  Dietmar Thor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uzbergstr. 126                   Elisabeth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849 Dessau                        99096 Er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0340/88 19 38                  Tel. 0361/56 26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TX: 0361/56 26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box : AS Node Jena (03641)331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 : Stadtsparkassse De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leitzahl   : 800 535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    : 33 100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En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