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manuellen Eingabe werden nach jedem Eingabeblock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ab  gemachten Eingaben  auf dem  DSG  angezeigt, un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r Bildschirmseite wird abgefragt, welche  Stellen ko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ert werden sollen. Die Eingabe kann in Gruppen gefa�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. Ist keine Korrektur erforderlich, reicht nur Retur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 SYSTEMVERGR�SS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geben sei der Fall, da�  Sie bei der Eingabe  ein Aufl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wenig definiert haben. Vorhanden sind 3 Auflager , ei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lager soll nachtr�glich eingebau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ist m�gli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gehensweise :  bei der Abfrage  nach der  Korrektu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uflager geben Sie 4  ein. Das Programm erkennt, da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nicht vorhandenes  Auflager korrigiert werden soll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e 55 weist darauf 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Maske 56  wird die Systemvergr��erung angeboten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Vergr��erung  k�nnen Sie aus der  Korrekturebene 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4. Auflager definieren, da nun Platz f�r ein weiters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ger gemach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oben gesagte gilt f�r  alle  Systemelemente.Sie k�n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ahl der :  Knoten, St�be, Lagerknoten,  Wegfedern, Hilf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be, Zwischengelenke, Vouten usw. nachtr�glich ver�nder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ohlen wird  ein  sehr  konzentriertes  Vorgehen. 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chnung auf jeden Fall ein Eingabeprotokoll auf DSG an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lassen, um zu kontrollieren, da� alle neuen Elemen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abedaten bedacht si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merkung :  Punkt 9.1 ist noch nicht ausreichend gete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    worden !  Vorsicht ist geb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 KORREKTUR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er Eingabe  und nach den Protokollen  kann 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Korrekturmen� angesteuert werden. In der Maske 58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ere Eingabebl�cke definiert werden. Von dort aus ge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in die Korrekturebene. Das oben gesagte gilt hier un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r�nk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 AUSGABE DER ERGEB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Eingabemaske XIII 04 wird das Ausgabemedium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Ausgabe auf Drucker gilt Eingabe 1 , bei Ausgabe auf D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t Eingabe 2 . Desweiteren kann entschieden werden,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bungen mit ausgegeb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ach werden die Verschiebungen  und die  Schnittgr��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s Feld nacheinander ausgegeben. Zu jedem Feld werden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tzlich die minimalen und die maximalen Schnittgr��en ange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1 THEORIE II. 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erfolgter Ausgabe besteht die M�glichkeit  eine Ber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g nach der Theorie II. Ordung zu starten. Die  Maske 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 er�ffnet diese M�glich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 NEUER LAST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Maske XIII 06 kann bei Eingabe von 1 anschlie�e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er Lastfall  eingegeben und berechnet  werden. Dies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be ist auch  erforderlich,  wenn eine  Lastart�berlageru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eine schachbrettartige Untersuchung durchgef�h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kein neuer Lastfall erw�nscht, so erscheint die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e XIII 07. Dort wird der weitere Verlauf der 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 :  die Positon kann  korrigiert,  ein  neu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eingegeben  oder  die  Momentenh�llkurve  kann gebilde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ur ab Rel.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Zeichenu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er Ausgabe der Schnittgr��en kann in Maske XIII 09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umfang definiert werden. Bei Eingabe von 1 werd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mit Auflagersymbolen sowie die Verschiebung in Z R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g, die Querkraftlinie  und die Momentenlinie  auf DSG ge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sche Darstellungen auf dem DSG k�nnen auch durch Be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en der Shift-Print Screen Tastenkombination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 aus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inmal gew�hlten  Ausgabeoptionen bleiben  bei der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Berechnug  Theorie II. Ordnung  und  bei der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verschiedenen Lastkombinationen bei �berlagerungen  er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.  Sie brauchen also nur einmal definiert zu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 MOMENTENH�LLKURVE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omentenh�llkurve zeigt die  extremalen Verform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nittgr��en an jeder Stelle des DLT.  Da bei der Beme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wohl minimale, wie auch  maximale Schnittgr��en von Bed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g sind, werden zwei H�llkurven erstell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llkurve MIN :  enth�lt minimale Schnittgr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llkurve MAX :  enth�lt maximale Schnittgr�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H�llkurven  werden aus  beliebig vielen  Ergebni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der ZED gebildet. Dabei spielt es keine Rolle, ob di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nisse von  manuellen Lastf�llen, oder  durch eine sch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ttartige �berlagerung her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ingung  f�r einen reibungslosen Ablauf der Berechnung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unmittelbar vorher  mit dem zugeh�rigen System  ein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bige Belastung bis zur  Ausgabe der Ergebnisse 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m DSG wird ein Inhaltsverzeichnis  der vorhanden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nisdateien der  ZED  zu dem Projekt angezeigt.  Es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 die Dateien definiert werden, die zu untersuchen si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alle Dateien einer  Position  gew�nscht sind, so 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ingabe des Positionsnamens. Danach werden alle Ergeb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, deren erste 5 Buchstaben  gleich  dem  ei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namen sind, zur Untersuchung herangezog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ist aber auch m�glich, durch die  Eingabe der Datei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iner  Dateigruppe  die Dateien zu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eine  Ergebnisdatei  nicht  gefunden, so  erschein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e XII 01 mit einer Fehlermeldung. Die definierten Erge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dateien k�nnen  auch protokolliert werden. Die Ausgabe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wird in der Maske XII 02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tig : Wollen Sie die Momentenh�llkurve nach einer sch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ttartigen �berlagerung bilden,so ist zu beachten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gebnisdateien aus �berlagerungen,  nur  w�hrend der Be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g der aktuellen Position verf�gbar si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jeder Berechnung  einer neuen Position, werden Ergeb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aus �berlagerungen gel�sch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ur ab Rel.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en Systemdisketten sind immer Beispiele bei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sind durch die Dateinamen BSP1, BSP2 usw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Sie diese bei Ihren ersten Betrachtungen zur Ein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tung ein, unter der Abfrage vorhandenes System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handen Belas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ur ab Rel.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