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VOUTEN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im  Nebenprogramm  Gau� - Flessner  die Querschn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und rechts neben den St�ben, die als Voute aus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en, definiert worden sind, sind noch folgend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en erforder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 der Vouten  und die Stabnummer, wo eine Voute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. Dabei gilt, da� der Querschnitt links  neben der V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er  Stabnumer  der Voute selbst  und der  Quer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  neben der Voute unter der  anschlie�enden Stab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 wird.Liegt die Voute am Ende des DLT,d.h. die V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wird am letzten Stab ausgebildet, so wird der Quer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neben der Voute unter der vorangehenden Stabnumm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Querschnitt  rechts neben der Voute  unter der Stab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em Einfeldtr�ger mu� daher ggf. ein Stab mehr al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derlich defin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Berechnug von Vouten ist es empfehlenswert  ei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s dichte Anordnung  der  Zwischenpunkte in den betr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en Feldern zu w�hlen, da dadurch die  Genauigkeit d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nisse gesteigert wird. Erfahrungen haben gezeigt,da�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npunkte von  ca. 0.50 m Abstand  sehr genaue  Werte 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r ab Rel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1 ZWISCHENPUNKTE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edem Feld des DLT k�nnen  beliebig viele  Zwischen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 werden. An den Zwischenpunkten werde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Verformungen und die Schnittgr��en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s Feld wird die Auflagerbreite  links und rech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es abgefragt.  Diese Eingabe dient einer sp�teren Be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g in  Stahlbeton.  Danach  wird  die Anzahl der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e in diesem Feld eingegeben. Diese Eingabe kann in 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pen zusammengefa�t 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 anschlie�end eine Bemessung in Stahlbeton erfolgen,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ohlen, ca. alle 0.50 m einen Zwischenpunkt zu w�hl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n Hochbau sind dies etwa 20  Zwischenpunkte pro 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t ein DLT mit mehr als  10 Feldern vor, so erschein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e V 16 .  Dort wird  empfohlen, wieviele  Zwischen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er Rechner - Speicherkapazit�t von 512 KB noch zu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 sind.  Bei Rechnern mit einer  h�heren Speicher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fen die Empfehlungen �berschrit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r ab Rel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GAUSS-FLESSNER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Nebenprogramm dient zur Berechnung wichtiger Quersch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werte polygonal begrenzter Querschnitte. Weiter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ie Ergebnisse : Gesamtfl�che A [m^2], Z - K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Schwerpunktes EZ [m] sowie das Tr�gheitsmoment IY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- Achse in [m^4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 Eckpunkte des beliebig  geformten Querschnitt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oordinatensystem Y - Z  definiert. Dabei ist Y di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tale Richtung, nach rechts gerichtet  positiv, und  Z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kale  Richtung, nach  oben gerichtet positiv.  Die 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e  sind so zu  numerieren,  da� die  betrachtete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ts links des Weges 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prung  an einem  Lochquerschnitt sind die  betrof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rdinaten doppelt  zu z�hlen.  Weitere Besonderheit :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schnitt  bestehe aus  N Eckpunkten.  Der Formalismu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ahrens nach  Gau� - Flessner  verlangt, da� der Anf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auch als  Endpunkt gez�hlt wird. Der Berechnung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it N+1 Punkte zugrunde.Dies wird vom Programm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 und braucht vom Anwender nicht beachte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Eingabe geh�rt die Definition der zugeh�rigen St�b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be, mit gleichen  Querschnitt, k�nnen auch hier 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gruppe zusammen eingegeben werden. Die Maske VII 02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Hinweis evtl. mehr Eckpunkte zu definieren als n�ti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er Korrektur  des Querschnittes  in seiner Gr��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diese Zusatzpunkte gebraucht werden k�nnen. Dana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zahl  der Punkte abgefragt. Vorgesehen sind maxima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e pro Querschn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jedem Punkt werden nun die Z- und die Y- Koordinate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t. Die Koordinaten sind in Meterangabe einzuge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anschlie�end Vouten zu berechnen, so ist besonders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, die Koordinaten nebeneinander liegender Querschnit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bestimmen, da� die  Stabachse  bei jedem Querschnit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r Voute ausgebildet wird, durch  ein und dasselbe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tenpaar l�uft !  Ansonsten w�rde die Voute wind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Eingabe und  Korrektur der  Materialkenngr��en 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schnittswerte  kann  im  wechselseitigen  Ablauf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ellen Eingabe und dem  Nebenprogramm Gau� - Flessn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. Das Nebenprogramm dient als Erg�nzung zur 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Querschnittswerte, ist  aber Rechengrundlage zur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tigung von Vo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r ab Rel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BELASTUNGS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BELASTUNG V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chon das System,so kann auch die Belastung  von der 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in den Rechner  geladen werden.  Nachdem ein Inhalts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nis auf das DSG geschrieben worden ist, kann durch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e der Dateinumer die Belastung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folgend sind die erforderlichen Erkl�rungen f�r ein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elle Eingabe abgedruck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�BERLAGERUNGE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Maske VI 10 werden folgende Aufgabenarten angebo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zelne Belastungen �berl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starten G und P schachbrettartig unt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mentenh�llkurve bi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Durchf�hrung der  Aufgaben  2 und 3   ist zu bea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unmittelbar  vorher mit dem zugeh�rigen System eine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e Belastung  - bis zur Ergebnissausgabe -  gerechne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inzelne Belastungen �berlage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besteht die M�glichkeit,mehrere einzelne Belast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Sammellast zusammenzufassen. Auf dem  DSG wird e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sverzeichnis  der  vorhandenen  Belastungen 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weise k�nnen alle Belastungen einer Position oder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 viele einzelne Belastungen  der Position er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ositionsname ist aus den ersten 5 Buchstaben der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ersichtlich.  Sind nur diese  5 Buchstaben  glei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en alle diese Belastungen unter den Positionsna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Definition mehrerer Einzelbelastungen k�nnen di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�rigen Dateinummern in mehreren Gruppe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 z.B. die Belastungen mit den Dateinummern 1,2,3 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gefa�t werden, so ist die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geh�rige Dateinummern  =  1-3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neu  entstandene  Sammelbelastung kann  mit ein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 auf der ZED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astarten G und P schachbrettartig �berlage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ufgabe ist nur m�glich bei DLT mit bis zu 10 Fel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mehr als 10 Felder definiert sein weist die Mask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darauf  hin, da�  eine  schachbrettartige  �ber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m�glich ist.  Gang der Eingabe :  wie bei  1.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art G  aus mehreren Einzelbelastungen zu einer Sammel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ung zusammengefa�t werden. Danach wird die Lastart P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n definiert. Beide Lastarten k�nnen unter einen neuem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namen auf der ZED ges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 werden  alle  ma�gebenden Lastkombinat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ystem ermittelt und berechnet.Neben einer schachbret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en Verteilung  werden auch Lastbl�cke  von  nebe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den Belastungen und der Lastfall Voll-Last gebild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gabeoptionen brauchen nur  f�r das erste Lastbil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t zu werden. Nachfolgende  Berechnungen werden sofo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inmal definierten Ausgabeoptionen angezeigt.  So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sehr komfortabel und schnell,die Ergebnisse zu 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lnen Lastkombinationen nur auf der  ZED zu sammeln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ie�end die Momentenh�llkurve zu bilden ! 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usgabe der Momentenh�llkurve  zu einem  5 - Feld 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ert so nur 12 Minuten. In dieser Zeit sind 11 Belas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t  und die extremalen Verformungen und Schnitt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ittelt worden. Danach kann sofort die Bemessung in St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on erfol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l�uterungen zur  Bildung der  Momentenh�llkurve  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Beschreibung der Belastungs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r ab Rel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