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*    **  **              **       **      ******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*    **  **             *        *  *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*                        *      *    *    ****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     ****      ****      *     *    *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*    *    *                *    *    *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*    *    *               *      *  *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*     ****              **        **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URZ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SYSTEM AL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IK Stabtrag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llgemeine Ebene Stabtragwerke Theorie I./II. Ordnu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ndete Abk�rz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T     =   Durchlauf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G     =   Datensichtger�t,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/ A   =   Ein- oder Ausgabeg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 =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= Unter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=   variabl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=   Platzhalter f�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D     =   Zentrale Ergebni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system ist urheberrechtlich gesch�tzt. Die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r�ndeten Rechte bleiben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Vervielf�lltigung der DEMO - Versionen ist jedoch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system ALEST2 wurde mit gro�er Sorgfalt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uf seinen Inhalt gepr�ft. Trotzdem �bernehmen we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 noch die Vertreiber keinerlei Haftung f�r Sch�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luste, die durch die Anwendung dieses Programmsysteme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tiken jedwelcher Art sind gerne gesehen. Sonderw�nsche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nach Vereinbarung gerne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konfigur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lauftr�ger, Rahmen, Fachwerke, Tr�gerrost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beliebig vielen Feldern und Aufl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schnittswerte (A,IY) feldweise konstant oder auch i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b eines Stabes ver�nderlich, d.h. es liegen Vouten vor 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lagerbedingungen sind frei  w�hlbar, au�erdem k�nnen W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n und vertikale Hilfsst�be angeordne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sind ferner St�be mit frei definierbaren Zwischengel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. Zur Berechnung der Querschnittswerte dient ggf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Gau�-Flessner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edem Feld k�nnen die  Verformungen und  Schnittgr��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big vielen Zwischenpunkten berechnet werden !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astungsm�glichkei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sind  Lastart�berlagerungen aus beliebig vielen  Einzel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ungen sowie eine schachbrettartige Untersuchung der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binationen aus Lastart G und P m�glich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rechnung von Momenten-  bzw. Querkrafteinflu�lini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t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�nnen Knotenlasten (incl.Normalkraft) und Stabbelas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wie Knotenlasten an Zwischengelenken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den Auflagerknoten d�rfen Zwangsverformungen wie  St�tz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drehung oder St�tzensenkung wi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sgrundl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t ist das Weggr��enverfahren nach der Elastizit�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ie.  Die Berechnung erfolgt nach Theorie I. und/ode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geben werden die  Verformungen und  Schnittgr��en 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inimalen und maximalen Gr��en in jedem 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ustandslinien Verschiebung, Querkraft- und Momenten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auf dem DSG gezei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beliebig vielen Ergebnissen zu Lastart�berlagerung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em zugeh�rigen System die Momentenh�llkurve berechn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zeichnet werden !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ICH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Eingabedaten  sowie  Ergebnisse k�nnen  unter frei w�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en Dateinamen auf der ZED  gespeichert und bei Bedarf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eingelad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allgemeine Hinweise im ersten Auswahlmen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spr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Quick Basic in der Version ab 4.00. Ein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Systemgr��e oder Datensicherung sind nur hardwareabh�ng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softwarebeding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ssystem MS-DOS ab Version 3.0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l.-Ing. Dirk H�lter, Heibachstr.28c, 52249 Esch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tigstellung Release 1.00 am 23.12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ur ab Rel.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sm�glichkei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: Ebene Rahmen, Bogentragwerke, Fachwerke, Br�ckentragwer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lauftr�ger, Kanalbauwerk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ZEICHENREG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LEICHS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 f�r Vergleichsrechnungen :  Bei Vergleichs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Cross oder Dreimomentengleichung sollten folgende Be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en eingehalten wer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odul             f�r Stahl w�hlen (Vorschlag 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�che A          = 1 m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�chenmoment Iy  = 1 m^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ordinaten       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konstanten     : 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drehung          : grad (Bogenma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�gheitsmoment Iy  : m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Modul           : kn/m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�che A            : m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chiebung      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kraft         : 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rkraft Q         : 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ment M            : k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VERWALTUNG DER 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Maske 51  besteht an mehreren  Stellen im Programm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 die M�glichkeit, Eingabedaten auf der  ZED  zu s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diese  Dateien  evtl. sp�ter  wieder  eingeladen 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ssen  die Dateien  verwaltet werden. Allgemein gilt :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Datei eingelesen werden, erscheint  immer vorab ei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sverzeichnis  der vorhandenen  Dateien zum  Projek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n  werden mit  Dateinummern begleitet, 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ummer ist ausreichend, um  eine gew�nschte Datei zu de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eren. Wird  eine  falsche Dateinummer gew�hlt, so 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aske 57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