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kommen bei ED, einem einfachen public domain Textverarb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gssystem. Bevor Sie ED.DOC lesen, hier eine Uebersicht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wesentlichen Merkmale und die Funktionsweise von 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es nicht kann: Grafikeinbindung, Makros, Serienbriefe, Fu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n, Formeleditor. Ansonsten ist es ein hervorragender Schrei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chinenersatz, der relativ leicht zu bedien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ist modular aufgebaut, d. h. es besteht im wesentlichen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i Programmen: ED.EXE, PAGE.COM und PRINT.COM. ED.EXE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eigentliche Editor/Formatierer. PAGE.COM erzeugt Sei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ien (eine Seite = eine Datei) mit (optionalen) Seitenz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einer (optionalen) konstanten Textzeile oben oder 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.COM druckt die Dateien (Seiten)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.EXE erzeugt reine ASCII-Textdateien, d. h. es gibt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htbaren oder unsichtbaren Steuerzeichen fr Absatzgre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 Druckerbefehle (z. B. Unterstreichen). Druckerbefehle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hnliches werden durch ein "#"-Zeichen eingeleitet, das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m Buchstaben gefolgt wird, z. B. schaltet "#u" Unterstr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, ein zweites "#u" schaltet es wieder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Sie ED.EXE starten, befinden Sie sich in der Editier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Zeile 1, Spalte 1). Mit F1 gelangen Sie in die Kommandoeb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ecken Sie dort nur EINGABE, kehren Sie in die Editier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rueck. Als Kurzausflug in ED tun Sie folgendes: Start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.EXE am DOS-Prompt: "ED" + EINGABE. Druecken Sie F1. 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ein: "f test.txt" + EINGABE. Schauen Sie sich TEST.TXT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ecken Sie F2. Vergleichen Sie. Die "#"-Zeichen sind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wunden. Druecken Sie eine beliebige Taste. Drcken Sie "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" und "Bild auf". Druecken Sie ENDE und POS 1. Tippen Si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r Buchstaben. Druecken Sie ESC. Druecken Sie F1. "q"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ABE. Das war's sch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meisten der am haeufigsten benutzten Kommandos der Komman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ene haben Sie bereits kennengelernt. "f" (file): Datei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mando. Eingabe des Dateinamens fr Einlesen oder Ab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" (read): Einlesen der Datei. "q" (quit): Verlassen von ED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weiteren am haeufigsten benutzten Kommandos sind "s" (s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peichern der Datei) und "fo" (Formatier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.EXE formatiert nicht automatisch bei der Texteingabe (Ausr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des rechten Randes). Sie geben den Text ganz normal 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bei Sie die Zeilen mit EINGABE abschliessen. Erst mit dem K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andoebenenkommando "fo 30,37" werden z. B. die Zeilen 30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 (gewoehnlich ein Absatz) formatiert. D. h. die Woerter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uf die Zeilen verteilt, dass der rechte Rand innerhalb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ssen Zone "flattert" (z. B. von Spalte 60 bis Spalte 6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e Woerter gehen beim Formatieren in die "halbautomatisc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bentrennung. Dies sind bei einem Absatz haeufig gar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 nur einige wenige Woerter. Das Wort wird mit einem Leer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n irgendwo in der Mitte praesentiert. Eine Eingabe von z.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-2" definiert das Trennzeichen an der ersten Haelfte minus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hstaben von rechts. So haben Sie mit wenig Programmierauf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gutfunktionierende Silbentren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 zur Beschreibung von PAGE.COM. Das Programm PAGE erzeu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einer oder mehreren mit ED erzeugten ASCII-Textdateien S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ateien (eine Seite = eine Datei) fr das Ausdruck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.COM. D. h. die Zeilen werden ber die Seiten vertei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dass der untere Rand nicht ueberschritten wird (eine besti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hl von Zeilen pro Seite). Ausserdem wird (optional) mit Sei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hlen versehen. Wenn Sie nur einen kurzen Brief (ein oder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ten) schreiben, benoetigen Sie PAGE nicht. Sie koennen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bst dafuer sorgen, dass die jeweilige Datei nicht groe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eine Seite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erfordert relativ viele Eingaben. Sie definieren z.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Zahl der Zeilen pro Seite, die Position der Seite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chts, links, zentriert oder abwechselnd rechts/links)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der entsprechenden Stelle bewirkt die Eingabe von "KAP2.S#,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Erzeugen der ersten Seitendatei mit dem Namen "KAP2.S7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bei "7" die Seitennummer sein sollte, die weiteren Seiten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ien sind dann "KAP2.S8", "KAP2.S9"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speichert alle Ihre Eingaben als PAGE Kommandodatei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mpfohlen wird ".PAG" als Namenserweiterung). Sollten Sie d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ben Datei(en) (Kapitel) noch einmal "pagen" wollen, bra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bloss den Namen der PAGE Kommandodatei einzugeben,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aben erfolgen automatisch aus dieser Datei heraus. Prof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nnen PAGE Kommandodateien auch direkt mit ED.EXE edi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 die Beschreibung von PRINT.COM. PRINT druckt Ihr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iten) aus. Es fragt nach den zu druckenden Dateien.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nnen einzelne Dateinamen oder eine sogenannte "#"-Dateia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eben. Angenommen PAGE hat die Seiten (Dateien) "KAP2.S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s "KAP2.S14" erzeugt. Dann bewirkt die Eingabe "KAP2.S#,7,1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Ausdrucken dieser acht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erlaubt die Ausgabe fuehrender Leerzeilen. Wuerde I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cker zu weit oben beginnen, geben Sie eine Zahl groe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Null ein (z. B. "3"). Ausserdem erlaubt PRINT, de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big nach rechts zu verschieben. Wrde Ihr Drucker zu w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s anfangen, geben Sie bei PRINT eine Spaltennummer ein (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gedruckt werden soll), die groesser ist als 1 (z. B. 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ist also nicht notwendig den Text mit fuehrenden 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edi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.COM liest die Druckertreiberdatei namens PRINT.DAT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.DAT ist eine leicht zu veraendernde ASCII-Textdatei, we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Codes enthaelt um z. B. "#u" in den Druckerbefehl "Sch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erstreichen ein bzw. aus" zu verwandeln. Machen Sie die f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ren Drucker passende ".DAT"-Datei zur aktuellen PRINT.DAT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m Sie sie kopieren (am DOS-Prompt z. B. "COPY HPLJ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.DAT" eingeben). Drucken Sie dann zur Probe TEST.TXT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gende Druckerfeatures werden unterstuetzt: Unterstrei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chstreichen, Doppeldruck, Fettdruck, Schatten-/Kursivdru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schrift, Hochstellung, Tiefstellung, Schrif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nt), kurzzeitiger Schriftartwechsel, Entwurfsdruck, Norm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ck, Schoenschriftdruck, Zeilenabstnde: 1, 1.5, 2, 2.5,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hstabenabstaende: 10, 12, 15/Mikrodruck Zeichen pro Z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Aufzaehlung ist maximal, d. h. es haengt von Ihrem 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, was unterstuetzt wird. Z. B. verfuegt der Hewlett Pack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jet (tm) III (HPLJ.DAT) nicht ber den Zeilenabstand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Durchstreichen. Schauen Sie sich PRINT.DAT mit ED.EX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t wo keine Zahlen stehen, bleibt der entsprechende 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z. B. "#u") wirkungs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r Drucker, die nicht ueber den IBM-Zeichensatz verfu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z. B. Probleme mit den Umlauten haben) kann optional ein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.TBL definiert werden, die Umwandlungscodes enthael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PRINT.COM eingeles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erdem ist ein Treiber fr den Betrieb an der seri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nittstelle beigefuegt (PRTCOM.COM, PRTCOM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 war eine Uebersicht ueber die Merkmale und Funktions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ED. ED.DOC ist die vollstaendige Dokumentation mit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. Viel Freude mit ED wuenscht Ihnen der Programma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aus D. Wloczy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