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kommen bei ED, einem einfachen public domain Textverarb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gssystem. Die ED Textverarbeitungsdiskette sollte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ien ent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S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.EXE (1.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F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.EXE (1.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COM (1.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COM (1.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LQ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LQ1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5216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LJ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LJQUE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LJ4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LJ4QU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DJ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DJQUE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PRO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LC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7.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.EXE (1.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TCOM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 eventuell mehr '.DAT'- und '.TBL'-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ED Textverarbeitungssystem besteht aus drei Tei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D - Editieren und Forma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PAGE - Erzeugen von Seiten (Seitendate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INT - Ausgabe auf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erst folgt eine Beschreibung des Editors/Formatierers. E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.20) kann Textdateien bis zu 999 Zeilen und 99999 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zeugen. Jede Zeile bis zu 148 Buchstaben. Nichtsdestotro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 Dokumente, aus denen Seiten zu erzeugen sind, bi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Dateien lang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das Programm zu starten, geben Sie 'ED' am DOS Prompt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.EXE liest zuerst die Datei ED.DAT ein. Das ist eine einf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datei, die folgendermassen aussehen 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'ANFANG DER HEISSEN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'ENDE DER HEISSEN ZONE (RECHTER R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'LEERZEICHEN HINTER DEM PUNKT (1 ODE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.DAT enthaelt die Standardspaltenwerte fuer den Begin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Ende der heissen Zone und die Angabe ueber die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er dem Punkt. Sie koennen die Datei ED.DAT nach I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uerfnissen editieren (Setzen der Werte, die Sie gewoehn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utzen). Beachten Sie, dass eine Differenz von 5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 Ende der heissen Zone (rechter Rand) und dem Anfang empfo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 dem Einlesen von ED.DAT befinden Sie sich im Editor (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 Spalte 1). Die erste Zeile des Bildschirms zeigt den momen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ltigen Dateinamen zum Lesen und Abspeichern einer Text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. Die zweite Zeile zeigt mehrere Daten. WR: Die Z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chriebenen Buchstaben im Speicher, NL: die Zahl der Zei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: die aktuelle Spaltenposition des Cursors, HZ: der akt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ltige Anfang/Ende der heissen Zone fuer das Format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: die aktuelle Einrueckungsspaltenposition fu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eren (Erklaerung folgt spae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gibt drei Hauptelemente im 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irekte Editierkommandos wie Cursor links oder Seite r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g Dn/Bild a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Kommandoebenenkommandos wie fo (format/formatiere),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ile/Datei), r (read/lese) oder s (save/speichere). Es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 Menge Kommandoebenen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Im-Text-'#'-Kommandos. Der Buchstabe '#' wird von einem G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 Kleinbuchstaben gefolgt. Beispiel: '#U' schaltet das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ichen (underlining) ein, ein zweites '#U' beendet es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bt eine Menge '#'-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koennen Text eingeben, wobei Sie die Zeile mit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den. Es gibt keine automatische EINGABE, d.h. kein sofort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eren bei der Texteingabe. Leerzeilen nach dem Text ko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EINGABE in einer der Zeilen hinter dem Text angefu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 gibt die folgenden direkten Editier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(Funtionstast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 zur Kommandoebene. Die zweite Bildschirmzeile wird l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 Prompt ('&lt;') erscheint. Wenn Sie nur EINGABE druecken, gel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 Sie zurueck zum Edi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t die Zeilen ohne die '#'-Kommandos. Die Zeilen ers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hrer wahren Drucklaenge. Wenn Sie '#'-Kommandos verwe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 es schwierig die wahren Druckpositionen (Spalten) in Tab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 justieren. F2 sollte ein wenig dabei helfen. Jeder Tasten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ehrt zur normalen Darstellung zuru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hstabe '#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fuehren der Zeichenkette, die mit dem 'key'-Kommando 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peichert wurde. Ein haeufig benutztes Wort oder eine Ph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ennen mit dem Kommandoebenenbefehl 'key'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ile ueber der aktuellen Zeile einfu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uelle Zeile loe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 Up (Bild au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Zeilen aufwa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 Dn (Bild a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Zeilen abwae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inks/rechts/auf/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oetigen keine Erkla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(Ent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eschen des Zeichens unter dem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(Ein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schalten des Einfuegemodus. Die Buchstaben werden eingefue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telle von Ueberschreiben. Der Einfuegemodus wird durch 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anderen Editiertasten (z.B. Cursor links oder EINGABE)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ch ein zweites 'Einfg'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(Pos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 zum Anfang der aktuellen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(En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 zum Ende der aktuellen Zeile (Spalte nach dem letzten Bu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Home (Strg-Pos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 zur ersten Zeil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nd (Strg-En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 in die letzte Zeile d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E (Strg-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esche von der Cursorposition bis zum Ende der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O (Strg-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 Kontrollzeichen als nachfolgenden Buchstaben. Fu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folgende Kontrollzeichen nicht ein: Strg-I (Tab), Strg-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ueckschritt), Strg-G (Glocke), Strg-M (Wagenruecklauf), Strg-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eilenvorschub), ESC (leitet Befehl an Drucker ein) und Strg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nde einer Textdatei). Diese Kontrollzeichen koennen un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enschte Wirkunge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S (Strg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t die Zeile an der Cursor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-R (Strg-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gt die naechste Zeile an die aktuelle Zeile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wiederherstellen. Esc stellt den alten Inhalt der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her. Dies ist moeglich, solange Sie die Zeile no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reits erwaehnt, fuehrt F1 zur Kommandoebene. Dort fue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zurueck zum Editieren. Ein Kommandoebenenkommando be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einem Kuerzel, das ein bis drei Buchstaben lang ist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al von einem Argument gefolgt wird. In den meisten Fa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t das Argument aus Zeilenangaben, die durch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rennt werden. Eine Zeilenangabe besteht aus zwei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n, die durch Komma getrennt werden (bedeutet "von Ze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Zeile") oder einer einzelnen Zeilennummer. Beispiel: '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,7 12,16 18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olgt die Beschreibung der Kommandoebenen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 Kommando. Verlassen von ED.EXE ohne Ab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(Hilfe) Kommando. Es gibt mehrere Bildschirmseit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r Information ueber alle Kommandos. Nachdem eine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istet ist, koennen Sie die Leertaste druecken, um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echsten Seite zu kommen, oder EINGABE druecken, um Help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und zum Editieren zurueckzuke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name (Dateiname) Kommando. 'F' wird von einem guelt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 Dateinamen gefolgt. Der Dateiname kann Laufwerk- und Pfa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n enthalten. Der Dateiname ist dann gueltig fuer alle folg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 (save/speichern), r (read/lesen) und rb (read block/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) 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 (listen) Kommando. 'L' wird gefolgt von einer Zeile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 schnelles GEHE ZU. Das list Kommando ermoeg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chnellen Zugang zu jedem Teil der Datei im Speicher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Tastendrucke von Pg Up (Bild auf) oder Pg Dn (Bild a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erm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 (speichern) Kommando. Falls kein Argument eingegeben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gesamte Datei im Speicher als Datei auf Diskette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. Falls die Datei bereits existiert, wird die 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zur Backupdatei mit der Erweiterung '.BAK'. Al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ennen nur Teile der Datei im Speicher auf Diskette ab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'S' kann von bis zu sieben Zeilenangaben gefol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 3,7 9,10 15' speichert die Zeilen 3 bis 7, 9 und 10 und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(lesen) Kommando. Eine Diskettentextdatei wird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eingelesen und ueberschreibt dabei die Zeil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momentan im Speicher 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Option fuer grosse Dateien, kann eine Nummer dem '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. In diesem Fall wird die Datei erst von dieser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an gelesen. Die ersten Zeilen (Nummer minus eins)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block (Block lesen) Kommando. Kein Argument. Les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wie r (read/lesen), nur werden die Disketten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hinter denen angefuegt, die sich bereits im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, d.h. die Speicherzeilen werden nicht ue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ete line(s) (Zeile(n) loeschen) Kommando. 'D' wird ge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iner bis sieben Zeilenangaben, d.h. 'd 1 7,11 20,25' loe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len 1, 7 bis 11 und 20 bis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 line(s) (Zeile(n) einfuegen) Kommando. 'I' wird ge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zwei Nummern, die durch Komma abgetrennt werden. 'I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., zweite Nr. bedeutet: Fuege erste Nr. Zeilen hinter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 Nr. ein. Die zweite Nummer kann auch Null sein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ginn der Datei. Bis zu sieben dieser Angaben koennen '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. Beispiele: 'I 1,3' fuegt eine Zeile hinter Zeile 3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 1,0' fuegt eine Zeile am Dateianfang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ase line(s) (Zeile(n) leer machen) Kommando. 'ER' wird ge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iner bis sieben Zeilenangaben. Die Zeilen werd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, aber zu Leerzeilen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 (Taste) Kommando. 'KEY' wird gefolgt von einem haeufig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nden Wort oder einer Phrase. Die Phrase muss von belieb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Buchstaben eingeschlossen sein, z.B. Schraegstr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/...Phrase.../), um gueltige fuehrende oder nachfolgende L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zu ermoeglichen. Die Phrase wird als F4 (Funktion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abgespeichert und kann beim Editieren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 line(s) (Zeile(n) kopieren) Kommando. 'COP' wird ge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iner ersten Nummer, Komma, zweiten Nummer,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ritten Nummer (Nr.,Nr. Nr.). Die Zeilen erste Nr. bis zw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. werden nach hinter Zeile dritte Nr. kopiert. Die dr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kann auch Null sein, d.h. der Anfang der Datei. D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den Zeilen verbleiben ebenfalls am Originalpl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ve line(s) (Zeile(n) verschieben) Kommando. Das 'MOV'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wie der 'cop' Befehl, nur dass die zu verschie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vom Originalplatz entfernt werden. 'MOV' kann viel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ordern. Denken Sie nicht, das Programm waere abgestuer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t zone (heisse Zone) Kommando. 'HZ' wird gefolgt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, an der die heisse Zone beginnen soll, Komma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 an der sie endet (rechter Rand). Eine Differenz v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 Ende und Anfang wird empfohlen. Die Angabe der he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one ist gueltig fuer die Formatierkommandos 'fo', 'rf', 'rj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' und 's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(formatieren) Kommando. 'FO' wird gefolgt von einer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ben Zeilenangaben. Gewoehnlich definieren Sie Absaetze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en, d.h. die erste Zeile des Absatzes, Komma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Zeile. Falls IND Null ist, muessen Sie dies nicht un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gt tun. Dann koennen die erste Zeile/letzte Zeile u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grenzen hinweg gehen. Eine Leerzeile oder eine Zeil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hrenden Leerzeichen wird als Anfang eines neuen Absat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en ist das Verteilen der Woerter ueber Zeilen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Weise, dass der rechte Rand nicht ueberschritten wird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enig Leerzeichen wie moeglich zwischen dem letzten Wor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eile und dem rechten Rand bl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 Wort vor dem Beginn der heissen Zone anfaeng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rechten Rand ueberschreiten wuerde, geht es in die W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nungsprozedur. Das Wort wird zum Trennen in zwei Hael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esentiert. Die erste Haelfte wird das letzte Wort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en Zeile sein, wobei ein Trennzeichen hinzugefue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weite Haelfte wird als erstes Wort auf der folgenden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ziert. Die Worttrennungsprozedur fordert Sie auf, die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elfte a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as Wort keine '#'-Kommandos enthaelt, wird es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praesentiert. Das Leerzeichen zeigt das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, das fuer die erste Haelfte moeglich ist. Es gibt 4 Moegl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en, die erste Haelfte anzugeben. 1. Nur EINGABE laess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ganz als erstes Wort auf der naechsten Zeile ersche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Trennung wird nicht vorgenommen. 2. '-' oder '-0' tr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ort wie durch das Leerzeichen angegeben. Manchmal is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eine korrekte Trennstelle. 3. '-' und eine Z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eerzeichenposition minus diese Zahl gibt die erste Haelf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. Beispiel: Das praesentierte Wort ist 'Kuhm_ist'. Das L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steht nach 'Kuhm'. Eine Eingabe von '-1' gibt 'Kuh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rste Haelfte an. 4. Sie geben die erste Haelfte des Wor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lizit ein. Diese Methode ist zuviel Arbeit. Methode 3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vorz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as Wort '#'-Kommandos enthaelt, wird es ohne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aesentiert. Dann muessen Sie die erste Haelfte explizit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oder einfach EINGABE druecken. Methoden 2 und 3 sin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endbar. Eine maximale wahre Drucklaenge fuer die erste Haelf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vor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en mit Einrueckung (ind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en mit Einrueckung unterscheidet sich vom nor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en. Betrachten Sie das folgende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3456.........(Spal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:  1. TextTextTextTex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:     Text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:  2. TextTextTextTex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:     TextTextTextTex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:     Text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diese beiden Absaetze (20 bis 21 und 22 bis 24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rt formatieren wollen, dass die Zeilen 4 fuehrende Leer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haben sollen, so muessen Sie die folgenden zwei 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: 'IND 5' und dann 'FO 20,21 22,24'. 'IND 5' gib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die Anweisung, die Zeilen auf Spalte 5 (4 fueh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) zu justieren, mit Ausnahme der ersten Zeile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atzes. Die erste Zeile eines jeden Absatzes wir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iert, d.h. die Position der '1' in der Beispielzeil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Position der '2' in Zeile 22 wird nicht veraend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alle folgenden Zeilen werden auf Spalte 5 positio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uessen die Absaetze explizit angeben, wenn INDent 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(nicht Null), d.h. die erste Zahl, Komma und die zw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 muessen die erste und letzte Zeile des Absatzes sein. '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' setzt auf normales Formatieren zuru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nt (Einrueckung) Kommando. Das Einrueckungskommand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'fo'-Kommando erkla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right justified (rechtsjustiertes Formatieren) K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ormatiere rechtsjustiert Kommando arbeitet aehnlich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'fo' Kommando. Nach dem Formatieren werden Mehrfachleer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zwischen den Woertern eingefuegt, in der Weise, dass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Wort auf der Zeile auf den rechten Rand ausgeri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Dies wird fuer alle Zeilen getan, mit Ausnahme der l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eines Absat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Zeilen (re)formatieren muessen, die bereits rech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stiert sind, muessen Sie zuerst den 'rs'-Befehl (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ple spaces/entferne Mehrfachleerzeichen) durchfue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ove multiple spaces (Mehrfachleerzeichen entfernen) K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is sieben Zeilenangaben muessen dem 'rs' folgen. '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 alle mehrfachen Leerzeichen zwischen den Woer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die Zeilen eingerueckt sind, muss INDent aktiv sein (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Null) und die Absaetze muessen explizit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ht justify (rechts justieren) Kommando. Eine bis s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ngaben muss 'rj' folgen. Das justiere recht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et Zeilen nach rechts aus, die bereits formatiert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. Mehrfachleerzeichen werden zwischen den Woertern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gt, um das letzte Wort auf der Zeile am rechten Rand 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lassen. Dies wird mit allen Zeilen getan, die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auch mit der letzten (kurzen) Zeile eines Absat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diese Zeilen also nicht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nter (zentrieren) Kommando. Eine bis sieben Zeilenang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essen dem 'c' folgen. Die Zeilen werden gemaess dem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d (Ende der heissen Zone) zentriert. Ein Buchstabenabstands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 sollte nicht am Anfang des ersten Wortes der zentr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rase stehen, sondern am Ende des letzten Wortes der vorher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den Zeile. Beachten Sie, dass unterschiedliche Buchstaben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sbefehle auch unterschiedliche Werte fuer den rechten 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nde der heissen Zone) erfor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to the right margin (zum rechten Rand schieben) K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is sieben Zeilenangaben muessen dem 'sr' folgen. Fueh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werden eingefuegt, um die Zeile nach rechts zu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n, so dass das letzte Wort auf dem rechten Rand 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Befehl ist nuetzlich fuer die Datumszeichenkette im Ko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Brief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ert/delete leading spaces (fuehrende Leerzeichen einf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/loeschen) Kommando. 'ID' wird gefolgt von einer posit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negativen Zahl, gefolgt von einer bis zu sieben Zeilenan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. Falls die Zahl positiv ist, wird diese Zahl an fuehr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eingefuegt, ist sie negativ, werden fuehrende L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 to column (verschieben zu Spalte) Kommando. 'SC'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olgt von einer Spaltennummer und einer bis sieben Zeilenan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. Die Zeilen werden zur angegebenen Spalte verschoben, un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engig davon, wieviele fuehrende Leerzeichen die Zeile 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s behind period (Leerzeichen hinter Punkt) Kommando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gument ist '1' oder '2'. Ein Wort mit Punkt mag sich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e)formatieren am Ende der Zeile befinden. Falls es durch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en irgendwo in der Mitte plaziert wird, werden dah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 Leerzeichen eingefuegt, wenn das Argument '2'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 Kommando. 'DOS' wird gefolgt von einem DOS Kommando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geht temporr zum Betriebssystem und der ein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 wird ausgefuehrt. Mit &lt;ESC&gt; kehrt man dann zu E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. COMMAND.COM muss dabei praesen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'dos print' oder 'dos page' koennen auch di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und PAGE aufgerufen werden. Der Rechner sollte dafuer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mindestens 512 KByte Speicher ausgerueste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-Text-'#'-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-Text-'#'-Kommandos bestehen aus dem '#'-Buchstaben, ge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einem Gross- oder Kleinbuchstaben. Es gibt eine Meng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#'-Kommandos. Im folgenden die Beschreib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 Superscript ein. Merken Sie sich '#P' als 'Potenz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#A' beendet das Superscript. Beispiel: 'x#P2#A' ist x Quad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 Subscript ein. Merken Sie sich '#I' als 'Index'. '#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das Subscript. Beispiel: 'H#I2#AO' ist Was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bereits erwaehnt, beendet '#A' sowohl Subscript wi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erscript. Falls das Subscript/Superscript mit 0.5 Ab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vorschueben und umgekehrten Zeilenvorschueben realis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(Sub-/Superscript Methode B - siehe Beschreibun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.DAT) sind Mehrfachebenen Sub-/Superscripts moeglich.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Superscript vom Superscript (d#Px#P2#A is d potenz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x Quadrat). '#A' beendet jegliche Ebene und fuehrt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n Position zurueck. Falls Sie vergessen, mit '#A'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n, wird durch das Ende der Zeile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eckschrittkommando. Beispiel: Der Buchstabe 'O' wird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aegstrich ueberdruckt: 'O#B/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 Unterstreichen ein. Ein zweites '#U' beendet das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ichen. Beispiel: '#UWort#U'. Beachten Sie, dass das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ichen zwischen Woertern gewoehnlich nicht stattfindet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essen den Unterstreichungsbuchstaben '_' zwischen Woer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. Beispiel: '#UWort1_Wort2#U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einige andere Zeichenattributkommandos, die wi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reichen funktionieren, d.h. das zweite Auftret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#'-Befehls beendet das Attrib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F ... #F Fett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 ... #D doppelter Ansch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H ... #H Schattendruck oder kurs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O ... #O durchgestrichene 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= ... #= Proportional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1 ...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2 ...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3 ...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4 ...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 ein/beende Benutzung des alternativen Zeichensatzes/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. n. Ihr Drucker mag diese Moeglichkeit nicht aufweis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zwei Wege der Realisierung. Methode 'C': Drucken, Pa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en Anfang zurueckspulen, Typenrad oder Modul wechsel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neuen Zeichensatz ueberdrucken. Zusaetzlich ko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Kommandosequenzen an den Drucker geschickt werden. Meth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A': Nur Kommandosequenzen an den Drucker schicken (dem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en, er solle den alternativen Zeichensatz/Font verwen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vergessen, mit einem zweiten #n zu beenden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Ende der Zeile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bstands- und Buchstabenabstandsbefeh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abstands- und Buchstabenabstandsbefehle sind einzelste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#'-Befehle, die gueltig sind fuer die aktuelle Zeile und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Zeilen der Seite. Es duerfen mehrere 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auf einer Seite oder in einer Zeile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J Zeilenabst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K Zeilenabstand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L Zeilenabstand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M Zeilenabstand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N Zeilenabst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7 Buchstabenabstand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8 Buchstabenabstand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9 Buchstabenabstand 15 oder Mikro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qualitaets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Drucker koennte mehrere Druckqualitaeten aufweisen. Dru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alitaetsbefehle sind gueltig fuer die ganze Seite. Es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 verschiedene Befehle auf einer Seite erla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. normale Druckqualit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: Entwurfs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! gehobene Druckqualita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'#'-Befeh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oluter Befehl: neue Seite. Bringen Sie diesen Befehl am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 einer neuen Seite an. '#X' sagt dem Programm PAG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zur ersten Zeile einer neuen Seite (Seitendatei) zu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Z und #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ockanfang- und Blockendekommando. Bringen Sie '#Z' am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'#E' am letzten Wort eines Blocks an, der nicht durch "n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" gebrochen werden soll. Das Programm PAGE schaut, ob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nze Block noch auf die Seite passt, wenn nicht, wird d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naechsten Seite (Seitendatei)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genruecklauf + Zeilenvorschub Kommando. Fuege einen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genruecklauf + Zeilenvorschub ein. Die Zeile wird an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 geteilt. Beachten Sie, dass das Programm PAG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e Extrazeile nicht mitzae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druecke Wagenruecklauf + Zeilenvorschub. Der Wagenrueck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 Zeilenvorschub wird am Ende der Zeile nicht durchgefu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echste Zeile wird zu der aktuellen Zeile hinzugefu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, dass das Programm PAGE dieses Verschwinde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nicht berue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 Zeichen '#'. Da der '#'-Buchstabe + folgende Buchst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Im-Text-Kommando reserviert ist, ermoeglicht dieser Befeh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uchstaben '#' selbst zu dru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tes Trennzeichen Kommando. '#Y' nach einem Trennzeichen 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hartes Trennzeichen an. Betrachten Sie das Beispiel 'PC-SI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'PC-' als letztes Wort auf der Zeile eingeb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enschen 'SIG' als erstes Wort auf der naechsten Zeile, mu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tattdessen '#YSIG' eingeben. Ohne dies wuerde das Trenn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beim (Re)formatieren verschwinden, d.h. 'PCSIG' waer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. Falls der Ausdruck 'PC-SIG' in die Worttrennungsproz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 geht: 'PC-S_IG' und Sie geben '-2' ein, dann wird ein '#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Programm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hartes Leerzeichen ist in ED nicht 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des Programms PAGE.COM (1.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PAGE erzeugt aus einer oder mehreren Dateien (bi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), die mit ED.EXE erzeugt wurden, Seitendateien (eine Se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eine Datei) zum Drucken. Seitenzahlen und eine konstante Kop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zeile oder Fusstextzeile werden hinzugefuegt. Falls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eine oder einige wenige Seiten haben (z.B. ein Brief)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oetigen Sie PAGE nicht, sondern Sie koennen sich selbst 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 kuemmern (eine Seite = eine Datei). In diesem Fall ko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 Zeilen ueberspringen und zur Beschreibung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.DAT und zum PRINT Programm 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PAGE zu starten, geben Sie 'PAGE' am DOS Prompt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PAGE fordert Sie auf, den Namen einer PAGE Kommando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ugeben oder EINGABE zu druecken fuer manuelle Bildschirm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 speichert alle manuellen Eingaben nach dem Dialo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Textdatei. Diese Kommandodatei kann einen beliebig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. Falls Sie bereits einmal PAGE aufgerufen haben und w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nselben Dateien Seiten erzeugen, erspart Ihnen di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datei, dieselben Eingaben noch einmal tun zu mu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en Dateinamen eingeben, werden alle Eingaben aus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heraus automatisch vorgenommen. Falls Sie aus den nae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(z.B. naechstes Kapitel) Seiten erzeugen woll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 zum ersten mal aufrufen, druecken Sie EINGABE fuer man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PAGE fordert Sie auf, die Zahl der Kapitel einzugeben.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ehnlich haben Sie nur ein Kapitel. 'Kapitel' bedeute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fische Kopf- oder Fusstextzeile und eine oder mehrere (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)textdateien (erzeugt mit ED.EXE), die zum Kapitel geho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Eingabe der Nummer des ersten Kapitels. Diese Nummer 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zu Bezeichnungszwecken innerhalb von PAGE, hat keine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ung und erscheint nirgendwo so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Eingabe einer Zeichenkette mit Zeilenabstands-, Buchstaben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s- und Druckqualitaetsbefehlen, die zur ersten Zeile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n Seite hinzugefuegt werden soll. Die Beispieleingabe '#J#8#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irkt Zeilenabstand 1.0, Buchstabenabstand 12 und geho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qualita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Eingabe der Zahl von Textzeilen ohne Kopf- und Fuss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ptionalen Kopf- oder Fusszeilen enthalten einen (optiona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stanten Text und die (optionale) Seitennummer. Sie mu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ssen, wieviele Zeilen auf eine Seite passen (abhaengi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eitenlaenge und dem Zeilenabstand). Das Limit ist 100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einschliesslich Kopf- und Fusszeil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Eingabe der Zahl der Kopfzeilen. Falls Sie Seitennummern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 der Seite wuenschen, muessen Sie hier eine Zahl, gro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Null, eingeben. Gewoehnlich tut es '2' (eine Zeile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zahl und eine Leerzeile als Trennung zum Text).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 Seitenzahlen am Fuss der Seite wuenschen, ge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Null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Eingabe der Zahl der Fusszeilen. Gewoehnlich tut es '2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Seitenzahlen am Fuss wuenschen, sonst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Kapiteltrennmodus. Falls Sie fuer mehrere Kapitel S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en, gibt es zwei Moeglichkeiten. 'NN' bewirkt, dass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echste Kapitel immer mit einer neuen Seite beginnt. 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woehnliche Fall. Geben Sie 'NN' auch dann ein, we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fuer ein Kapitel Seiten erzeugen. Der zweite Weg ist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des naechsten Kapitels auf der Seite des Endes des vorhe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Kapitels beginnen zu lassen, falls moeglich. Di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er Zahlen, getrennt durch Komma, waehlt diese Moeglichk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ste Nummer ist die Zahl der Leerzeilen zwischen den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eln. Die zweite Zahl ist das Minimum an Zeilen des 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els, das auf der letzten Seite des vorhergehenden Kapi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en soll. Falls dieses Minimum nicht moeglich is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neue Kapitel auf der naechsten Seite beg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Geben Sie die erste Seitenzahl ein. Falls Sie keine Sei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wuenschen, druecken Sie nur 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 Geben Sie die linksrahmende Zeichenkette der Seiten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. Manchmal ist es sinnvoll etwas auf der linken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n Seite der Seitennummer erscheinen zu lassen. Fall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nummer zentriert ist, werden gewoehnlich Trennstr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(Beispiel: - 12 -). Geben Sie die linke Seite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. Die rahmende Zeichenkette muss von beliebigen 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lossen sein, um nachfolgende und fuehrende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eltig zu machen (geben Sie '/- /', gemaess dem obigen Beispi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). Falls die Seitennummer immer rechts oder links oder al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rend rechts/links erscheinen soll, koennten Sie das 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Seite ' ('/Seite /' eingeben) oder 'S. ' ('/S. /' eingeb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n. Falls Sie keine linksrahmende Zeichenkette wuens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ecken Sie nur 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 Geben Sie die rechtsrahmende Zeichenkette ein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 -' ('/ -/' einge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 Geben Sie den Seitennummernpositionsmodus und die Zeilenb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(rechter Rand), getrennt durch Komma, ein. Der Seitennu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smodus gibt die Positionierung der Seitennummer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5 Moeglichkeiten, je fuer Kopf und Fuss der Seite (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 gehen von 1 bis 10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1' (Kopf) oder '6' (Fuss): Seitennummer zent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2' (Kopf) oder '7' (Fuss): Seitennummer immer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3' (Kopf) oder '8' (Fuss): Seitennummer immer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gewoehn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4' (Kopf) oder '9' (Fuss): Seitennummer alternie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/links, zuerst rec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5' (Kopf) oder '10' (Fuss): Seitennummer alternie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/rechts, zuerst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 Sie, dass eine konstante Textzeile bei zentr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zahlen nicht moeglich ist (Modi 1 und 6). Bezuegli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i 4, 9, 5 und 10: Wie Sie von Buechern wissen, ersch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erade Seitennummern immer rechts, gerade Seitennummern li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 4 oder 9 sollte gewaehlt werden, wenn Ihre erste Sei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ungerade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essen Sie nicht das Komma und die Zeilenbreite (r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. Unterdruecken der Kopf-/Fusszeilen auf der ersten Ausgabes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? Manchmal ist es sinnvoll, die Seitennummer und die konsta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zeile auf der ersten Seite eines Dokumentes nicht aus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. Wenn Sie 'J' angeben, werden nur leere Kopf-/Fuss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. Ausgabe mit Zeilennummern? Falls Sie mit 'J' antwor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jeder Zeile eine Zeilennummer vora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. Geben Sie den Kopfzeilentext des Kapitels (n) fuer S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rechter Seitennummer ein. Rechter Seitennummerntex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er Seitennummerntext duerfen verschieden sein. Falls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ntrierte Seitennummern oder linke Seitennummern spezifiz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oder keine Kopfzeilen vorsehen, hat die Eingabe k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. Nichtsdestotrotz muessen Sie wenigstens EINGABE dru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. Fusszeilentext des Kapitels (n) fuer Seiten mit r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e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 Kopfzeilentext des Kapitels (n) fuer Seiten mit linker S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. Fusszeilentext des Kapitels (n) fuer Seiten mit linker S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. Dateiangabe(n) ueber die Datei(en) des Kapitels (n),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 die Seiten zu erzeugen sind. Nach der letzten Dateia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EINGABE dru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koennen einzelne Dateinamen eingeben oder die '#'-Bu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bendateiangabe benutzen. Der '#'-Buchstabe steht fue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 von Dateien. '#' kann sich entweder im Namensteil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rweiterung befinden, aber nicht beides. Beispiel: Die Ein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von 'KAP1.T#,1,3' steht fuer die Dateien 'KAP1.T1', 'KAP1.T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'KAP1.T3'. 'X#.TXT,2,4' steht fuer die Dateien 'X2.TXT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X3.TXT' und 'X4.TX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mehr als ein Kapitel spezifiziert haben, folg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n 15. bis 19. fuer das naechste Kapi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. Dateinamenangabe fuer die Ausgabedateien (Seitendatei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muss ein '#'-Buchstabe entweder im Namensteil oder der Erw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ung stehen. Dann folgt ein Komma und die erste Nummer. B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: Die Eingabe von 'KAP1.#,1' bewirkt, dass die erste Aus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(Seite) den Namen 'KAP1.1' bekommt, die naechste 'KAP1.2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AP1.3' und so weiter. 'X#.TXT,7' bewirkt die Ausgab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X7.TXT', 'X8.TXT', 'X9.TXT' und so weiter. Es ist am bes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 erste Nummer gleich der Seitennummer wae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. Falls Sie die Eingaben manuell vorgenommen haben, 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die Aufforderung einen Dateinamen fuer die PAGE Komma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einzugeben. Ich empfehle die Erweiterung '.PAG' zu verw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Beispiel: 'KAP1.PAG'. Ihre Eingaben werden dann als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. Waehlen Sie '2', werden Diskettenwechsel beim Seiten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, bei '1' erfolgt das Seitenerzeugen ohne Pause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wechsel. Fuer kleine Aufgaben (kleine Anzahl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) oder falls Sie eine Festplatte verwenden (arb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itte in einem Unterverzeichnis/Subdirectory), sollte '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ae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. 'Bildschirmrollverzoegerung? (4.77 MHZ: 100) (0-10000)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die Verzoegerung fuer das Rollen ein. Falls S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e Maschine haben, und Sie wollen die Zeilen der S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obachten, dann sollten Sie einen Wert, groesser als N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. Wuenschen Sie die Seitenerzeugung so schnell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eglich, geben Sie Null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eitenerzeugungsprozess startet. Die Seiten werden am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angezeigt (Zeilen mit Zeilennummern). Das Roll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Strg-S (Ctrl-S) angehalten werden. Merken Sie sich den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letzten Ausgabedateinamen. Fallen die Seiten wie gewuen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 gehen Sie zum PRINT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der Datei PRIN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tart liest das PRINT Programm eine Datei namens 'PRINT.D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ine optionale Datei namens 'PRINT.TBL' ein. 'PRINT.D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e Textdatei, die Druckertreiberdatei genann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nthaelt alle Kommandocodesequenzen, die an den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ndet werden, z. B. fuer den Zeilenabstand, das Unterst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 Sie ist essentiell. Das Programm PRINT arbeitet nicht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. Die folgenden Druckertreiberdateien stehen fertig zu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KNOWN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ONLQ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ONLQ1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BLO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5216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PLJ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PLJQUE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PLJ4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PLJ4QUE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PDJ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PDJQUER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BMPRO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LC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Zukunft mag es mehr Druckertreiberdateien geben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ennen eine davon kopieren, um PRINT.DAT zu sein. Geb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OPY (IHR).DAT PRINT.DAT' am DOS Prompt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ONLQ.DAT sollte bei den meisten, sog. EPSON kompati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deldruckern (ESC /P Kommandosprache) funktionieren. HPLJ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bei allen HP Laserjet kompatiblen Laserdruckern (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prache) korrekt arbeiten. Sie koennen auch HPDJ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P Deskjet Tintenstrahldrucker) fuer den Laserdrucker aus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eren (ebenfalls PCL). Fuer DIABLO 630 kompatible Typenr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ist ist DIABLO.DAT ged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uegt Ihr Drucker statt einer parallelen ueber eine ser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stelle, sollten Sie PRTCOM.DOC lesen. Hat Ihr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 bei den Umlauten, lesen Sie die Hinweise zu PRINT.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 unten und schauen sich GR7.TBL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eine akkurate Dokumentation fuer Ihren Drucker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ennen Sie Ihr PRINT.DAT mit ED.EXE editieren/modifiz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Codes koennen dezimal oder hexadezimal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adezimalen Zahlen muss ein '$' vorangestellt werden (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1B ist dezimal 27 ist ESC). Einige Erklaerungen zu PRIN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erforder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wechselmodus 'A': Sende Sequenzen. Ihr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 mehrere Zeichensaetze oder Fonts aufweisen, die nu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einer Kommandosequenz eingeschaltet werden. Die "Se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zeichensatz" und "Setze alternativen Zeichensat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codesequenzen muessen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wechselmodus 'C': Falls Ihr Drucker einen umgeke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Zeilenvorschubbefehl hat, und einen leichten Wechsel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nrades oder eines Zeichensatzmoduls erlaubt, dann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Modus 'C' eingeben. "Setze Zeichensatz" Kommandosequen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gewoehnlich nicht noetig, koennen aber trotzdem defi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-/Superscriptmodus 'A': Sende Kommandosequenzen. Ihr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 einfache Sub-/Superscripts haben, indem Einschalt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igungssequenzen ges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-/Superscriptmodus 'B': Falls Ihr Drucker einen Zeilen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sbefehl 0.5, einen Zeilenvorschubbefehl und einen umgeke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Zeilenvorschubbefehl hat, dann koennen die Sub-/Super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0.5 grossen Zeilenvorschueben und umgekehrten Zeilenvorschu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realisiert werden. Mehrfachebenen-Sub-/Superscripts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moeglich (z.B. Superscript vom Superscri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itiiere Drucker Sequenz sollte den "automatischen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hub aus" Befehl enthalten. Der Wagenruecklauf + Zeilen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b Befehl ist dann gewoehnlich '13 10'. Falls der automat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vorschub an ist, dann nur '13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etzlich zum "initiiere Drucker" Befehl werden die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andard"-Kommandos zum Drucker gesendet: Zeilenabstand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#K), Buchstabenabstand 10 (#7), Standardzeichensatz und 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qualitaet (#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keine akkurate Druckerdokumentation haben,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n einer ungluecklichen Lage. Nichtsdestotrotz sol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olgende Minimum arbeiten lassen: Geben Sie 'COPY UNKNOWN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.DAT' am DOS Prompt ein. Falls Ihr Drucker doppelte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huebe durchfuehrt, editieren Sie den Wagenruecklauf + 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vorschub Befehl nach '13' anstelle von '13 10'. Kein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-Text-Drucker-'#'-Kommandos wird einen Effek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koennen sich verschiedene Druckertreiberdateien z.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r jede Schriftart einrichten, indem Sie die jeweilige Schri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 zur Standardschriftart machen. Dann koennen Sie sich Ba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einrichten, welche die jeweilige .DAT-Datei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 nach PRINT.DAT kopiert, z. B. als SCRIPT.BAT: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IPT.DAT PRINT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der Datei PRINT.T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'PRINT.TBL' ist optional und muss nicht praesen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st eine Textdatei, die Zeichencodeumwandlungs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elt. Sie ist besonders fuer den Fall konzipiert, dass I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nicht den IBM-Zeichensatz aufweist, sondern einen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 nationalen Zeichensatz. Buchstaben, die spezifisch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Land sind, haben im IBM-Zeichensatz Codes, die gro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als 128, im nationalen Zeichensatz sind sie aber kl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128. PRINT.TBL dient dazu, die IBM-Codes des Compu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tionalen Codes des Druckers umzuwandeln. Eine Beispiel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r 'PRINT.TBL' ist 'GR7.TBL' auf der Diskette. Sie ko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GR7.TBL mit ED.EXE anschauen. Jede Zeile besteht au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kette '01234', gefolgt vom Originalcode und einem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n Ersatzcodes und einem Kommentar. Der (die) Ersatzcod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nstelle des Originalcodes zum Drucker geschickt.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Ihre PRINT.TBL Datei erzeugen wollen: Die IBM-Codes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Ihrem BASICA/GWBASIC Manual aufgefuehrt sein, die Codes Ih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s sollten in der Druckerdokumentation zu find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xadezimalen Zahlen muss ein '$' vorangestellt wer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.T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des Programms PRINT.COM (1.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'PRINT' am DOS Prompt ein. 'PRINT.DAT' und event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PRINT.TBL' werden ein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fordert Sie auf, Dateiangaben der Dateien einzu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druckt werden sollen. Die zu druckende Datei (Seite) 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laenger als 100 Zeilen sein. Bis zu 800 Dateien (Sei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ennen in einem Gang gedruckt werden. Die Dateiangabe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infacher Dateiname sein oder eine '#'-Buchstabendateia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'#'-Dateiangabe ist bereits in der Beschreibung zum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 erklaert worden. '#' kann entweder im Namensteil o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rweiterung stehen. 'F#.TXT,2,5' repraesentiert di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2.TXT', 'F3.TXT', 'F4.TXT' und 'F5.TXT'. 'KAP1.N#,1,3' 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r die Dateien 'KAP1.N1', 'KAP1.N2' und 'KAP1.N3'. Na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n Dateiangabe druecken Sie nur 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hrende Leerzeilen. Geben Sie die Zahl der fuehrenden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huebe am Beginn des Druckens ein. Falls Ihr Druck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 oben am Anfang des Papiers drucken wuerde, geben S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 ein, die groesser ist als Null (Empfehlung: 3), sonst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. Geben Sie die Spalte ein, ab der gedruck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 erlaubt Ihnen, den Text nach rechts zu schieben, d.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jede Zeile mit einer Zahl von fuehrenden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. Falls Ihr Drucker zu weit links auf dem Papier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erde, geben Sie eine Spaltennummer groesser als 1 ein (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hlung: 7), sonst '1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Drucker bereit ist, EINGABE druecken. Falls Si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satzwechselmodus 'C' benutzen, erscheint noch die Auf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ung 'Zeichensatz 0 vorbereiten, dann EINGABE druecken'. Be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Sie den Zeichensatz 0 vor (Standardzeichensatz) (spa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Zurueckspulen 1,2,3,4 moeglich), d. h. legen Si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Typenrad oder Modul ein und druecken dann 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koennen als erstes die Datei TEST.TXT drucken, um zu se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die Druckertreiberdatei PRINT.DAT korrek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des Programms REPLA.EXE (1.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.EXE hat keine Suchen und Ersetzen Funktion. Dies uebern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REPLA.EXE. Eine Zeichenkette zum Suchen und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atz koennen definiert werden. Mehrere Dateien koenn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Lauf mit einem Suchen/Ersetzen Zeichenkettenpaar durch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Eine Datei namens "REPLA.TMP" wird waehre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/Ersetzen Operation erzeugt. Sie ist dieselbe w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datei, nur dass sie die ersetzten Zeichenketten entha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riginaldatei wird geloescht und "REPLA.TMP" bekomm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der Originaldatei. Es muss immer genuegend Platz a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sein, damit "REPLA.TMP" erzeugt werden kann, wel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gefaehr so gross ist wie die Original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ird mit der Eingabe von "REPLA" am DO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. REPLA fordert auf, einen Dateinamen fuer die REP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datei einzugeben, oder nur EINGABE zu druecken 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uelle Eingabe. Falls Sie Suchen/Ersetzen mit d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m Suchen/Ersetzen Zeichenkettenpaar eines vorigen Lau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fuehren wollen, koennen Sie den Namen jener REPLA Komman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eingeben und die Eingabe erfolgt aus dieser Datei her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hier nur 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angabe. Geben Sie eine Dateispezifikation der Datei(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, in denen gesucht/ersetzt werden soll. Dies kann ein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her einzelner Dateiname sein oder eine #-Dateiangabe (wi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schreibung fuer das Programm PAGE angegeben, bedeu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Beispiel 'F#.EXT,1,3' die Dateien 'F1.EXT', 'F2.EXT'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F3.EXT' oder 'F.E#,1,3' die Dateien 'F.E1', 'F.E2' und 'F.E3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gabe der letzten Dateispezifikation nur EINGABE drue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zeichenkette. Geben Sie die Zeichenkette ein, na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ucht werden soll. Diese muss durch beliebige Zeichen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 sein zum Beispiel Schraegstriche. Dies ermoeg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hrende oder nachfolgende Leerzeichen. Beispiel: Di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'/Haus /' laesst nach dem Wort 'Haus' mit einem nach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erzeichen suchen und veranlasst zum Beispiel nicht das 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'Haus' in 'Hausfrau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atzzeichenkette. Geben Sie die Zeichenkette ein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 werden soll (eingeschlossen durch beliebige Buchsta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die obigen Eingaben manuell vorgenommen haben, 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fforderung einen Dateinamen fuer die abzuspeichernde REP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datei einzugeben. Nur EINGABE laesst REPLA den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"REPLA.REP" benutzen. Falls Sie eine Menge Suchen/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en fuer mehrere gleiche Dateien durchzufuehren ha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s sinnvoll die REPLA Kommandodatei fuer j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/Ersetzen Zeichenkettenpaar zu kopieren/editieren.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PLA Kommandodatei nach verschiedenen Dateinamen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 Suchen/Ersetzen Zeichenkettenpaare edi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ssbuchstabig suchen? Falls Sie 'J' eingeben we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zeichenkette und die jeweilig zu durchsuchende Zeile g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ig gemacht, bevor gesucht wird. 'N' durchsucht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ssbuchstabig suchen dauert etwas laenger als die nor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eberwachtes Ersetzen. Falls Sie '0' eingeben (ueberwach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n) werden Sie bei jeder Fundstelle gefragt, ob dort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werden soll oder nicht. Eingabe von '1' verursacht 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llen Fundstellen ohne Rueckfrage. Ueberwachtes 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immer vorgezog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GABE wird der Suchen/Ersetzen Prozess gestartet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forderung erscheint fuer jede (naechste) zu durchsu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ueberwachtes Ersetzen gewaehlt haben erschein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pt fuer jede Fundstelle: Der Bildschirm zeigt die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und die Zeile mit der hervorgehobenen Fundstelle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nur EINGABE druecken wird ersetzt. Bei Eingabe eines belieb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Buchstabens plus EINGABE wird nicht ersetzt. Eingab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**' fuehrt zum kompletten Abbr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Durchlauf aller Fundstellen koennen Sie waehlen,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riginaldatei wirklich durch die neue Datei mit den Ersetz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ersetzt werden soll. Wenn ja, geben Sie 'E' + EINGABE e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nein, jeden beliebigen anderen Buchst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LA geht zur naechsten zu durchsuchenden Datei (falls spez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z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not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D Textverarbeitungssystem ist public domain Software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frei, es zu kopieren und zu verbreiten. Das System da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lektronischen Bulletin Boards eingerichtet oder CD-R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ielt werden, sollte dabei aber komplett sein (siehe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). Sie koennen Druckertreiberdateien (Erweiterung '.DA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Uebersetzungstabellendateien (Erweiterung '.TBL') hin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egen und modifizieren. Die Dokumentation und di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erfen nicht geae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s Sie die Programme benutz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Autor gl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 machen, wenn Sie den Betrag von 30 Deutschen Mark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U.S. Dollars oder jedweden Betrag an die untenstehende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us D. Wlocz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to-Hahn-Strass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63517 Rodenb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land/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k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