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</w:t>
      </w:r>
      <w:r>
        <w:rPr/>
        <w:t>D S _ K O N V E R T E R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. . . . . . . . .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. . . . . . . .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. . . . . . . . .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.  . . . . . .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 . . . . .  Beschrei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.  . . . . . .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.  . . . . 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8.  . . Nc_Base - An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.  . . . . . . .  GARA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-K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 S -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ter Schneider                            Tel.: 07454-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nalweg 21    72189 V�hr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 haben zur Zeit drei CNC-Maschinen mit unterschie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NC-Steuerungen im Einsat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immer wieder kommt es vor, da� CNC-Programme welch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eine Steuerung geschrieben wurden, aus  Zeitgr�nden n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ch auf einer anderen Steuerung gefahr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fgrund dieser Problematik entstand Ds-K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chreib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est CNC-Programme ein, und konvertiert sie au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nen anderen Steuerungst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paramet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Konv [QUELLE] [ZIEL] [SCHAL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Konv [MEN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�ltige Schalt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J = bestehende Dateien �berschreiben (alte Datei wird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sichert *.B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 = Datei nach Bearbeitung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 bis 9 = Nummer der zu konvertierenden Mas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die Option MENUE gilt "-M" oder "-m" als Start-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 Konvertierungsparameter sind frei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e-modus einzustellen und abzuspeich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nfang Zeilen entfernen          (Anzahl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nde   Zeilen entfernen          (Anzahl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anfang einf�gen                  (aus Datei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nde   einf�gen                  (aus Datei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name   einf�gen                  (&lt;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name besteht aus Dateiname       ([x]Stel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 umwandeln                        (von[x]-zu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 anf�gen an Zeile mit entspr.Wert (Wert[x]-f�ge an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 entfernen                        (von[x]-zu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chen mit numerischem Wert entfernen   (von[x&lt;num&gt;]-zu[ 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n  entfernen                        (beginnend mit[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 diesem Programm handelt es sich um eine Shareware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s heisst, Sie d�rfen  dieses  Programm �ber einen Zeitr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on 3 Monaten testen, ohne dass daf�r eine Geb�hr  notwe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len Sie nach  Ablauf dieser Frist dieses Programm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 ben�tzen, so m�ssen Sie sich registrieren lassen, tu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nicht so machen Sie sich straf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ich  denke, ein viertel Jahr sollte reichen um ei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mm ausf�hrlich zu 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ieren k�nnen Sie sich mit dem beigef�gten Anmelde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ar, welches Sie beim  Verlassen des Programmes ausdruc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sen  k�nnen. Darauf ist auch die  Registrier - Geb�hr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M 79.- mitsamt der dazugeh�rigen Kontonummer ver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Eingang der kompletten Geb�hr plus Anmeldeformula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e  bei uns als  offizieller  Anwender registriert, das 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gende Vorte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. Sie d�rfen das Programm weite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. Sie erhalten dieses Programm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hinwe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. Sie erhalten bei Problemen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i der Anwendung dies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ftauchen Rat u. Unterst�t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. Sie erhalten regelm�ssig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 xml:space="preserve">ber Neuentwiklungen und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dieses Programm an interressierte Bekannte wei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chen, welche dann wiederum ein  viertel Jahr  Testzei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d�rfen aber keinerlei Ver�nderungen an den auf Diskett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lichen Dateien vorgenommen werden. Dies gilt auch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gef�gten Text- und Konfigurations-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s_Konverter wird auf einer  3,5 Zoll Diskette 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en Sie zuerst ein Unterverzeichnis mit Namen "Konvert"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beiten Sie mit "Nc_Base", dan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&gt; cd  nc_base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\NC_BASE\&gt; md  konvert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onsten nur 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:&gt; md  konvert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begeben Sie sich in das neue Unterverzeichn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  konvert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tzt kopieren Sie alle Dateien von Laufwerk "A" auf Pla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 A:*.*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Konvert ist aus Platzgr�nden gepackt auf Diskette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Entpacken m�ssen Sie die Datei DS_KON10.EXE aufrufen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alle zum Betrieb notwendigen Dateien automatisch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s_kon10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ach ist die Installation  ab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n Sie Ds_Konvert wie folg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s_konv -m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er Taste "F1" erhalten Sie immer eine Hilfe abh�ngi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hrer Position innerhalb des Programmes.(daher kein Hand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-Konvert ist Modular aufgebaut, Sie k�nnen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.def" und ".par" Dateien selbst beeinfl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en Sie dazu auch die Text und Konfigurationsdatei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_Konv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_Koa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  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_Dru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di    .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are 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s_Info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C _ B a s e   -   Anbind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d  Sie in Besitz des  CNC-Verwaltungs-  und  DNC-Betriebs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"Nc_Base" von Ing.B�ro J�rger / Malsch (ebenfall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zu testen), dann  k�nnen Sie die  Schnittstelle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Konvert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pieren  Sie die Inhaltsdatei "Nc_Inh.dbf" in das Unter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zeichnis von Ds_Konv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OS-Befehl dazu laut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 c:\nc_base\nc_inh.dbf  c:\nc_base\konvert\*.*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nach  legen  Sie  das  Unterverzeichnis,  in  welchem  s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_Konvert befindet, im Inhaltsmenue von Nc_Base 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etzt  im  Untermenue "OS" einen "REINDEX" auf das  Unterm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n Ds_Konvert starten und Sie k�nnen  Programme innerhalb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_Base in das Unterverzeichnis von Ds_Konvert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n Sie nun die Konvertierung, liest Ds_Konvert die Nc_In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, und f�gt die konvertierte Datei mit vorhandenen  Be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ungstexten  sofort mit ein, sodass Sie nach zur�ckkehren 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c_Base sofort weiterarbeit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CHTIG: Zur korrekten Arbeitsweise, sollten Sie unbeding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s_Konvert / Hauptparameter / Die Parameter  Input und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tz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RANTI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w�hrleistung :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_Konvert  ist ein  umfangreiches  und komplexes Programm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inhaltliche  Richtigkeit der Dokumentation und  Fehlerfr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it des Programmes kann deshalb keine Garantie �bernomm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Hinweise auf  eventuelle Fehler sind wir jedoch dank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 diese in den Updates ber�cksichtigen. Eine Garanti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uf den physikalisch einwandfreien  Zustand des  Lieferumf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geben. Innerhalb  14 Tagen nach  Erhalt k�nnen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pr�che geltend gemacht  werden. Die  Eignung des 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�r einen bestimmten  Verwendungszweck wird nicht  zu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Haftung  f�r bei dem  Gebrauch von  Ds_Konvert  ent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�den ist beschr�nkt auf Vorsatz. Eine weitergehende  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aus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