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PH 1.0     Registrierung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ztes Update : Dez.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.Phys. Mathias Sc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-8800 Zittau/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 Dank f�r Ihr Interesse an der objektorientierten Toolbox W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RAPH ist kein Public Domain. Wenn Sie nach einer ausgiebigen Test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einung sind, da� diese Toolbox f�r Ihre Programmiert�tigkeit geei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m�ssen Sie sich registrieren lassen. Sie helfen damit auch mit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kontinuierlich weiterentwickelt werden k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registrierter Anwender d�rfen Sie die Toolbox ohne Beschr�nkung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e f�r eigene Programme verwenden. Au�erdem erhalten Sie Update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s g�nstigen Kondit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r Vollversion k�nnen Sie den vollst�ndigen Inha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diskette an alle Interessenten weitergeben. Eine Weitergab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mit und ohne Registrierung ist eine Verletzung der Lizenz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derspricht dem Shareware-Pr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die jeweils letzte Version als Vollversion ausgeliefert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kumentation und event. neuen Dienstprogrammen). Der Registrierungshinw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bei dieser Version selbstverst�ndlich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registrierte Nutzer steht der Autor bei Problemen oder Anfragen m�nd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. (03583) 510200) oder schriftlich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RAPH  Objektorientierte Toolbox zur Erstellung einer 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eroberfl�che in Anlehnung an den SAA-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           :    .... Expl. zu     59.-- DM  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e             :    .... Expl. zu    149.-- DM  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ndkostenpauschale :                       5.-- DM   .............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Bezahlung werden Verrechnungsschecks, Euroschecks und Direkt�ber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irekter �berweisung senden Sie mir bitte parallel dazu das ausgef�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formular zu und geben Sie bei "Verwendungszweck"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 Anschrift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sdner Bank, Filiale Zi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 850 800 00   Konto 02 826 264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Vorname       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a               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            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            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nschtes Diskettenformat :    ( ) 5.25"        ( ) 3.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wem haben Sie eine Kopie der Sharewareversion von WGRAPH erhalt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