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ranslation Dictionar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xt Translation Dictionary ist eigendlich nur entst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ungsprogrammen, die auf dem Sharewaremarkt war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ieden war. T.T.D. ist sehr einfach zu begreifen, einfach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mit dem W�rterbuch wechseln,Spee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ippen und schon geht es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des Programmes erfolgt mit "Speechi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der Hintergrund nicht erscheinen, so start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chie X" Gro�schreibung wich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mit der ESC Taste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W�rter werden im Ascii Forma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jeder Zeile mu� sich ein Absatzende Zeichen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onst das Wort �bergang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fach�bersetzungen m�ssen mit einem "/"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"Suchen" sucht nach dem ganzen Wort und nach W�r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das zu �bersetzende Wort enthalten ist (bei mehr al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.). Es wurden auch Redewendungen in das W�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n (z.B. to dig s.th. of), weil ich mal einen Lehrer ha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das W�rterbuch ein Wort nicht, so wird das entsprechende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, in eine Liste Aufgenommen und kann sp�ter durch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tliste" �bersetzt werden, oder es kann sofort �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wird mit der Option 'Wort safe' unter dem Menue 'O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Wortliste �bersetzt, und wird dabei f�r ein Wor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ung gefunden, so kann das Wort mit RETURN �ber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Liste" Datei wird nach Beendigung der �bersetzun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Option Importieren k�nnen bereits vorhandene W�rterb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�rfen jedoch nur im Ascii Format vorliegen. Sie m�ssen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hselnd das Wort in der aktuellen Fremdsprache und die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ung enthalten und ihre Zeilen mit einem Absatz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nach dem vollst�ndigen Namen gefragt mu� auch der dazugeh�rige 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 also z.B: A:\WORTE\E.E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t sich die Datei im gleichen Verzeichnis wi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ranslation Dictionary so entf�llt der P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�rterbuch liegt unsortiert vor und mu� sich im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wie das Text Translation Dictionary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isher sehe ich noch keinen Sinn das W�rterbuch zu sort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enth�lt aber ein reorganisationsprogram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Option "�ndern" wird das W�rterbuch, erst nach de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den Wort durchsucht. Dieses wird dann mit der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Will man einen Teil des Begriffes ( Fremdsprach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) behalten, so mu� das jeweilige Wort mit ENTER �ber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de wird noch einmal gefragt ob das neue Wort Rich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kann man es best�tigen, verneinen ( Das Wort mu�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) oder man kann mit ESC zum Hauptmenue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Farben l��t eine Einstellung der Vorder- bzw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zu, die beim n�chsten start aktiv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"Reorganisieren" Sortiert das aktuelle W�rter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t sehr sehr laaa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ur Vollversio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"STARTSPRACHE" legt die Sprache fest, welche beim ern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des Programmes als Standart angeseh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beim �bersetzen von z.B. franz�sischen Texten, erh�lt ma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eblendeten Tastenbel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zum Drucken einzelner W�rter und ihrer �bersetzun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 f�r das Drucken in Vokabelhefte ged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ann allerdings auch anderswo Verwendung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diese Option angew�hlt wird, mu� der Drucker bereit sein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zwischen einem Epson, Star oder IBM Drucker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ja/nein Abfragen k�nnen auch mit irgendeiner anderen Taste als [J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t werden. Zum Verneinen mu� allerdings ein [N]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version ist in keinem Ma�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nth�lt allerdings nur ein gek�rztes englisches W�rterbuch (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T und L wurde weggela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hat sie einen "langwierigen?" Nach- und Vors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enth�lt ein Reorganisationsprogramm f�r die W�rterbuchpf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enth�lt folgende W�rterbu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      ca. 22000 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�sisch   10000 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isch   1100 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ch      10600 W�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10.09.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ostet allerdings auch nur 2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Spende an den WWF und 5,- DM in Briefma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ext Translation Dictionary tritt nicht als Konkurent zu Frank Br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uf, denn ich halte es f�r unn�tz, ganze Text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en zu lassen, weil die Bearbeitungszeit l�nger dauert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and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lte es f�r besser den kleineren speicherresistenten Ablege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ini Text Translation Dictionary, mit meiner Lieblings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ni Text Translation Dictionary l��t sich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ranslation Dictionary 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 direkt installieren und wieder entfernen ("Optionen"), we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peicher Eures PC's noch gen�gend Platz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r jedoch von der Dos Ebene gestartet, so ist kein dir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 des Bildschirmwort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 darf nur in seiner vollst�ndigen Form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nth�lt derz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xt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.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