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r Vorg�nger des TTD entstand 1991 in GwBasic als Sprachen Manag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weiteren Erw�hnung nicht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rachen Manager kam Anfang 1992 mit etlichen Fehlern auf den Ma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urde das Programm gr�ndlich �berarb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eptember 1992 kam es dann als TTD in der Version 2.0 hera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im M�rz 1993 kommt al��lich der 4 Auflage des "Einzig Share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2.02 die Neben einer Fehlerkorrektur und Programm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eine frei w�hlbare Farbgebung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