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m den Text Translation Dictionary auf ihrer Festplatte oder Disket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eren, m�ssen Sie nur 'INSTALL' eintippen und dem Menueverlauf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n Voreinstellungen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 my Program' ist eine allgemeine Installationsroutine und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e also f�r die Installation ihrer eigenen Programme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m�ssen Sie lediglich die Datei 'VOREIN.DAT'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ersten Zeile mu� die zu installierende, gepackte Programm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hen. In der Zweiten Zeile dann das Verzeichn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das Programm entpackt werden soll.(ACHTUNG Datei mu� r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 ha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'Install my Program' Installierroutine kann mit folgenden Packern benu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(Sie m�ssen sich im Root Directory der Diskette befind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  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E   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    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XARC   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     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 mit selbstextrahierenden Datei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