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INATOR  (C) Peter Hebl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�fungsprogramm f�r den Fachunterr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ATOR ist ein Pr�fungsprogramm f�r die Einbindung in den mod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beitslehreunterr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fache Bedienung f�r den Benutzer, strukturierte Fragenstell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wie effektive Erl�uterungstexte und eine schnelle Auswert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�fungsarbeit standen bei der Entwicklung im Vordergr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ATOR arbeitet mit zeitgem��er Men�technik, die festlegt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rninhalte in welcher Form ge�b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Programm l��t sich hervorragend zur Pr�fungsvorbereitung 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f�r sorgen drei verschiedene Abfragemodis: Gesamtpr�fung, The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eine Stichwortabf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Tastendruck gibt es Hilfestellung mit Erl�uterungstexten, Graf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einen integrierten Taschenrech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Zufallsgenerator erm�glicht automatisch zu jeder Pr�fung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ue Reihenfolge der Fragestel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falsch beantworteten Fragen k�nnen �ber das Fehler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rachtet werden, jedoch mit Falsch/Richtig-Hinweis und L�sung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g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 Auswertung der Pr�fungen gelangen Name, Datum, Pr�fungsdau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a, Fragenanzahl, Fehler, Punkte und die Gesamt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Listenfunktion zeigt alle bisherigen Pr�fungen des jewei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ers an und l��t somit eine genaue Beobachtung des Wissen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der Lernentwicklung 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rdings m�ssen s�mtliche Fragen und Texte, die Sie f�r ein Pr�f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ch verwenden wollen, auch VORHER eingetippt werden. Damit Sie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er sofort ein Bild von der Arbeitsweise des Programms machen k�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rden 20 Beispielfragen/Hilfstexte und einige PCX-Grafiken bei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infache Tastenbedienung �ber Pulldown-Men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Gesamtpr�fung, Themen-oder Stichwortabf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ehrfachantworten (bis zu 9 Antworten pro Fr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�nge der Fragen bis zu 20 Ze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Zufallsgenerator f�r neue Reihenfolge der Fra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rl�uterungstexte zu jeder F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�nge der Erl�uterungen bis zu 15 Ze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is zu 16 Themen f�r ein Pr�fungsf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is zu 500 Stichwortverweise  (max. 20 Fragen pro Stichw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inbindung von PCX-Grafiken mit 16 Far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ntegrierter Taschenrec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uswertung und �bersicht der Pr�f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etup-Programm und einfacher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voraussetz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BM kompatiblen AT-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EGA/VGA mit Farb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640 Kb Haupt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S-DOS ab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altsverzeichnis d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INAT.EXE    Pr�fungs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UP.EXE 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EDIT.EXE    einfacher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VGA.EXE    PCX-Betrac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ZFRAGN.DAX    Anzahl der Fra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AGEN.DAX    Fragentex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LP.DAX    Erl�uterungstex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MEN.DAX    Themenausw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Z.DAX    Stichwortauswah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CHWT.DAX    Stichwortauswah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FIK.DAX    Auswahl der PCX-Grafi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STER.DAX    Liste der Pr�fungsergebni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STELL.TXT    Bestellformular/ Voll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VORLIEGENDE PROGRAMM IST EINE SHAREWARE-VERSION UND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FRAGEN-UND HILFSTEXTE, SOWIE 10 PCX-GRAFIKEN BESCHR�N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teile der Voll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bis zu 999 Fragen und Erl�uterungstex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bis zu 50 PCX-Grafi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kostenlose Ho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Update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geme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ATOR geht davon aus, das die sp�ter einzugebenen Fragen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atisch aufbereitet 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werden dann z.B. die Fragen 1-37 nacheinander eingetippt un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a Wirtschaftslehre zugeordnet. Die Fragen 38-56 werden dem 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ristik zugeschrieben und so we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Fragen und Erl�uterungstexte werden mit SETUP.EXE er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gemeine Texte k�nnen mit jedem beliebigen Textverarbeitungs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ippt werden. Bitte nur als ASCII-Zeichen abspeicher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X-Grafiken mit 16 Farben k�nnen Sie mit den meisten Mal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bst erstellen und im EXAMINATOR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wissen doch: 'Ein Bild sagt mehr als 1000 Worte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aturbedien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s Pr�fungsprogramm l��t sich mit wenigen Tasten bedie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Cursortasten dienen zur Auswahl der verschiedenen Men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RETURN wird die Eingabe ab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erhalb der Abfrage stehen die F1 - F4 Tasten f�r Hilfstex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chenrechner, Grafiken und allgemeinen Textinfos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gestellten Fragen werden mit den Ziffern 1-9 beantwortet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hrfachantworten werden die entsprechenden Zahlen nach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r ESC-Taste l��t sich das Programm �berall ab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it Sie sich sofort ein Bild von der Arbeitsweise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en k�nnen, wurden 20 Beispielfragen und einige PCX-GRAF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ninhalt in ein leeres Verzeichnis der Festplatte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AT eintippen und RETURN bet�tig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erst im Men� ANMELDUNG einen Namen angeben. Anschlie�end im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�FUNG zwischen Gesamtpr�fung, Themen-oder Stichwortabfrage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eintippen und RETURN bet�tig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zt k�nnen alle Men�s und Datens�tze erstellt, ge�ndert oder gel�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ATOR wurde mit viel Sorgfalt erstellt. Dennoch kan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waige Sch�den an der Systemumgebung des Benutzers keine Gew�h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istung �bernommen werden, da zu keiner Zeit die m�gl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ise nicht kompatible Hardware oder Softwareausstattung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wenders bekann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