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S C H U L L I Z E N Z   :    ChemieStar Version 2.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do Klo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mstr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- 4100 Duisbur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nung f�r SCHULLIZ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beliebig viele Arbeitspl�tze mit kostenlosen Update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egistrierungsgeb�hr  in  H�he von  60.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t b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als Verrechnungs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als Barg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�berweisung auf Konto-Nr. 350-005625   Blz: 350 5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der  Stadtsparkasse  Duis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per Nachnahme ( + Nachnahmegeb�hr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ule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fon : (__________)  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ettenformat :      ( ) 3� Zo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 ) 5� Z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um   :_______________   Unterschrift   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die entsprechenden Stellen   (  )  ankreuzen bzw. ____   ausf�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resse bitte deutlich schreib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mit Scheck / Bargeld einsenden an o. g. Adres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