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 E G I S T R I E R U N G :    ChemieStar Version 2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do Klo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mstr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Ihr Programm getestet und m�chte mich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te schicken Sie mir umgehend die aktuellste Vollversion 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.   Die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f�r (Sch�ler,Studenten,Lehrer )         in H�he von 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f�r (Firmen,gewerbliche Nutzer)         in H�he von  50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als Verrechnung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als Ba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�berweisung auf Konto-Nr. 350-005625   Blz: 350 5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der Stadtsparkasse  Dui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per Nachnahme ( + Nachnahmegeb�hr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ender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irma) : 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ddress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fon : (__________) 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: 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nformat :      ( )  3� Zoll  7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)  5� Zoll  360 KB    ( )  5� Zoll  1.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 :______________    Unterschrift    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die entsprechenden Stellen   (  )  ankreuzen bzw. ____  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sender bitte deutlich schreib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it Scheck/Bargeld einsenden an o. g.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    -    -    -    -    -    -    -    -    -   -   -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Fragen m�ssen Sie nicht beantworten, doch hel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dabei mein Programm weiterzuentwickeln und Ihnen bei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etenden Problemen zu helfen. Alle Angaben werden nat�rlich st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ulich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ugsquelle der Pr�fversion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folgende Vorschl�ge zur Verbesserung/Umgestaltung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suche Chemieprogramme f�r folgende Problemstell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