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��   �� ������ ���  ��� �� ������ ������ ������  ��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 �� ��     �������� �� ��     ��       ��   ��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����� ������ �� �� �� �� ������ ������   ��   ��  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 �� ��     ��    �� �� ��         ��   ��   ������ 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��   �� ������ ��    �� �� ������ ������   ��   ��  �� 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     ��      ������        ������    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     ��          ��        ��  �� 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       ������        ��  ��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��        ��            ��  ��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��         ������   ��   ������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opyright (c) 1992 by Udo Klos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Inhaltsverzeichnis   Dokument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Allgemeines zum Chemi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e zur Shareware- bzw. Pr�f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Bedien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Bedienung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 Das Periodensytem der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Elementfenster mit Kurz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Element-Rollfenster mit zus�tzlichen Element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2.3  Sonderfunktion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4  Pausen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5 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6  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  Farbeinstellung des Perioden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  Men� Ana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1  Acidimetrie u. Alkal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2  Permanganometrie / Argentometrie / Cer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3  �bungsaufgaben zur Neutralisations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4  Volumetrie - Lexi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 L L G E M E I N E S     Z U M     C H E M I E S T A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Ziel des Programm ist es, den Auszubildenden und Angeh�rigen d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aturwissenschaftlich - technischen Berufe (z.B Laboranten, Chemiker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udenten, Sch�lern der Chemie und anderen naturwissenschaftlich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ereichen, das notwendige Zahlenmaterial der Elemente des Perioden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ystems und wichtige Berechnungen der analytischen Chemie zu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Verf�gung zu stellen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Hinweise zur Shareware- bzw. Pr�fvers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Ihnen vorliegende Version vom ChemieStar ist ein Produk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des ' Shareware-Konzeptes ' vermarktet wird. Die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Sie das Recht haben, diese Software und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Belieben an andere Interessenten weiterzugeben,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eschieht in der urspr�nglichen und unmodifiziert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jedoch untersagt, die Software kommerziell zu vertreib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ihrer Verbreitung finanziellen Nutzen zu ziehen. Hiervon aus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Erhebung von Kosten die sich rein auf Materi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vielf�ltigung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nutzer dieser Software verpflichtet sich, s�mtlich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orhandenen Hinweise unver�ndert zu belassen, und 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r�ndert und vollst�ndig, inklusive dieses Textes weiter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ieser Auflage sind sowohl Software als auch Dokumentation 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Pr�fversion ist bis auf das Sharewarehinweis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st�ndiges Programm und kein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k�nnen bei mir die Vollversion des ChemieStar erwerb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gistrierung erfolgt gegen eine Geb�hr v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H�he von  30,- DM     f�r Lehrer, Sch�ler, Student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�he von  50,- DM     f�r Firmen, gewerbliche Nu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gistrierung hat Vorte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ittelbar nach Eingang Ihrer Lizenzgeb�hr, erhalten Sie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ktuelle Vollversion des ChemieSt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halten als registrierter Anwen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ine Programmversion ohne Shareware-Hinweisfen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e auf Sie registrierte Lizenznummer und das Nutzungsre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CHEMIE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stenlose Informationen �ber meine aktuellen Neu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ntwicklungen, die Sie zu Update - Preisen erwer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ten Sie bitte Ihre Bestellung an: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o Klo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mstr. 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4100 Duis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02065 / 5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n Sie dazu am besten das beiliegende Registrierungsformul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 LIZENZ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itte lassen Sie sich bei Gefallen und / oder regelm��igem Gebrau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ieren!   Nur so kann das SHAREWARE - Prinzip funktionieren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-kompatibler PC/XT/AT mit 512 KB Haupt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ndestens 340 KB frei verf�g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rafikkarte Hercules, EGA, VGA, CGA, AT&amp;T 400 oder 3270PC) nur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nbildschirm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stallation mu� nicht auf einer Festplatte ausgef�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riebssytem PC/MS-DOS ab Version 3.3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 Chemi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einer weiteren Benutzung der ChemieStar-Diskette sollt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erungskopie der Diskette anfertigen. (DISK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ChemieStar-Dateien wurden selbstentpackend mit LHA Version 2.13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Haruyasu Yoshizaki 1988-91, 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es Program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:    md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HEMPACK.EXE C:\CHEMIE   (bei Laufwerk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MPACK 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erden automatisch alle Programm-Dateien entkomprimiert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 sollten nun auf Ihrer Diskette bzw. Festplatte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MSTAR.DOC       --&gt;     diese Text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M    .EXE       --&gt;     Hauptprogra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    .OVR       --&gt;     Analysen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     .RCX       --&gt;     Datenbank Periode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  .DOC       --&gt;    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.TXT       --&gt;     �bungsaufgaben zur Neutralisations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ULLIZ.DOC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   .DSK       --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�tigter Diskettenplatz  :  ca.    68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rtet wird mit�  CHEM  &lt;ENTER&gt;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  B E D I E N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hemieStar wurde vollst�ndig unter Turbo-Pascal V 6.0 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esitzt eine moderne SAA-Oberfl�che mit einfachst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/oder Mausbedienu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Bedienung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M    �         CHEMIE            �    ANALYSEN     � 10:12: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eilen-Modus ALT-Z ��� Periodensystem  F 9��� Acidimetrie           F 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useinstell.ALT-M ��� Farbe P S E     F10��� Alkalimetrie          F 4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alender     ALT-K ����������������������ͼ�� Permang./Argen./Cerim.F 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-Ebene    ALT-D �������������������������� Volumetrie-Lexikon    F 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de         ALT-X ����������������������������������������������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 Hilfe   F5 Zoom   F6 Bewegen   F7 Fenster zu   F9 PSE    F10 Far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ChemieStar l��t sich am einfachsten mit der Maus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inke Maustaste entspricht dabei der [ENTER]-Taste . Wenn Sie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n wollen, m�ssen Sie den Mauscursor auf das gew�nschte (Elemen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 bewegen und die linke Maustaste dr�ck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nklicken von Texten in der Fu�zeile des Bildschirms (der Statusze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die gleiche Funktion wie das Dr�cken der dort angegebenen 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t z. B. in der Fu�zeile der Text ' Fenster zu  F7 ', dann ha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klicken des Bereichs die gleiche Funktion wie das Dr�cken der [F7]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[ESC] -Taste  k�nnen alle Programmfunktionen beend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Analysenteil m�ssen Eingaben mit ENTER bes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t beenden Sie jede Berechnung mit der Einga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Belegung der Funktionstasten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 = �ffnet ein Hilfefenster oder Elementfenster mit Rollbalk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= �ffnet das Fenster Volumetrie - Le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  = startet die Berechnung Acidimet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= startet die Berechnung Alkal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5  = vergr��ert die Hilfe- bzw. Elementfenster mit Rollbal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6  = bewegt die ge�ffneten Fenster zu jedem beliebigen 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7  = schlie�t ein offenes Fen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= startet die Berechnungen Permanganom. / Argentometrie / Cer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9  = startet das Periodensystem der Elemen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= startet die Farb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Dr�cken Sie [ALT] und den hervorgehobenen Buchstaben des Men�punk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lt � Benutzen Sie anschlie�end die Cursortasten oder dr�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rneut den hervorgehobenen Buchstaben des gew�nschten Unterpun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  =  zeigt den 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=  schaltet auf den 50 Zeilen-Modus um (bei EGA/VGA - Moni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 =  verstellt die Mausgeschwindigkeit f�r das Periode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D  =  wechselt vor�bergehend auf die Dos - 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=  beend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Das Periodensytem der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das Periodensystem  mit 107 Elementen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 �                         Pause �     ? �   Zustand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                      ���������    ����   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 �    Be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  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 �    Mg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  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K �    Ca �   Sc �    Ti �     V �  &lt;-- Elementbutton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  �����  �����   �����   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kleinerte Dar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nklicken der Elementbuttons (Elementzeichen) mit der Maus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e Funktion wie das Ausw�hlen der Elementbuttons mit der [TAB]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[ENTER] auf der Tastatur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Elementfenster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Dr�cken der intensiv vorgehobenen, bzw. der gelb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Elementbuttons wird ebenfalls ein Element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 O  =   Elementfenster  Sauer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H  =   Elementfenster  Wasser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P  =   Elementfenster  Phos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    N  =   Elementfenster  Stickstof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U  =   Elementfenster  Uran        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?  =   nur der erste Buchstabe des Elements wird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 Elementfenster mit Kurz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lie�knopf                      Vergr��erung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�]����  Element  Natrium  [Na] �������[I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Ordnungszahl        :   1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Relative Atommasse  :   22.989768 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Elektronegativit�t  :   0.9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iedepunkt          :   892   �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chmelzpunkt        :   97.8  �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Oxidationszahl(en)  :    +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ichte  (20�C)      :   0.971  g/c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#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[F1] , durch Anklicken des Feldes  'F1 Hilfe' ,der [ENTER] -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urch Anklicken des Pfeilbuttons erscheint ein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fenster zu de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lement-Rollfenster mit zus�tzlichen Elementda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 [F5] oder durch Anklicken des Vergr��erungspfeils vergr��er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mentfenster �ber den gesamten Bildschi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Informationsfenster schlie�en Sie mit  [F7], dem Schlie�knopf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mit der [ESC]-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Element-Rollfenster mit zus�tzlichen Elementda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knopf                                Vergr��erung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������������������������������������������[I]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lement                    :    Natrium  [ Na ]            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nungszahl               :      11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ative Atommasse         :      22.989768  g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ektronegativit�t         :       0.93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chte  (20�C)             :       0.971  g/cm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edepunkt                 :     892      �C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hmelzpunkt               :      97.8    �C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xidationszahl(en)         :       +1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omvolumen                :      23.7    cm�/mol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omradius (Metallgitter)  :       0.186  nm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onenradius                :       0.095  nm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ovalenter Radius          :       0.154  nm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Ionisationspotential     :       5.14   eV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dampfungsenergie        :      96.96   kj/mol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ldungsenergie            :       2.598  kj/mol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z. W�rmekapazit�t       :       1.23   kj/(kg*K)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�rmeleitf�higkeit         :       1.41    W/(cm*K)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t                        :    Leichtmetall                   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ristallsystem             :    regul�r       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ektronenkonfiguration    :    [Ne] 3s1                    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ustand                    :    fest                        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</w:t>
      </w:r>
      <w:r>
        <w:rPr/>
        <w:t>۱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ͳ���������������������������������������������������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balken                                                Rollb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[F5] oder durch Anklicken des Vergr��erungspfeils vergr��er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-Rollfenster �ber den gesamt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lement-Rollfenster kann folgenderma�en beweg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tasten     :  um eine Zeile v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Up, PageDown :  Seitenweise um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[ESC]-Taste, dem Schlie�knopf [�] oder mit [F7]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  Sonde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Wahl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t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die gasf�rmigen und fl�ssigen Elemente aufgezei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ggregatzust�nde beziehen sich auf eine Temperatur von 20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nicht aufgezeigten Elemente befinden sich im festen 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Wahl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 allen Element-Buttons nur der 1. Buchstabe des Symbols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H]                       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L]  &gt;[B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N]  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K]   [C]  [S]  [T]  [V]                ( verkleinerte Darstellu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durch Sie kontrollieren k�nnen, ob Sie die Elemente des Perioden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endig be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erneutes Aktivieren des Buttons macht die Funktion wieder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 I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n Sie zu dem Periodensystem II, wo Si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lementrollfenster anw�hlen k�nnen, sie ersparen sich 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en Elementfenster. Durch einen Doppelklick mit der Maus o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-Taste und [ENTER] gelangen Sie zu den einzelnen E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fenster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Querverweis 'Zur�ck' gelangen Sie wieder zu diesem Hauptfen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enth�lt das Elementfenster Querverweise zu anderen Eleme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ie mit der [TAB]- Taste und [ENTER] oder durch einen Mausdoppel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Geschichte des Periodensystems  [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ein Textfenster mit ausf�hrlichen Informationen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chichte und den Zusammenh�ngen des Periodensystem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lementtabelle                   [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ein Tabellenfenster mit den wichtigs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107 Elemente des Periodensystems nach den Ordnungszahlen geordne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lektrochemische Spannungsreihe  [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ebenfalls eine Tabelle mit den zugeh�rigen Daten der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  Pausen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ein Grafikbildschirm . Um im Periodensystem den Pausen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rafikmodus darstellen zu k�nnen,mu� Ihr Rechner mit einem Grafik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tatte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Tastendruck wird der Pausenbildschirm 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 anderen Anwendungen ben�tigen keinen Grafikadapte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 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 �     erscheint ein einfacher Rechner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 Der Rechner beherrscht die Grundfunktionen Add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</w:t>
      </w:r>
      <w:r>
        <w:rPr/>
        <w:t>ͻ � Subtrahieren,Multiplizieren und Dividieren. 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1234567890  � � sowohl mit der Tastatur als auch mit der Maus 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</w:t>
      </w:r>
      <w:r>
        <w:rPr/>
        <w:t xml:space="preserve">ͼ � werden. Die Taste  C  l�scht den Speicherinhal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   &lt;-  %   +/-  � Rechners, die Taste  &lt;-  das letzte Zeich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</w:t>
      </w:r>
      <w:r>
        <w:rPr/>
        <w:t>Taste  +/-  macht negative Werte posi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7   8   9    /   � Die Tastaturentsprechung des Mausfeldes  +/- ist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</w:t>
      </w:r>
      <w:r>
        <w:rPr/>
        <w:t>Neben dem Rechner ist eine Liste mit wissensch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   5   6    *   � lichen Konstanten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   2   3 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0   .   = 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  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alender sieht man den aktuellen Monat, in dem der heutig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gehoben ist. Der vorhergehende und der folgende Monat sin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 '+' oder '-' zu sehen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Farb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Dialogfenster Farbauswahl besteht aus zwei Listenfel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m Textbereich, und den Symbolen  'OK', 'Abbruch' und 'Hilfe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ei Farb- und S/W-Systemen: zwei Farb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ei monochromen Systemen  : reduzierte 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die Farben verschiedener Programmteile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Gruppen ����������Ŀ       �� Auswahl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ktop           �       �   Text Elemen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n�s            ��       �   Fensterrahme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Periodensystem   ��       �   Elementschatte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ilferollfenster ��       �   Elementtex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Kalender         ��       �   Element gew�hl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instellgialoge  ��       �   Elementbutt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      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</w:t>
      </w:r>
      <w:r>
        <w:rPr/>
        <w:t>Element(-Button)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>N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 </w:t>
      </w:r>
      <w:r>
        <w:rPr/>
        <w:t>Element(-Button)-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ment(-Button)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�-              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pf                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�����[|]ͻ &lt;�� Doppelrahmen(=Fensterrah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</w:t>
      </w:r>
      <w:r>
        <w:rPr/>
        <w:t>Fenstertext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ste Gruppen enth�lt die Namen der Programmbereiche, deren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�ndert werden kann. Beim W�hlen einer Gruppe zeigt das List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 die Namen der verschiedenen Einstellpunkte dieses Berei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Vordergrund �    �Hintergrund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 � ���������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 � ���������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   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uf Schwarz/Wei�-Systemen wird mit diesen Pale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dschirmdarstellung ge�nder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allen Systemen zeigt ein Textfeld  die aktuelle Farb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ktuelle Attribut.  Die �nderungen werden erst bei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ialogfensters mit  'OK' 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arbeinstellung gestaltet sich f�r 'Unge�bte' etwas schwie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ieren Sie daher anfangs mehrere Variation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Verlassen des Programmes wird die  Farbeinstellung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(Datei FARBEN.DSK) und beim n�chsten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Men� Ana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idimetrie                      F 3 �( Bestimmung und Messung mit S�ur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kalimetrie                     F 4 �( Bestimmung und Messung mit Laug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mangano-/Argento-/Cerimetrie  F 8 �( verschiedene Ma�l�sung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olumetrie - Lexikon             F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 Acidimetrie u. Alkal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tralisationsreaktion von S�uren mit Laugen sind die Grund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eutralisations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ure  +  Lauge   ---&gt;   Salz  +  Wa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bei wird mit einer genau bekannten Ma�l�sung der Gehal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kannten L�sung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nennt einen solchen Vorgang  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T�tigkeit                 titr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rieren hei�t, die unbekannte Menge eines unbekannten Stoffes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rmitteln, da� man ihn quantitativ von einem chemisch genau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szustand in einen ebenso bekannten Endzustand bringt, und zwa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Reagenzl�sung (Ma�l�sung), deren Volumen, Gehalt und Re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igkeit genau bekan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ndzustand wird durch Indikator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l�sungen sind L�sungen bekannter Zusammensetzung und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altes, die in der Ma�analyse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nzentrationsangaben der Ma�l�sungen in diesem Programm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uivalentkonzentration  c (eq) in 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 c  ( 1/2 H2SO4 ) =  1.0 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L�sung enth�lt 49.05 g H2SO4 in einem L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 war das eine 1 N (normale) 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beruht auf dem Rechengeset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Gleiche     Volumina    von     L�sungen    gleich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</w:t>
      </w:r>
      <w:r>
        <w:rPr/>
        <w:t>quivalentkonzentration    entsprechen      einander  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Starten des Analysenprogrammes  Acidimetrie- oder Alkal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von Ihnen einige Angaben verlan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 C I D I M E T R I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W�hlen Sie mit dem Cursor  ( | | )  die Ma�l�sung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Schwefels�ure       c ( 1/2 H2SO4 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Salzs�ure           c ( 1/1 HCl 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Salpeters�ure       c ( 1/1 HNO3 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Oxals�ure           c ( 1/2 C2H2O4 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Oxals�ure * 2 H2O   c ( 1/2 C2H2O4 * 2 H2O 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</w:t>
      </w:r>
      <w:r>
        <w:rPr/>
        <w:t>quivalentkonzentration     :   &gt;�������  mol/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������������������������������������</w:t>
      </w:r>
      <w:r>
        <w:rPr/>
        <w:t>Ŀ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</w:t>
      </w:r>
      <w:r>
        <w:rPr/>
        <w:t>Titer Ma�l�sung : 1.000  ��Anderer��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Titer  Schwefels�ure     :  &gt;����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 xml:space="preserve">Titrationsverbrauch     Schwefels�ure  :  &gt;�������  ml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mit dem Cursor die gew�nschte Ma�l�sung ausw�hl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best�tigen. Dann werden Daten zu der ausgew�hlten Ma�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fragt, geben Sie Kommazahlen mit  '.' oder mit  ',' 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t ihre Ma�l�sung keinen Titer (Faktor), dr�cken Sie einfach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nfalls bewegen Sie den Cursor auf den Auswahlpunkt 'Ander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folgt automatisch die Abfrage des Titers (Fak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Abfrage von Konzentration, Titer u. Verbrauch erscheint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men� , das des gesuchten Stoff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Ma�l�sung 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W�hlen Sie mit dem Cursor ( | | ) den gesuchten Stoff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</w:t>
      </w:r>
      <w:r>
        <w:rPr/>
        <w:t>Bariumcarbonat���                Stickstoff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Bariumhydroxid                   Ammonia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Calciumcarbonat                  Ammoniumchlori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 xml:space="preserve">Calciumoxid                      Ammoniumnitrat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verkleinerte Darstellu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wieder mit dem Cursor den gesuchten Stoff aus, und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 Eingabe m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dritten Bildschirm w�hlen Sie die Berechnungsart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die Wahl zwischen " Massenanteil " und  " Konzentration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</w:t>
      </w:r>
      <w:r>
        <w:rPr/>
        <w:t>Rechnung  :  Massenanteil  ��Konzentration��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Vorlage fl�ssig         :  &gt;�������  m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W�hlen Sie mit dem Cursor eine Berechnu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verkleinerte Darstellu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Berechnungsart " Konzentration " erfolgt die Abfra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ssigen Vorlage in 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Berechnungsart " Massenanteil "  erfolgt die Abfr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wogenen Feststoffes i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werden alle eingegebenen Daten und gefundenen Werte auf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Analysenprogramm k�nnen Sie vorzeitig beenden, indem Sie bei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eine 0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gabe- und Rechengenauigkeit liegt bei 4 Nachkomma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ispiel-Rechn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w�hlen die Ma�l�sung :    Salzs�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nzentration :    0.1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er         :    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rauch     :    26.6  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uchter Stoff          :    Natronl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ung      :    Konz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lage       :    50 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nis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uivalentkonzentration  :  0.1335 mol/l       c(1/1 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enkonzentration      :  5.341  g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ispiel-Rechn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w�hlen die Ma�l�sung :    Kalil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nzentration :    0.2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er         :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rauch     :    32.35  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ter Stoff          :    Natriumhydrogensu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ung      :    Massen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waage      :    4.772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nis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stoffg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(Natriumhydrogensulfat)  : 16.278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Hinweise, bzw. Erg�nzungen bei den gesuchten Stoff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 Stoffe m��en mit einem bestimmten Indikator tit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ethyl.)   = Methyl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henolpt.) = Phenolphth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. Arnd     = Titration nach A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  Permanganometrie / Argentometrie / Cer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stehen Ihnen folgende Ma�l�sungen zur 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ganometrie :   Ma�l�sung   Kaliumpermanga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entometrie    :   Ma�l�sung   Silbernit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imetrie       :   Ma�l�sung   Cer(IV)-sulf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Auswahl stehen 28 Stoffe, beachten S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�l�sung   Kaliumpermanganat:  m�gliche Titra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Oxal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Oxals�ure * 2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Ameisens�ure (alkalisch nach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Ameisens�ure (alkalisch nach Lie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Calciumcarb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Calcium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Calciumhydr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E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l�sung   Silbernitrat       :  m�gliche F�llungstit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Bariumchl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Bariumchlorid * 2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Salz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Natriumb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Calciumchlorid * 6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Calciumchl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Kaliumb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Ammoniumchl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Natriumchl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Kaliumchl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Magnesiumchl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3      Bro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NaCN (nach Mo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NaCN (nach Lie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l�sung   Cer(IV)-sulfat     :  m�gliche Tit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Eisen(II)-su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Oxal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Oxals�ure * 2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Bariumhydroxid (als Oxa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C4H6O6 (Weins�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Calcium (als Oxa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Calciumcarbonat (als Oxa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Calciumoxid (als Oxa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Bariumoxid  (als Oxal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  �bungsaufgaben zur Neutralisations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  BEISPIEL.TXT  enth�lt verschiedene Aufgab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isationstitration. Sie k�nnen die Aufgaben selber aus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nn mit dem Analysenprogramm Ihre Ergebnisse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dergebnisse sind auch im Programm unter dem Stich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�sungen der Beispielaufgaben'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4  Volumetrie - Le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enster w�hlen Sie einen Eintrag, zu dem Sie ausf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w�n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eutralisationsanaly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S�ure - Base - Indikator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a�l�sung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Bestimmung des Ti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a�analytische Temperatur-Korre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m�glichkeiten bei der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ri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mangano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chte von w��rigen 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xal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garantiere nicht die Eignung des Programmes ,bzw. die Korrekt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rechnungen und Zahlenwerte, incl. evtl. Zusatzprogramme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Anwendungsfall oder eine 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bin ich unter keinen Umst�nden f�r Sch�den haftbar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r Nutzung oder Unf�higkeit zur Nutzung des vorliegenden Produ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schlie�t den Verlust von Gesch�ftsgewinnen, die Unterbr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esch�ftlichen Abl�ufe, den Verlust von Daten, sowie alle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ellen und ideellen Verluste und deren Folgesch�den ein und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dann, wenn ich zuvor ausdr�cklich auf die M�glichkeit derar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�den hingewiesen worden b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llte ein Fehler entdeckt werden, so bin ich bestrebt, diesen so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m�glich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 Nutzung der vorliegenden Software erkl�rt d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Einverst�ndniss mit  o.g. Garantie und Haftungsausschlu�.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t ein gesch�tztes Warenzeichen von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, PC-DOS, XT und AT sind gesch�tzte Warenzeichen v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Machines Cor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 gesch�tztes Warenzeichen der Firma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l  Erfolg  w�nscht  Ihn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do Klo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