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A R A N T I E A U S S C H L U � E R K L � R U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FGABENVERWALTUNGSPROGRAMM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CHEEREN SCHULSOFTWARE ist gegen�ber dem Lizenznehemer bzw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em Shwareware-Nutzer in keiner Weise garatiepflichtig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</w:t>
      </w:r>
      <w:r>
        <w:rPr/>
        <w:t>ber den Kaufpreis dieser Software hinaus �bernimm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CHEEREN SCHULSOFTWARE keine Verpflichtungen f�r de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Gebrauchswert der erworbenen Softwar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 xml:space="preserve">SCHEEREN SCHULSOFTWARE haftet unter keinen Umst�nden 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�r auftretende Folgesch�den, einschlie�lich all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ventuell verlorenen Gewinne, verlorenen Verm�ge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jedweder Art oder anderer zuf�lliger Sch�den, die sich au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em Gebrauch oder die Nichteinsetzbarkeit dieser Soft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 xml:space="preserve">und/oder Dokumentation ergeben k�nnten.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ies gilt ungeachtet der Umst�nde, die zu einem Schade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gef�hrt haben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