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Gew - 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nforder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-DOS, AT mit EGA Grafikkarte. Unterst�tzt wird auch VGA,VESA-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us empfehlens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weilige Spielregeln mu� niemand bei diesem Strategiespiel ler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 nach dem Aufruf des Programms kann das Spiel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el des Spiels ist es, 5 eigene Steine in eine Reihe zu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kann die Reihe senkrecht, waagerecht oder diagonal li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t Ihnen das bekannt vor?  Geh�ren Sie vielleicht sogar zu den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Schule heimlich unterm Tisch Kreuze bzw. Kreise auf Karop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t haben? K�nnen Sie es no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Gewinnt kann man gegen den Rechner oder einen Mitspieler 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rettgr��e l��t sich von 10x10 bis 25x25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Auswahl einer neuen Brettgr��e wird das Feld initialis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Platte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kann gegen den Rechner oder eine zweite Person gespi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auch m�glich den Rechner gegen sich selbst spiel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ine werden gesetzt, indem man entweder mit dem Mauszeiger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Stelle zeigt und dann die linke Maustaste dr�ckt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 man den Cursor mit der Tastatur zum gew�hlten Feld f�h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 &lt;Enter&gt; dr�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3 Schwierigkeitsstufen, die man entweder mit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it den Tasten &lt;A,B,C&gt; umschalt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rot markierten Feldern warnt der Rechner, wie er als n�chste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-er Reihe bilden kann. Wenn also mehr als ein Feld gleichzeitig ro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man sich f�rs n�chste Spiel eine andere Strategie 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nicht mehr weiter wei�, kann man sich vom Rechner mit &lt;T&gt; wie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Zugvorschlag 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Text, den man mit &lt;I&gt; wie Info erreichen kann, sollte man auch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s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