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Gew - 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, AT mit EGA oder VGA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us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z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es ist es 4 eigene Steine in eine Reihe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auf einer Ebene, aber auch im 3-Dimensionalen li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gegen den Rechner oder eine zweite Person 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uch m�glich den Rechner gegen sich selbst spiel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wei Spielmo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ersten hat man fallende Steine; d.h. Steine k�nnen nu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h�heren Ebene gesetzt werden, wenn das darunter liegende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ist. Dadurch hat man hier nur maximal 16 Pl�tze um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e zu pla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weite Spielmodus ist das freie Setzen. Hier k�nnen di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auf ein eines der maximal 64 freien Felder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e werden gesetzt, indem man entweder mit dem Mauszeig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 Stelle zeigt und dann die linke Maustaste dr�ckt,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man den Cursor mit der Tastatur zum gew�hlten Feld f�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&lt;Enter&gt; dr�ckt. Zur besseren �bersicht sind die Steine �b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Cursor mit einem Kreuz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steu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ile links &amp; rechts   =&gt; links,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eile hoch &amp; runter    =&gt; nach hinten und v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 hoch &amp; Bild runter =&gt; Ebene wechseln (nur beim freien se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beide Spielmodi gibt es 3 Schwierigkeitsstufen, die man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Maus umschalten kann oder mit den Tasten &lt;A,B,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rot markierten Feldern warnt der Rechner, wie er als n�chste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r Reihe bilden kann. Wenn also mehr als ein Feld gleichzeitig ro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sich f�rs n�chste Spiel eine andere Strategie 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nicht mehr weiter wei�, kann man sich vom Rechner mit &lt;T&gt; wie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Zugvorschlag geb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Text, den man mit &lt;I&gt; wie Info erreichen kann, sollte man auch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