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utschsprachige 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utoren- &amp; H�ndlervereinig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S  Y  M  B  O  L  -  T  E  X  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 1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(c) 1992  Steffen M�ller Sof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Bacharacher  Str. 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D -  1000 Berlin 4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Tel./Fax: 030 / 626 42 2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ZUM PROGRAM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MBOL-TEXT" ist eine Denksportaufgabe, in der ein Zita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gramm, ein Sprichwort oder irgendein sonstiger Spr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e verschl�sselt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 Aufgabe ist es, jedem Symbol den richtig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zuordnen und so den Spruch zu ent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einzelne Buchstabe ("A"..."Z" und "����" wird dab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stimmtes Symbol ersetzt, gleiche Buchstaben (also auc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"a") nat�rlich durch das gleic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en Sie, die Aufgabe zu l�sen, indem Sie �ber kurz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h�ufig vorkommende Symbole die ersten L�sungsans�tze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VORAUSSETZUNGEN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en�tigt die folgenden Vo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n IBM (-kompatiblen)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VGA-Ausstat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ab Version 3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eien Arbeitsspeicher von ca. 150 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PROGRAMMDISKETTE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esteht aus den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EXE    Das Hauptprogramm von Symbol-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DOC    Das "Handbuch" (Sie lesen gerade dar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IMG    einige Grafikda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HIS    die Highscore- und Konfiguratios-Date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DAT    die (verschl�sselten) Zit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PLUS .EXE    ein Programm zur Eingabe von neuen Zita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Vollvers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PLUS .DOC    das (Mini) - Handbuch zum Programm "ST_PLUS.EX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Vollversion)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  .TXT    das Registrierungs-Form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Shareware-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NSTALLATION: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alle Dateien von der Programmdiskette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nschte Unterverzeichnis Ihrer Festpla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  copy A:*.* C:\SPIELE   (von Laufwerk A: nach C:\SPIELE)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  copy B:*.* C:\SPI\SYMTEXT   (von Lw. B: nach C:\SPI\SYM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war's sch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 bitte, da� bei jedem Programmstart von Symbol-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 die Dateien SYMTEXT.IMG und SYMTEXT.DAT gele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Falls Symbol-Text diese Dateien im aktuellen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finden kann, wird das Programm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3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ER BILDSCHIRM: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 oben sehen Sie st�ndig Ihren aktuellen Punktestand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ahl der bisher f�r die Aufgabe ben�tigten Sekunden so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gabe, wieviel Prozent der Aufgabe bereits gel�st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b richtig oder falsch, wird hier allerdings nicht verrat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daneben befinden sich sechs Aktionsfelder (Buttons)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Ihnen erlauben, per Mausklick eine neue Aufgabe zu begi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zu beenden usw. Die einzelnen Funktionen dieser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weiter unten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Bildschirmmitte ist die verschl�sselte Aufgabe zu seh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nach und nach die von Ihnen zugeordneten Buchstaben an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ntsprechenden Symbole eingesetzt werden. Wie Sie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ordnung vornehmen, ist in "BEDIENUNG"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L�sungsschema unten soll Ihnen w�hrend des Spiels den �berb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affen, welche Buchstaben bereits zugeordnet wurden. Bu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en, die Sie bereits in die Aufgabe eingesetzt hab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einen gedr�ckten Button dargestellt; ebenso die Symbole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aktuellen Aufgabe nicht oder nicht mehr enthal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L�sungsschema sind ferner drei Buttons enthalten, die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Hilfestellung geben, wenn Sie bei Ihrer L�sung einmal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 vorankommen (s. unter "Tips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m Men� "Optionen" der Schalter "Statistik" auf "AN" ste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en Sie hier zus�tzlich noch zwei Statistiken: Die erste (�ber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-Reihe "A..�") gibt an, wie oft jeder der Buchstab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m beliebigen deutschen Text durchschnittlich enthalten 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weite (�ber der Symbol-Reihe), wie oft das Symbol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n Aufgabe 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BEDIENU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 Symbol einem Buchstaben zuzuordn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icken Sie im L�sungsschema den Buchstaben, den Sie ver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llen, mit der linken Maustaste an (der Button wird n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� dargestel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klicken Sie dann entweder in der Aufgabe oder im Sch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ntsprechende Symbol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ordnen Sie den angeklickten Buchstaben diesem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deutig zu. Der Buchstabe wird nun in der Aufgabe �ber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telle des Symbols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, deren Buttons gedr�ckt dargestellt sind,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nat�rlich auf diese Weise nicht mehr ausw�hlen; sie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 bereits einem Symbol zugeordne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getroffene Zuordnung k�nnen Sie ganz einfach und oh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abzug wieder r�ckg�ngig machen, indem Sie den gedr�ck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-Button mit der RECHTEN Maustaste ankl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uchstabe wird in der Aufgabe sofort wieder dur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pr�ngliche Symbol er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4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UNKTE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Sie eine neue Aufgabe beginnen, betr�gt Ihr Punkte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 Punkte. Abh�ngig von der Zeit und davon, ob Si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ufigkeits-Statistiken (s. unten) eingeblendet hab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unkte herabgez�hlt und als Balken st�ndig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�hlung wird angehalten, sobald Sie den Button "Pau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kl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, da� Punkte nicht vergeben werden, wenn Sie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abe noch einmal von vorne 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einer falschen L�sung wird Ihr Punktestand auf 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IPS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ietet Ihnen mit den drei Buttons im L�sungssche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 Arten von Hilfe, wenn Sie bei der L�sung der Aufgab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nicht mehr voran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BUCHST. VERRATEN"  bzw.  "SYMBOL VERRA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Sie den Buchstaben bzw. das Symbol an, wel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aten werden so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zeigt Ihnen dann sofort die korrekte Zuord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ktualisiert die Aufgabe entspre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sich jedoch nur Buchstaben oder Symbole verr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, die noch nicht gesetzt sind. Ggfs. m�ssen Sie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oben beschrieben, vorher eine getroffene Zuord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 kostet Sie f�r jedes verratene Symbol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n verratenen Buchstaben 500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JA / NE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sich �ber eine Zuordnung nicht ganz im Klaren sind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Ihnen Ihre Vermutung best�tigen soll, w�hl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erst ganz normal den Buchstaben aus, kl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ann auf den "Ja / Nein"-Button und w�hlen Sie da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, hinter dem Sie den Buchstaben verm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verr�t Ihnen dann, ob Ihre Vermutung zutrif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Buchstabe = Symbol") bzw. ob Sie mit Ihrer vermuteten Zu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g daneben liegen ("Buchstabe &lt;&gt; Symbol"). Im ersten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olgt nat�rlich auch wieder sofort das Einsetzen i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Hilfe werden Ihnen 100 Punkte ab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dieser Hilfefunktionen k�nnen Sie abbrechen, wenn Sie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"Abbrechen" anklicken. Sie kommen dann ohne Punktab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 zum Spi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5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BUTTON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uttons rechts oben bewirken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Neu / Noch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diesen Button, um jederzeit (w�hrend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nden Spiels nach R�ckfrage) eine neue Aufgab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 oder dieselbe Aufgabe noch einmal von vo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n jedoch ohne Punktez�hlung) anzu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hmal" wird nicht angeboten, nachdem Sie entw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ufgabe richtig gel�st haben oder sich die 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anzeigen lassen; in diesen F�llen bewirk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"Neu/Nochmal" sofort ein neues 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Hil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lfe-Button bringt Ihnen eine kurze Anleitung auf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, die diese Dokumentation jedoch nicht er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und soll. Klicken Sie die Buttons "Weiter"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brechen" an, um die Hilfefunktion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Aufl�su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sich jederzeit die Aufl�sung der Auf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lassen. Ein Weiterspielen mit der selben Auf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ein "Nochmal von vorne" ist dann jedoch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anschlie�end einen der Buttons "Neu/Nochmal" (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ene in diesem Falle sofort eine neue Aufgabe anbiet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"En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a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ckt die Aufgabe und h�lt das Herabz�hlen Ih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standes solange an, bis Sie den Button "Wei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Option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Button �ffnet ein Unter-Men�, in dem Ihnen se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Optionen zur Auswahl angebot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ound"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tatist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klicken, um den Sound bzw. die Anzeige der H�u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tsstatistiken ein- oder aus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ymbole wechsel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-Text bietet Ihnen vier verschiedene Arten v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en an. Wir hoffen, da� f�r jeden Geschmack et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bei is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6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intergrundfar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 Symbol-Text lieber auf gr�nem oder grauem H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d spielen m�chte, kann dies hier aus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m der passende Farb-Button aktiv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ighSc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r Button zeigt die zehn besten Ergebnisse 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Sie Ihre Leistungen der Nachwelt nicht erhal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llen, k�nnen Sie �ber "HighScore l�schen" (n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�tigung der R�ckfrage) alle Werte auf "0"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gistrie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r Shareware-Version haben Sie hier die M�gli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t, das Registrierungsformular auszu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auf "Zur�ck", um wieder zur Aufgabe zur�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k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En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das Programm (bei laufendem Spiel erst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ckfrage). Automatisch wird die Datei "SYMTEXT.H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, die die von Ihnen gew�hlte K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mbole, Hintergrundfarbe usw.) sowie die HighScore-Tab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n�chsten Programmstart wird diese Datei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lesen (falls vorhanden) und die entsprechende K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ation wied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PIELEND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in der Aufgabe alle Symbole durch Buchstaben er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en sind, pr�ft Symbol-Text Ihr Ergebnis und teilt Ihnen m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 Ihre L�sung rich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ie Aufgabe richtig gel�st haben und Ihr Punkte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den zehn besten der Highscore-Liste geh�rt, k�nnen Sie n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n Namen (max. 20 Zeichen) eingeben und Ihr Ergebnis so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welt erhalten. In dem Eingabefenster wird jeweils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 Namenseintrag vorgegeben; diesen k�nnen Sie mit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taste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7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EI SYMTEXT.DA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enth�lt verschl�sselt alle Zitate (in der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sind es 20, in der Vollversion weit �ber 100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F NICHT VON IHNEN MANUELL VER�NDERT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mu� im aktuellen Verzeichnis vorhanden se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ymbol-Text sie nicht finden kann, wird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einer entsprechenden Meldung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Programmdiskette der Vollversion befindet sich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"ST_PLUS.EXE", mit dem Sie neue Zitate ein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, die dann (ebenfalls verschl�sselt) an "SYMTEXT.DA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h�ngt werden. Nur das Programm "ST_PLUS.EXE" darf die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MTEXT.DAT" �nd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dienung von "ST_PLUS.EXE" wird in der Datei "ST_PLUS.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EI SYMTEXT.HI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schreibt bei Beendigung des Programms automa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"SYMTEXT.HIS" in das aktuelle Verzeichnis, in der Ih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en zu den verschiedenen Optionen (s. oben) gespeich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. Damit m�ssen Sie nicht bei jedem Programmstart auf's N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Wunschkonfiguration (wie z.B. Symbole, Hintergrundfarb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usw.) �ber das Options-Men�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Datei "SYMTEXT.HIS" sind ferner die Highscore-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eine Liste der zuletzt verwendeten Zitate (um sic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tellen, da� Ihnen nicht zuf�llig zweimal hintereina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lbe Aufgabe pr�sentiert wird)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ist nicht zwingend erforderlich. Wird Sie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unden, werden f�r alle Optionen die jeweiligen Vor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nommen und die Highscore-Eintr�ge jeweils auf 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reinstellungen zu den m�glichen Optionen lau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mbole   : Satz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und     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tistik 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arbe     : Dunkelbl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Symbol-Text einmal nicht mit den von Ihnen zuletzt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ten Optionen starten, kann es sein, da� die Datei "SYMTEXT.HI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gefunden wird (z.B. weil sie sich nicht im aktuellen Verze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s befind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8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ZUM SCHLUS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ial Thanx" geh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rrn Hans J�rgen Probst, der die Idee zu Symbol-Text g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en Teil der Zitate beisteuer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r. Nels Anderson f�r seine Public-Domain-Unit "SNDEFF"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sere Beta-Tes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nun w�nschen wir viel Spa� mit    S Y M B O L - T E X 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9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AFTUNGSAUSSCHLUS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nd die zugeh�rige Dokumentation sind urheberrech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�tzt. Alle Rechte liegen bei Steffen M�ller Software, Ber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er das Programm noch die Dokumentation d�rfen ohne ausdr�ckl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hmigung ganz oder teilweise in irgendeiner Form reproduz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�bertragen werden. Lediglich das Erstellen EINER Sicher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 zum EIGENEN GEBRAUCH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�bernimmt daher weder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implizit die Gew�hr oder Verantwortung f�r die Funktionsf�h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f�r einen bestimmt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ist in keinem Fall f�r direkt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kte Sch�den verantwortlich zu machen, die sich aus dem Eins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ergeben, auch dann nicht, wenn auf die M�glich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cher Sch�den hingewiesen wurde. Insbesondere wird keinerlei Haf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 f�r Hardware oder Software, einschlie�lich eventue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wendungen f�r Neuanschaffung von Hard- oder Software, Re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ktion von Daten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Nutzung des Programmes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verst�ndnis mit dieser Rege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wurde sorgf�ltig entwickelt und vor der Freigabe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n PC's in verschiedenen Konfigurationen ausf�hr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stet, ohne da� Probleme aufgetreten sind. Aufgrun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�berschaubaren Vielzahl der m�glichen Hardware- und Soft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en ist es dennoch unumg�nglich, den vorste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ftungsausschlu� zu vereinb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Probleme auftreten sollten, teilen Sie uns diese b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lich unter m�glichst genauer Schilderung der Umst�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hre Ger�tekonfiguration, wann ist der Fehler aufgetreten, wi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�ert er sich usw.) mit. Wir werden bem�ht sein, ihn kurzfris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HRE MEINUNG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ist gefragt. Ein gewaltiger Vorteil des Sharewarekonzep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�ber kommerziell vertriebener Software ist der enge Konta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den Anwendern und dem Programmautor. Jeder Autor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kbar f�r konstruktive Kritik und Verbesserungsvorschl�g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bem�ht sein, Anregungen, die f�r einen gro�en Anwenderkre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sant sind, schnellstm�glich in einer neuen Programm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verwirklichen. Individuelle W�nsche k�nnen in den meisten F�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 eine geringe Geb�hr (je nach Arbeitsaufwand) eben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�cksi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10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Weitere Programme von  Steffen M�ller Software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MENU l�st die Probleme, die entstehen, wenn mehrere Person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PC arbeiten oder wenn verschiedene Konfigurationen n�t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d. Beim Booten w�hlen Sie aus einem Men� aus, WIE bzw. F�R W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PC eingestellt werden soll; AUTOEXEC.BAT und CONFIG.SYS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prechend erstel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Menu ist die "ENTDECKUNG DES MONATS" in der PC-PRAXIS 3/9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EXEC bedeutet die datumsgesteuerte Ausf�hrung von Program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ner LOG-Datei legen Sie fest, an welchen Tagen (z.B. t�gli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n Mittwoch, am 1. jeden Monats usw.) ein bestimmtes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gef�hrt werden soll. Dabei wird dieses Programm nur EINMAL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ausgef�hrt, unabh�ngig davon, wie oft Sie an diesem 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its Ihren PC eingeschaltet haben. Div. Optione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wendungs-Beispiele: - Viren-Check t�glich, - Backup w�chentli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rinnerung an Ihren Hochzeitstag us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Exec ist das "UTILITY DES MONATS" im Bit-Markt 02/9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OOLS (die Lighting Press / Printmaster-Tools) zur Organis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Verwaltung der Grafik-Bibliotheken. Stellen Sie si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derserien nach Ihren eigenen Vorstellungen (z.B. themati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dnet) neu zusammen, l�schen Sie nicht mehr ben�tigte Bil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nnen Sie die Bilder um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_CONV konvertiert Printmaster / Lighting Press - Bilder in Einz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f�r das DTP-Programm Fontasy 3.0 bzw. Ihre eigenen BASI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-Pascal/Turbo-C-Programme o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t das bekannte Ged�chtnisspiel mit 2*25 EGA-Bildern f�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 zu zweit oder alleine gegen Ihren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-Ausstattung erforderlich, eine Maus wird empfo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f�hrlicher Test von MEMORY und SYMBOL-RECHNEN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shareware 4/90, S.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simuliert die aus div. Zeitschriften bekannten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l�sselten Rechenaufgaben, bei denen jede Ziffer durch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immtes Symbol dargestellt wird. Ihr PC stellt Ihnen die Aufgab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l�sen sie. Diverse Hilfefunktionen unterst�tzen Sie dabe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vielen Optionen (verschiedene Schwierigkeitsgrade und Symb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, HighScore-Liste, Sound usw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-Ausstattung und eine Maus werden vorausgesetz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RECHNEN f�r WINDOWS: wie oben, jedoch in einer spezie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f�r MicroSoft Windows ab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und STARLC24 sind residente Hilfsprogramme f�r die STA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cker LC 10 (auch Color) bzw. STAR LC 24-10 zur Einstell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R Drucker-Codes. Die am h�ufigsten gebrauchten Befehle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 Ihrem Anwendungsprogramm heraus im Klartext angebo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ehr komfortabel an den Drucker geschi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Z ist ein residentes Programm, das nach der Eingabe einer Postleitz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passenden Ortsnamen blitzschnell in Ihre Anwendung (!) einf�g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"8" und den HotKey tippen, PLZ schreibt "000 M�nch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TTR ( eXtended ATTRib ) ersetzt und erweitert den unkomfortablen D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ehl ATTRIB: Sie k�nnen sehr einfach beliebige Attribute sow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Datei-Datum und die Datei-Zeit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 FRAGEN ?  BESTELLEN SIE DIE SHAREWARE/DEMO-VERSION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