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S  P  A  C  E  S  T  A  R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in Knobelspa�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cules, CGA, MCGA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 Digitalisierten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ert von Andreas L�b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Lars Schenk &amp; Frank 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r den eiligen Leser bzw. Spiel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prinzi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em Bildschirm bzw. auf  dem  Spielfeld  befinden  sich  e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formen.  Sie  m�ssen  nun  alle   Plattformen   innerhalb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feldes entfernen, indem Sie Ihren Spielstein von  Plattfor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form bewegen. Jedesmal,  wenn  Sie  eine  Plattform  ver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windet diese (es sein denn, es ist eine  besondere  Plat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dazu sp�ter)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rweise eine einfache Sache... wenn  da  nicht  lauter  T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baut w�r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Spielfe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verschiedene Plattformen,  die  unterschiedliche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ormale Plattformen, die durch einmaliges Betreten verschwi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ppelte Plattformen, die durch zweimaliges Betreten verschwi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Zeit-Plattformen, die sich erst beim ersten Betreten  als 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erkennen geben und entweder durch nochmaliges Betre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sch nach 20 Sek. verschwind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dem gibt es noch Plattformen mit Zahlen. Hier m�ssen Sie er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formen  mit  kleineren  Zahlen  entfernen,   bevor   Sie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form mit einer gr��eren Zahl betreten.  Sie  m�ssen  also 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lattform  mit  der  Ziffer  1  betreten,  bevor  Sie 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form mit der Ziffer 2 entfernen k�nn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xtended Modu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Modus bringt einerseits etwas mehr Spannung  ins  Spiel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rseits erhalten Sie doppelt  soviel  Punkte  wie  im 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mod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xtended Modus wartet mit  folgenden  �nderungen  gegen�ber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en Modus auf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�rfen nicht  l�nger  als  f�nf  Sekunden  auf  einer  Plat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 bleiben! (Eine Ausnahme  ist  hier  die  Startplattform,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man 100 Sekunden stehen darf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acht Sekunden wird ein Stein f�r f�nf Sekunden entfernt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en  einer  Plattform  wird  signalisiert,  da�   diese  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chwindet. Merken Sie sich also, wo  die  Plattform  verschw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weil Sie  diese  nat�rlich  auch  noch  entfernen  (einsammel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ssen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einer Restzeit von  weniger  als  70  Sekunden  wird  alle  f�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kunden eine beliebige Plattform gel�scht. Das  bedeutet,  da�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beeilen sollt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verteil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dem  normalen  Spielmodus  gibt  es  f�r   das   Entfernen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tformen folgende Punktzahlen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e Plattform   =   1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ppelte Plattform  =   15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it Plattform      =  500 Punk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as Durchspielen von 10 Ebenen (Spielstufen) gibt es 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Bonuspunk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jeder erfolgreich abgeschlossenen Ebene bekommen Sie  die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liebene Zeit als Punkte gutgeschrie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Extended  Modus  bekommt  man  �berall  die  doppelte  Punkte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gen�ber dem normalen Mod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uerung des Spie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Steuerung Ihrer  Spielmarke  (so  wollen  wir  das  Ding 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nnen), verwenden Sie den Ziffernblock Ihrer Tastatu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                Funktion / A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links bzw. 4    Spielmarke nach links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rechts bzw. 6   Spielmarke nach rechts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oben bzw. 8     Spielmarke nach oben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eil unten bzw. 2    Spielmarke nach unten beweg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4 bzw. links  Doppelsprung nach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6 bzw. rechts Doppelsprung nach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8 bzw. oben   Doppelsprung nach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&amp; 2 bzw. unten  Doppeldprung nach unt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&amp; 4 bzw. links      Dreifachsprung nach lin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&amp; 6 bzw. rechts     Dreifachsprung nach rech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&amp; 8 bzw. oben       Dreifachsprung nach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&amp; 2 bzw. unten      Dreifachdprung nach un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reifachspr�nge werden durch gleichzeitiges Dr�cken der Tast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 dem  Nummernblock   und   der   entsprechenden   Richtung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�tigt. Der Dreiersprung ist pro Ebene nur einmal m�glich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      Quersprung nach links un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      Quersprung nach rechts un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      Quersprung nach links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      Quersprung nach rechts 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Quersprung ist ebenfalls je Ebene nur einmal durchf�hrba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      Soundeffekte ein/aus schalt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llgemein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weise zur Shareware- bzw. Pr�fvers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Ihnen vorliegende Version von SpaceStar ist ein  Produkt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tels des  Shareware-Konzeptes  vermarktet  wird.  Dies 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das Recht  haben  diese  Software  und  diese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Belieben an andere Interessenten  weiterzugeben,  voraus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geschieht in der urspr�nglichen und unmodifizierten  Form.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r�fversion ist ein  vollst�ndiges  Programm  und  kein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 Es sind lediglich nur 20 Ebenen vorhanden,  die  Ihne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prinzip erl�utern sol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alle 100 Ebenen  l�sen  m�chten  und  Sie  zudem  no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keit w�nschen, selber Ebenen zu  erstellen,  k�nnen  Sie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 die Vollversion von "SpaceStar" f�r nur 50,-- DM  erwerbe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 dann zus�tzlich noch das Bonusspiel "AdRun" von un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ten Sie bitte Ihre Bestellung a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Lars Schenk EDV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Schwartauer Landstra�e 2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D-2400 L�b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�     </w:t>
      </w:r>
      <w:r>
        <w:rPr/>
        <w:t>Tel: 0451 40661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Fax: 0451 407469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erhalten 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ktuelle Vollversion vom  SpaceStar,  die  100  Ebenen  und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Editor enth�lt. Zus�tzlich erhalten  Sie  von  als  Bonu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el "AdRun" kostenlos daz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se  Anleitung  lesen  dann   ist   die   Ihnen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   evtl.    schon    veraltet.     Die    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 ist inzwischen verbessert und  �berarbeitet 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 Kundenstamm!  Sie  erhalten  stets   Informationen 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aktuellen Neu-  und  Weiterentwicklungen.  Da  wir  auf 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en Gebieten der Programmentwicklung t�tig sind, ist  die 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�, da� unsere neuesten Produkte auch f�r Sie interessant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kostenlosen Gebrauch von  unserer  Hotline  mach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R�ckfragen zur Benutzung des  Programmes  haben.  Leider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ie anfallenden Telefongeb�hren noch selbst tragen.  Sie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ber auch schriftlich an uns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tar  ben�tigt  keinerlei  Installationsarbeiten.  Sie 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tar direkt von Diskette spielen. Alternativ  k�nnen  Sie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tar  nat�rlich  auch  auf  Ihre   Festplatte   kopieren.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en von Dateien von Diskette auf Festplatte wird in  Ihrem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buch beschrieb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rtet wird SpaceStar mi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CSTAR  &lt;RETURN&gt;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 Programm  ermittelt  selbstst�ndig,  welche   Grafikkarte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ert haben und stellt das Spiel darauf ein. Sie  k�nnen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mit einem Parameter angeben, da� SpaceStar  explizit  in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n Grafikmodus laufen soll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STAR CGA     &lt;RETURN&gt; um die CGA-Version zu spie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STAR EGA     &lt;RETURN&gt; um die EGA-Version zu spie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STAR HERC    &lt;RETURN&gt; um die Hercules-Version zu spiel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CSTAR NOADLIB &lt;RETURN&gt; um die AdLib-Karte auszu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dienung der Hauptfunktionen wird aus dem Startbildschirm  (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, in dem die Highscoreliste angezeigt wird) vorgenomm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k�nnen Sie folgende Funktionen aktivier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Leertaste (Space) k�nnen Sie  zwischen  dem  "Normalen"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"Extended" Spielmodus umschal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Taste "H" k�nnen Sie einen Hilfetext  anfordern,  der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auf dem Bildschirm angezeigt wi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Start des Spieles geben Sie die gew�nschte  Startebene  ei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�cken dann Enter. Bitte beachten Sie, da� Sie nur die  Ebenen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benen anw�hlen k�nnen, die Sie schon einmal gel�st  hab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eine, die auf die letzte gel�ste fol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r ESC  Taste  beenden  Sie  SpaceStar  und  gelagen  zu 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ssystem zur�ck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SpaceStar Edit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s SpaceStar Editors (nur Vollversion)  k�nnen  Sie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enen Spielebenen entwer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 in den Editiermodus zu gelangen dr�cken  Sie  im  Start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 wo die  Highscoreliste  eingeblendet  wird)  einfach  die 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. Es erscheint der Hinweis  "EDIT",  der  Ihnen  zeigt,  da�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nun in dem Editiermodus befi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nun eingeben, welche  Ebene  Sie  �ndern  bzw.  entwe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chten. Geben Sie die Nummer der Ebene ein  und  dr�cken  S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. Nun erscheint die angew�hlte Ebene, die Sie  nun 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nnen. Innerhalb des Editors k�nnen Sie den Cursor mit  den  Pf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sor) Tasten �ber  das  leere  Feld  bewegen.  Benutzen  Sie 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 Tasten f�r folgende Funktionen: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        Funk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Erste Ebene anw�h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Letzte Ebene anw�h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Bild auf N�chstfolgende Ebene anw�h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/Bild ab  Vorherige Ebene anw�hl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Direktanwahl einer Ebe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          Einlesen einer Ebene auf die aktuelle Nummer aus d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i "spcstar.la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'           Schreiben der aktuellen Ebene in die Datei "spcstar.lag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'           Testen (Probespielen) einer Eb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          Einf�gen einer Ebene an der aktuellen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           Entfernen der aktuellen Ebe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          L�schen aller Plattformen in der aktuellen Ebe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Soundeffekte ein/aus schalt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'           Normale Plattform set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2'           Doppelte Plattform set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3'           Zeit-Plattform set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rtaste     Freiraum set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          Start-Plattform setz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'           Neue Ebene anschlie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Editieren been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n       Plattform mit Zahl n setzen. SHIFT-2 setzt Plattfor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           Zahl auf einer Plattform l�sch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, die in diesem Handbuch erw�hnt werd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t ein Warenzeichen der Microsoft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XT, AT, PS/2 und PC-DOS sind Warenzeichen der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Machines Corpor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antie und 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garantieren  NICHT  die  Eignung  des  Programmes  incl. 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tzprogramme  f�r  einen  bestimmten  Anwendungsfall  oder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immte Hardware Konfigura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sind wir UNTER KEINEN UMST�NDEN f�r Sch�den  haftba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aus der Nutzung oder Unf�higkeit zur Nutzung  des 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ktes ergeben. Dies schlie�t den Verlust von  Gesch�ftsgew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nterbrechung der gesch�ftlichen Abl�ufe, den Verlust von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ie alle �brigen  materiellen  und  ideellen  Verluste  und 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sch�den ein und gilt selbst dann, wenn wir  zuvor  ausdr�c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M�glichkeit derartiger Sch�den hingewiesen worden si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ein Fehler entdeckt werden, so  sind  die  Autoren  bestr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so schnell wie m�glich zu korrigier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NUTZUNG DER VORLIEGENDEN  SOFTWARE  ERKL�RT  DER 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 EINVERST�NDNIS MIT O.G. GARANTIE- UND HAFTUNGSAUSSCHLUSS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gener Sac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ber  Leser,  nachdem  Sie  sich   nun   durch   diese  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gearbeitet haben, m�chten wir noch ein paar  Worte  in  ei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he loswerd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m�chten wir Sie bitten, die VOLLVERSION  dies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an Dritte weiterzugebe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ben der  gesetzlichen  Seite,  die  sicherlich  gerade  Ihnen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von Programmen bekannt sein d�rfte, m�chten wir  a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e einmal die moralische Seite betracht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glauben,  da�  SpaceStar  ein  Preis/Leistungsverh�ltnis 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e  Vollversion  kostet  50,--  DM),  da�  von  jedem  ernst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bzw. Spieler akzeptiert werden  kann.  Bedenken  Sie 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in diesem Programm die Arbeit  mehrerer  Jahre  steckt  und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 das  Entgelt  f�r  diese  Investition  nicht  durch  Raub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halt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 ziehen  sich   immer   wieder   Softwareh�user   vom  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aupts�chlich dem Spielemarkt) zur�ck,  da  Ihre  Programm  nu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ingen Zahlen verkauft werden. Nur verwundert es  dann  doch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ade die  Programme  dieser  Softwareh�user  auf  der  Spitz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theitsskala stehen. Das  ist  dann  wahrscheinlich  der  P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en Weg, anwenderfreundliche  Software  zu  erstellen,  die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pierschutz,  Schl�sseldisketten  und   l�stige   Schutzmechani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. Codetabellen) verzicht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 m�chte Sie bitten, die angesprochene Problematik zu  durchde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unseren Apell zu beherzig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durch den  VERKAUF  der  Programme  und  die  REGISTRIE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ender  k�nnen  Autoren  existieren,   nicht   durch   in   U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rachte Raubkopie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l Erfolg und Spa� w�nschen Ihn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HORN, LARS SCHENK und ANDREAS L�BBER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i 199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