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 E G A  -  P U Z Z L E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Knobelspiel f�r IBM PCs und Kompatible mit EGA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          von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(c) LARS SCHENK &amp; FRANK HORN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Dies ist ein Produkt, das mittels des Shareware-Konzeptes vermark-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tet wird. Dies bedeutet, da� Sie das Recht haben diese Software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und diese Dokumentation nach Belieben an andere Interessenten wei-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terzugeben, vorausgesetzt dies geschieht in der urspr�nglichen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und unmodifizierten Form. Von dieser Auflage sind sowohl Software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als auch Dokumentation betroffen.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Jede gewerbliche Nutzung dieses Produktes sowie die Weitergabe in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Verbindung mit einem kommerziellen Produkt ist strengstens unter-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sagt.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Weiterhin haben Sie das Recht, das vorliegende Softwarepaket f�r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die Dauer von 30 Tagen kostenlos zu testen und anzuwenden. Sollten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Sie sich nach Ablauf dieser Testperiode entschlie�en, das Programm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weiterhin zu nutzen, so erwarten wir, da� Sie sich als ordnungs-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gem��er Benutzer registrieren lassen und die Lizenzgeb�hr in H�he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von DM 29,- an folgende Adresse senden: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Lars Schenk EDV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Schwartauer Landstra�e 22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D-2400 L�beck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Tel.: 0451/406615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Alternativ kann der Registrierungsbetrag auch auf das Konto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106.028.004 bei der Kreissparkasse Ostholstein BLZ 213 522 40 �ber-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wiesen werden (Verwendungszweck: "Registrierung EGA Puzzle").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Es empfiehlt sich jedoch, uns zus�tzlich durch einen Anruf oder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eine Postkarte von der �berweisung zu informieren, da so die Zeit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bis zur Auslieferung Ihrer lizensierten Programmversion nicht vom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Zeitpunkt der n�chsten �berpr�fung des Kontostandes abh�ngig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ist, sondern wir auf Ihre �berweisung warten und unmittelbar nach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Eingang der Buchung die Software auf die Reise schicken!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Wenngleich die Shareware-Version nicht in ihren Funktionen einge-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schr�nkt ist, so enth�lt Sie doch als kleine Erinnerung f�r Sie,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sich als Benutzer registrieren zu lassen, einen Textbildschirm, der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automatisch nach jeder Beendigung des Programmes aufgeblendet wird.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Unmittelbar nach Eingang Ihrer Lizenzgeb�hr, erhalten Sie von uns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die aktuellste Version des Programmes, die diesen Hinweis nicht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mehr enth�lt. Zus�tzlich erhalten Sie mit der Vollversion des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EGA-Puzzle Spiels weitere digitalisierte Bilder zum Puzzeln.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In der Shareware Version ist nur ein Bild enthalten, um Ihnen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sozusagen den Appetit anzuregen. Bitte haben Sie hierf�r Verst�ndnis.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Alle Auslieferungen erfolgen standardm��ig im 5 1/4" = 360KB-Format.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Wahlweise OHNE AUFPREIS ist die Lieferung auf 3 1/2" = 720KB m�glich.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Vorwo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rogramm EGA Puzzle ist ein Vorl�ufer des Programmes VGA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VGA Version des Spiel ist ein Teil der VGA-BOX, die auch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ren des EGA Puzzle entwickelt wurde, jedoch durch den TRONIC 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ri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VGA-Karten Besit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VGA BOX enth�lt neben einem umfassenden Handb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 "VGA MEMORY", "VGA PUZZLE" und "VGA MOVING PUZZLE"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hnen einen unbeschreiblichen Spielspa� garan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komplette VGA-BOX (3 Spiele) erhalten Sie zusammen mit deuts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buch f�r 49 DM, unter der Bestellnummer VGA-PACK, �ber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chri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ONIC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-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d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40 Eschw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Erwachsene sind zu den oben genannten Programm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tere Bilders�tze erh�lt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erdiskette zu VGA-MEMORY        Best.Nr  VGA-Z-1   12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erdiskette zu VGA-PUZZLE        Best.Nr  VGA-Z-2   12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erdiskette zu VGA-MOVING-PUZZLE Best.Nr. VGA-Z-3   12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�here Informationen zu der VGA-BOX finden Sie am Ende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leitu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EGA/CGA-Karten Besit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gerne knobeln, jedoch (noch) nicht �ber eine VGA-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f�gen, so empfehlen wir Ihnen unser Programm EGA/CGA Moving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ist �hnlich wie das EGA Puzzle ein Ableger des gro�en Bru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Moving Puzzle aus der VGA-BOX. Das Programm EGA/CGA Mov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als Vollversion f�r 19,-- DM oder als Sharewareversion (nur ein B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9,90 DM �ber Lars Schenk EDV erh�lt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l A - Allgemeiner Teil (Installation und das "Drumheru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Wichtige Hinweise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Verwendete Waren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Garantie und Haftungsaus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Vor der Inbetriebnah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Voraussetzungen f�r den Programmbetrieb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Einf�hrung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Ein Wort zu den Bildern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Digitalisierte Ton- und Musikeffekte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Die Sache mit dem Modus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Installation auf die Festplatte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 Eintr�ge in der Datei "config.sys" &amp; "autoexec.b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Die Dateien des EGA Puzzle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Der Programmstart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1 Von d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 Von der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l B - Das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EGA Puzzle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Leistungsbeschreibung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Die Bilder des EGA Puzzle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Die Bedienung und das Ziel des EGA Puzzle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Entwicklungschronik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l C - Die VGA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ichtige Hinw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Warenzeichen, die in diesem Handbuch erw�hn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Pascal ist Warenzeichen von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ist ein Warenzeichen der Microsoft Corp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PC, XT, AT, PS/2 und PC-DOS sind Warenzeichen de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iness Machin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Garantie und Haftungsausschlu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 garantieren, da� Funktionsumfang und Funktionsweise der vorlie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den Angaben dieser Dokumentation 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 garantiere NICHT die Eignung des Programmes incl. ev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satzprogramme f�r einen bestimmten Anwendungsfall od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immte Hardware K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Gew�hrleistung ist auf 30 Tage, vom Datum der Registrierung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renzt und gilt nur f�r registrierte Benut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uns innerhalb o.g. Garantiefrist ein Programmfehler gemel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bei eine Form der Fehlermeldung Bedingung ist, die es uns gestat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Fehler zu lokalisieren, so werden wir diesen beheben und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Eingang der Originaldiskette kostenlos eine bereinigte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Software zukomm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lingt es uns nicht, den Fehler zu beheben, so erstatten wir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vollen Registrierungsbetrag gegen Einsendung der Original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hlermeldungen, die au�erhalb der o.g. Garantiefrist bei uns eing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gleichfalls so schnell wie m�glich bearbeitet und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stenlosen Aktualisierung Ihrer Version belohnt, jedoch tragen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m Fall das Risiko, da� wir nicht in der Lage sein k�nnte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hler zu beh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ie Fehlerlosigkeit der Programme und f�r die Sch�den, d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Benutzung des Programmes entstehen, kann leider keine Ha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nommen werden. Dies schlie�t den Verlust von Gesch�ftsgewi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Unterbrechung der gesch�ftlichen Abl�ufe, den Verlust vo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wie alle �brigen materiellen und ideellen Verluste und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gesch�den ein und gilt selbst dann, wenn wir zuvor ausdr�c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die M�glichkeit derartiger Sch�den hingewiesen word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CH DIE NUTZUNG DER VORLIEGENDEN SOFTWARE ERKL�RT DER ANWENDER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VERST�NDNIS MIT O.G. GARANTIE- UND HAFTUNGSAUSSCHL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Vor der Inbetriebnah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vor Sie mit dem Programm arbeiten, sollten Sie zun�ch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liegende Anleitung lesen. Sie enth�lt wichtige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r Handhabung der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telefonische Ausk�nfte steht Ihnen unsere Hotline unt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fnummer 0451/406615 montags bis freitags zwischen 15 Uhr und 18 U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sich auch schriftlich an uns wenden. Die 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s Schenk E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wartauer Landstra�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2400 L�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gessen Sie bitte nicht, Arbeitskopien der beigef�gten 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zufert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Voraus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folgend sind s�mtliche Voraussetzungen f�r den Betrieb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s auf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piel l�uft auf allen IBM PCs oder Kompatiblen. 640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beitsspeicher sind ideal, das Programm l�uft aber auch mit 512 K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zu sollten Sie allerdings auf die Verwendung resident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zi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rogramm setzt eine EGA (oder VGA) Karte voraus. Die Ver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r Festplatte ist sicherlich anzuraten, da so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devorgang von digitalisierten Bilden stark beschleuni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ist jedoch auch m�glich, das Programm von Diskette zu spi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Farbmonitor und eine Maus w�ren w�nschenswert, sind ab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bedingt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 Voraussetzung von der Softwareseite ist MS-DOS ab de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n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inf�h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m vorliegendem EGA Puzzle m�chten wir Ihnen ein Lowcost-Spiel (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lversion erhalten Sie f�r 29,- DM) vorstellen, welches di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l�sung voll ausnutzt und Ihnen dabei eine Menge Spielspa� ber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ebettet ist dieses Programm in eine Benutzeroberfl�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Ihnen eine leichte und bequeme Bedienung erm�glich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le Bilder (in der Vollversion) und viele Einstellungsm�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en Ihnen einen langen Spielspa� garantieren. St�ndig werden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ive digitalisiert, die Sie auf Anfrage von mir erhalt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Zuge der Entwicklungsarbeit wurde das Programm noch an einigen 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weitert und verfeinert. Daher sind wir der Meinung, Ihnen nu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ereiftes und (soweit man dies je von einer Software behaupten dar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hlerfreies Produkt anbiet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ten Sie bei der Benutzung des Programmes trotzdem noch auf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fehler sto�en, so m�chten wir Sie hiermit bitten, uns eine k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chreibung des Fehlverhaltens und eine Kopie der von Ihnen verwend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 Version zukommen zu lassen. Wir werden Ihnen dann sofort na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ebung des Fehlers die korrigierte aktuellste Version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kommen lassen.  Dies gilt AUCH f�r nicht-registrierte Versionen,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halten Sie in diesem Fall wiederum eine Shareware Ausgabe des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in Produkt ist so vollst�ndig, da� es nicht noch erweit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nnte. Wenn Sie also Ideen haben, die dieses Programm in s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utigen Ausbaustufe noch nicht beinhaltet, so bieten wir Ihnen hiermit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 eine entsprechende "Entwicklungsanforderung" zuzusenden.  Sollten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 daf�r entscheiden, Ihren Vorschlag in einer Folgeversion zu be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htigen, so haben Sie sich durch Ihre Mitarbeit eine Lizenz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aus entstehende Ausgabe des Programmes erworben.  Bitte ha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t�ndnis daf�r, da� ich mir die Entscheidung, welche Vorschl�g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isierung gelangen vorbeha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Ein Wort zu den Bild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Bilder werden vom Digitalisierer mit 256 Farben digitalisiert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entlich f�r die Verwendung mit einer VGA Karte bestimmt. Da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EGA Karte noch recht weit verbreitet ist, haben wir uns entschl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Puzzlespiel auch f�r diese Karte zu konzipieren. Das gr��t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 hierbei allerdings die digitalisierten Bilder mit 256 Farben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 Format mit NUR 16 Farben zu konvertieren, ohne allzugro�e Qualit�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luste hinnehmen zu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herlich k�nnen Sie sich nun auch vorstellen, wie schwer es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gutes Bild f�r den EGA Standard zu erstellen, da ja der Effekt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es durch die Vielfalt der Farben und der Farbverl�ufe getrag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sch�nsten Bilder (im Orginal) k�nnen durch die Konvertierung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kt verlieren. Verwendet man Motivvorlagen, die sich f�r das EGA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t eignen, so ist das konvertierte Bild zum Puzzeln unbrauchbar, weil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viele einfarbige Fl�chen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 diesem Grund eignen sich nur recht wenige Bilder zum puzz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er urteilen Sie selbst: ich glaube, trotz dieser Schwierigkeiten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ige sehenswerte und unterhaltsame Bilder pr�sentier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Digitalisierte Ton- und Musikeffek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rogramm verwendet einige digitalisierte Ton- und Musikeffek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Ausgabegeschwindigkeit der Effekte wird automatis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chwindigkeit Ihres Rechners angepa�t. Sollte die automat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passung jedoch nicht zu Ihrer Zufriedenheit funktionieren, so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die Ausgabegeschwindigkeit auch manuell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rogrammname&gt; [Geschwindigkeitszah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"Geschwindigkeitszahl" ist ein ganzzahliger Wert und sollte 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wischen 1 und 50 liegen. Je kleiner sie die "Geschwindigkeitszah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zen, desto schneller werden die Sprach- und Toneffekte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en Norton Commander Small (NCS.EXE) verwenden kann es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� die Ausgabegeschwindigkeit zu langsam erfol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auch auf die Ton- und Musikeffekte verzichten, indem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"Geschwindigkeitszahl" auf 0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dieser Stelle ein Dankesch�n an Dipl. Ing. G. R�pke, ohne 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kt "Voicemaker" die Implementierung der Effekte nicht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wesen w�ren. Ein Dankesch�n auch an Frauke und Jente, die uns bei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nahmen so lautstark behilflich w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Die Sache mit dem Mod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EGA Puzzle erkennt automatisch, ob eine EGA-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ert ist und verwendet demnach den entsprechenden 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nstallation auf die Festpla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 der Installation achten Sie bitte darauf, da� die im Punk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gebenen Punkte auf Ihre Systemconfiguration zutre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wenden Sie bei der Installation eine Kopien der Original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die Diskette ganz einfach in ein eigens f�r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legte Unterverzeichnis (MD PUZZLE) mit dem Befe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sich aber dennoch zu der Benutzung des mitgelief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sprogrammen entschlie�en, hier einige Anmerkung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dienung: Sie finden das Programm INSTALL.EXE, welches dazu 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iskette auf die Festplatte zu installieren. Starten Sie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fach das Installationsprogramm mit INSTALL (Eingabe vo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dem DOS Prompt). Es erscheint eine Frage nach dem Verzeichn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m die Programme der Diskette installiert werden sollen.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Verzeichnis C:\PUZZLE vorgegeben. Sie k�nnen diese Vorgab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akzeptieren oder neu eingeben. Nun kopiert das Install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 alle Dateien der Diskette auf Ihre Festplatte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gebene 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 Eintr�ge in der Datei "config.sys" &amp; "autoexec.bat"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atei "config.sys" sollte folgende Eintr�ge aufweisen um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�rungsfreien Ablauf des Programmes zu gew�hrleis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atei "autoexec.bat" sollte den Eintr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MSPEC=[Pfad zum Command.C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halten, damit das Installationsprogramm einwandfrei 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Eintrag in Ihrer "autoexec.bat" k�nnte zum Beispiel so auss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mspec=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Die Dateien des EGA 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namen   - Erkl�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.EXE - Festplatten-Installation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ZZLE  .EXE - Das Puzzle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ZZLE  .DOC - Dies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.CMP - Bild(er) zum Puz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AUS .SPR - Digitalisierter App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ZZLE  .HGH - Highscoreliste (Datei wird vom Puzzleprogramm erzeug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gende Dateien erhalten sie mit der Shareware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  .SPR - Gesprochener Registrierungshin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DEMO* .EXE - Beispiel(e) f�r weiter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MDEMO1.EXE - Demobild unseres Programmes EGA/CGA Mov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.TXT - Ein paar Gedanken zum Shareware-Kon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IST .TXT - Textdatei mit Infos �ber weiter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n den Autoren des EGA-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Programm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1 Von der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en Sie die Programmdiskette des Spieles in das Laufwerk A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geben Sie den Programmnamen des gew�nschten Spieles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CHTIG: Die Diskette darf nicht schreibgesch�tzt sein, wen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el von der Diskette laufen lassen, da das Program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scores auf Diskette sich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Startbefehle f�r das Spiel lau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 Von der Festpla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erfolgter Installation auf Ihre Festplatte k�nnen S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PUZZL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ZZLE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piele direkt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chten Sie bitte an dieser Stelle auch die Hinweise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igitalisierte Ton- und Musikeffekte", die Sie bereits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start unterdr�ck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L B - Das 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GA 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Leistungsbeschreib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Verschiedene digitalisierte Bilder sind anw�hlbar (Voll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Zerlegung eines Bildes in 56 Teile (8 mal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GA 640x350 Modus bei 16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igitalisierte Sprach- und Toneff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Hilfe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Zeige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ischfun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High-Scor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ktuelle Spielstatusanzeige (Prozent und Z�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Volle Mausunterst�tzung sowohl bei Text als auch bei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nimierter grafischer Mous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Koordinatensystem erleichtert Mitspielern das "Mitpuzzel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eitere Disketten mit digitalisierten Bildern zum Puzzel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einfach nur zum Ansehen sind �ber Lars Schenk EDV f�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h�lt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Die Bilder des EGA 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Bilder des EGA Puzzle haben die Extension (=Namenserweiter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P und sind nicht kompatibel zu den Bilder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/CGA Moving Puzzle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Die Bedienung und das Ziel des EGA 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Bedienung des Programmes k�nnen Sie entweder �ber die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mit der Maus vo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vor Sie richtig loslegen k�nnen, m�ssen Sie sich zun�ch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 aussuchen, welches Sie puzzel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der Sharewareversion steht Ihnen nur ein Bild zu Verf�gu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dem das Bild geladen wurde steht Ihnen im unteren Tei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es ein Men�balken zur Verf�gung, der Ihnen folgende Fu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en biet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ADEN  : Derzeitiges Puzzle abbrechen und ein neues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laden. Ein neues Spiel begi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IXEN  : Hiermit k�nnen Sie die Puzzleteile vermischen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ge Sie diesen Punkt angew�hlt halten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 Puzzleteile vermi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ZEIGEN : Der Computer puzzelt Ihnen das Puzzle einmal rich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n k�nnen Sie sehen, was Sie noch alles zu tun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ch einem Tastendruck wird das Puzzle wieder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rherigen Zustand gesetzt. Sie k�nnen weiterspi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HILFE  : Schaltet die Hilfestellung ein oder aus.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lfestellung gesetzt ist, werden die noch fa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egenden Puzzleteile umrah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NDE   : Bricht das Spiel vorzeitig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puzzeln, indem Sie immer 2 Teile miteinander austau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uchen Sie mit m�glichst wenigen Z�gen das Puzzle zu l�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as Puzzle gel�st haben, schaffen Sie es vielle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 der beste Puzzle-Denker in die Highscore-Liste eingetra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. Die Punktezahl wird aus Ihren ben�tigten Z�gen un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f�nglichen Vermixungsgrad erre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ch ein Tip zum Anfang: W�hlen Sie zun�chst nur einen ge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mixungsgrad und lassen Sie sich die Hilfestellung 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Entwicklungschroni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   Datum     Erweiterungen / 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  18.09.89  Sprach- und Toneff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  12.12.89  Teile aus der untersten Reihe werden nun komp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rgestellt! Noch kniffeli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r Fehler bei Zeigervariablen konn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tenen F�llen zum Absturz f�hren. Dieser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t ab dieser Version behob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o be 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L C - Die VGA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BOX............................................ 49.-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 VGA  BOX  enth�lt  folgende  drei  Spiele  inkl. 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mfassenden Handbuches,  die  in  unserem  Hause  entwic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urden  und  durch  den  TRONIC  Verlag  vertrieben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nden Sie sich bei einer Bestellung der  VGA  BOX  und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zugeh�renden Bilderdisketten bitte an d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ONIC Verlagsgesellschaft 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fach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-3440 Eschw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VGA Memory (360x480 256 Far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Umsetzung des bekannten  Ged�chtnisspiels  f�r  den 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�r    null    bis    zwei    Spieler.    Schwierigkeits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stellbar.   Je   Motivsatz   stehen   24   digitalis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derpaare  zur  Verf�gung.  Es  werden  zwei   Bilder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geliefert.  Volle  Mausunterst�tzung,  Pulldownmen�s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 Hilfe,  Highscoresystem  u.v.m.   Ein   Spiel,  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en Spielspa� ganz besonderer Qualit�t garan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VGA Puzzle (360x480 256 Far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spiel   mit   vielen   interessanten   digitalis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dern. Volle Mausunterst�tzung.  Das  Puzzlebild  wir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6 Teile zerlegt und vermixt. L�sen  Sie  das  Puzzle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auschen  je  zweier  Teile,  so  da�  jedes   Puzzle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eder an der  richtigen  Stelle  liegt.  Sie  k�nnen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"Mixfunktion"  selbst  bestimmen,  wie  stark  das 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mixt  werden   soll.   Das   zu   puzzelnde   Bild 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kleinert als Vorgabehilfe  angezeigt.  Mit  Hilfe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 Highscor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VGA Moving Puzzle (320x200 256 Far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msetzung des bekannten mechanischen  "Verschiebe  Puzz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 m�ssen 15 Puzzleteile durch geschicktes  Verschieben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 richtigen  Positionen  gebracht  werden.   Als   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den  viele  verschiedene,   interessante   digitalis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der angeboten. Mit Hilfe und Highscor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s�tzliche Bilderdisketten f�r Erwachsene zur VGA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Memory - Bildersatz Disk....................... 12,0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mit weiteren vier Bilders�tzen zum Sp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Puzzle - Bilder Disk........................... 12,0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mit weiteren sechs Bildern zum Sp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Moving Puzzle - Bilder Disk.................... 12,0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mit weiteren sechs Bildern zum Sp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rs Schenk - November/Dezember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el Spa� w�nschen Ih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e Autoren LARS SCHENK &amp; FRANK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