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E G A / C G A - M O V I N G  P U Z Z L E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Knobelspiel f�r IBM PCs und Kompatible mit EGA/CGA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von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(c) LARS SCHENK &amp; FRANK HORN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s ist ein Produkt, das mittels des Shareware-Konzeptes vermark-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tet wird. Dies bedeutet, da� Sie das Recht haben diese Software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d diese Dokumentation nach Belieben an andere Interessenten wei-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terzugeben, vorausgesetzt dies geschieht in der urspr�nglichen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d unmodifizierten Form. Von dieser Auflage sind sowohl Softwar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s auch Dokumentation betroffen.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Jede gewerbliche Nutzung dieses Produktes sowie die Weitergabe in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Verbindung mit einem kommerziellen Produkt ist strengstens unter-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agt.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iterhin haben Sie das Recht, das vorliegende Softwarepaket f�r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 Dauer von 30 Tagen kostenlos zu testen und anzuwenden. Sollten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ie sich nach Ablauf dieser Testperiode entschlie�en, das Programm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iterhin zu nutzen, so erwarten wir, da� Sie sich als ordnungs-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gem��er Benutzer registrieren lassen und die Lizenzgeb�hr in H�h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von DM 19,- an folgende Adresse senden: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Lars Schenk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Schwartauer Landstra�e 22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D-2400 L�beck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Tel.: 0451/406615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ternativ kann der Registrierungsbetrag auch auf das Konto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106.028.004 bei der Kreissparkasse Ostholstein BLZ 213 522 40 �ber-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iesen werden (Verwendungszweck: "EGA/CGA Moving Puzzle").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s empfiehlt sich jedoch, uns zus�tzlich durch einen Anruf oder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ine Postkarte von der �berweisung zu informieren, da so die Zeit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bis zur Auslieferung Ihrer lizensierten Programmversion nicht vom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Zeitpunkt der n�chsten �berpr�fung des Kontostandes abh�ngig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ist, sondern wir auf Ihre �berweisung warten und unmittelbar nach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ingang der Buchung die Software auf die Reise schicke!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nngleich die Shareware-Version nicht in ihren Funktionen einge-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chr�nkt ist, so enth�lt Sie doch als kleine Erinnerung f�r Sie,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ich als Benutzer registrieren zu lassen, einen Textbildschirm, der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utomatisch nach jeder Beendigung des Programmes aufgeblendet wird.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mittelbar nach Eingang Ihrer Lizenzgeb�hr, erhalten Sie von mir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 aktuellste Version des Programmes, die diesen Hinweis nicht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mehr enth�lt. Zus�tzlich erhalten Sie mit der Vollversion des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GA/CGA-Moving Puzzle weitere digitalisierte Bilder zum Puzzeln.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In der Shareware Version ist nur ein Bild enthalten, um Ihnen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ozusagen den Appetit anzuregen. Bitte haben Sie hierf�r Verst�ndnis.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le Auslieferungen erfolgen standardm��ig im 5 1/4" = 360KB-Format.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ahlweise OHNE AUFPREIS ist die Lieferung auf 3 1/2" = 720KB m�glich.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orw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EGA/CGA Moving Puzzle ist ein Ableger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Moving Puzzle. Die VGA Version des Spieles ist ein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BOX, die auch von den Autoren des EGA/CGA Mo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wickelt wurde, jedoch durch den TRONIC Verlag vert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EGA/CGA Moving Puzzle wurde mit freundlicher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Tronic Verlages entwickelt und von den Autoren direkt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VGA-Karten Besi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GA BOX enth�lt neben einem umfassenden Handb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"VGA MEMORY", "VGA PUZZLE" und "VGA MOVING PUZZLE"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nen einen unbeschreiblichen Spielspa�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mplette VGA-BOX (3 Spiele) erhalten Sie zusammen mit deut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uch f�r 49 DM, unter der Bestellnummer VGA-PACK, �ber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NIC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40 Eschw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rwachsene sind zu den oben genannten Programm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Bilders�tze erh�lt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MEMORY        Best.Nr  VGA-Z-1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PUZZLE        Best.Nr  VGA-Z-2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MOVING-PUZZLE Best.Nr. VGA-Z-3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here Informationen zu der VGA-BOX finden Sie am En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GA-Karten Besi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gerne knobeln, jedoch (noch) nicht �ber eine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en, so empfehlen wir Ihnen unser Programm EGA Puzzle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nlich wie das EGA/CGA Moving Puzzle ein Ableger des gro�en B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Puzzle aus der VGA-BOX. Das Programm EGA Puzzle ist als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29,-- DM oder als Sharewareversion (nur ein Bild) f�r 9,90 DM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s Schenk EDV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A - Allgemeiner Teil (Installation und das "Drumher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ichtige Hinweise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Verwendete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Vor der Inbetriebnah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Voraussetzungen f�r den Programmbetrieb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inf�hrung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in Wort zu den Bildern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Digitalisierte Ton- und Musikeffekte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Die Sache mit dem Modu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Installation auf die Festplatte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Eintr�ge in der Datei "config.sys" &amp; 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Die Dateien des EGA/CGA Moving Puzzle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Der Programmstart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Von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Von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B -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GA/CGA Moving Puzzle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Leistungsbeschreibung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ie Bilder des EGA/CGA Moving Puzzle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Die Bedienung und das Ziel des Moving Puzzle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Entwicklungschronik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C - Die VG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ichtige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arenzeichen, die in diesem Handbuch erw�h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t Warenzeichen von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st ein Warenzeichen der Microsoft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, XT, AT, PS/2 und PC-DOS sind Warenzeichen d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arantie und Haftungsausschl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garantieren, da� Funktionsumfang und Funktionsweise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n Angaben dieser Dokumentatio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garantiere NICHT die Eignung des Programmes inkl.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tzprogramme f�r einen bestimmten Anwendungsfall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 Hardwar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Gew�hrleistung ist auf 30 Tage, vom Datum der Registrierung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renzt und gilt nur f�r registrierte Be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uns innerhalb o.g. Garantiefrist ein Programmfehler gemel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bei eine Form der Fehlermeldung Bedingung ist, die es uns gestat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Fehler zu lokalisieren, so werden wir diesen beheben und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ingang der Originaldiskette kostenlos eine bereinigt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oftware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ingt es uns nicht, den Fehler zu beheben, so erstatten wir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vollen Registrierungsbetrag gegen Einsendung der Original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meldungen, die au�erhalb der o.g. Garantiefrist bei uns ein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gleichfalls so schnell wie m�glich bearbeitet und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stenlosen Aktualisierung Ihrer Version belohnt, jedoch trag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m Fall das Risiko, da� wir nicht in der Lage sein k�nnte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zu be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Fehlerlosigkeit der Programme und f�r die Sch�d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nutzung des Programmes entstehen, kann leide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ommen werden. Dies schlie�t den Verlust von Gesch�fts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Unterbrechung der gesch�ftlichen Abl�ufe, den Verlust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alle �brigen materiellen und ideellen Verluste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sch�den ein und gilt selbst dann, wenn wir zuvor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 M�glichkeit derartiger Sch�den hingewies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IE NUTZUNG DER VORLIEGENDEN SOFTWARE ERKL�RT DER ANWEND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VERST�NDNIS MIT O.G. GARANTIE- UND HAFTUNGSAUSSCHL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Vor der Inbetrieb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 Sie mit dem Programm arbeiten, sollt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liegende Anleitung lesen. Sie enth�lt wichtig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Handhabung de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telefonische Ausk�nfte steht Ihnen unsere Hotline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fnummer 0451/406615 montags bis freitags zwischen 15 Uhr und 18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sich auch schriftlich an uns wenden. Di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 Schenk 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rtauer Landstra�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2400 L�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ssen Sie bitte nicht, Arbeitskopien der beigef�gte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ufert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folgend sind s�mtliche Voraussetzungen f�r den Betrie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piel l�uft auf allen IBM PCs oder Kompatiblen. 640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sspeicher sind ideal, das Programm l�uft aber auch mit 512 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zu sollten Sie allerdings auf die Verwendung resident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GA/CGA Moving Puzzle setzt eine EGA oder CGA Karte vo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wendung einer Festplatte ist sicherlich anzuraten, da so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vorgang von digitalisierten Bilden stark beschleun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jedoch auch m�glich, das Programm von Diskette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Farbmonitor w�re w�nschenswert, ist aber nicht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Voraussetzung von der Softwareseite ist MS-DOS ab d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in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vorliegendem Programm m�chten wir Ihnen ein Lowcost-Spiel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version erhalten Sie f�r 19,- DM) vorstellen, welches die EGA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l�sung ausnutzt und Ihnen dabei eine Menge Spielspa� be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bettet ist dieses Programm in eine Benutzeroberfl�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hnen eine leichte und bequeme Bedienung erm�glich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Bilder (in der Vollversion) und viele Einstellungs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en Ihnen einen langen Spielspa� garantieren. St�ndig werden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ve digitalisiert, die Sie auf Anfrage von uns erhal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Zuge der Entwicklungsarbeit wurde das Programm noch an einigen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eitert und verfeinert. Daher sind wir der Meinung, Ihnen nu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reiftes und (soweit man dies je von einer Software behaupten da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freies Produkt anbie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bei der Benutzung des Programmes trotzdem noch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fehler sto�en, so m�chten wir Sie hiermit bitten, uns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eibung des Fehlverhaltens und eine Kopie der von Ihnen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Version zukommen zu lassen.  Ich werde Ihnen dann sofort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ebung des Fehlers die korrigierte aktuellste 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kommen lassen.  Dies gilt AUCH f�r nicht-registrierte Versionen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alten Sie in diesem Fall wiederum eine Shareware Ausgabe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 Produkt ist so vollst�ndig, da� es nicht noch erweit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te. Wenn Sie also Ideen haben, die dieses Programm i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tigen Ausbaustufe noch nicht beinhaltet, so biete ich Ihnen hiermi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 eine entsprechende "Entwicklungsanforderung" zuzusenden.  Soll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 daf�r entscheiden, Ihren Vorschlag in einer Folgeversion zu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tigen, so haben Sie sich durch Ihre Mitarbeit eine Lizenz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s entstehende Ausgabe des Programmes erworben.  Bitte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t�ndnis daf�r, da� ich mir die Entscheidung, welche Vorschl�g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ierung gelangen vorbeh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in Wort zu den Bil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ilder werden vom Digitalisierer mit 256 Farben digitalisier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tlich f�r die Verwendung mit einer VGA Karte bestimmt. Da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GA Karte noch recht weit verbreitet ist, haben wir uns ent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Moving-Puzzle-Spiel auch f�r diese Karte zu konzipieren. Das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war hierbei allerdings die digitalisierten Bilder mit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as EGA Format mit NUR 16 Farben zu konvertieren, ohne allzu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�tsverluste hinnehmen zu m�ssen. Bei der CGA Karte stehe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gar nur 4 Farb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k�nnen Sie sich nun auch vorstellen, wie schwer e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gutes Bild f�r den EGA Standard zu erstellen, da ja der Effek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s durch die Vielfalt der Farben und der Farbverl�ufe getr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ch�nsten Bilder (im Orginal) k�nnen durch die Konvertierung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kt verlieren. Verwendet man Motivvorlagen, die sich f�r das EG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 eignen, so ist das konvertierte Bild zum Puzzeln unbrauchbar, wei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iele einfarbige Fl�ch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iesem Grund eignen sich nur recht wenige Bilder zum puzz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urteilen Sie selbst: Wir glauben, trotz dieser Schwierigkeit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sehenswerte und unterhaltsame Bilder pr�sent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gitalisierte Ton- und Musikeffe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verwendet einige digitalisierte Ton- und Musikeff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sgabegeschwindigkeit der Effekte wird automatis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windigkeit Ihres Rechners angepa�t. Sollte die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passung jedoch nicht zu Ihrer Zufriedenheit funktionieren, so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 Ausgabegeschwindigkeit auch manuell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grammname&gt; [Geschwindigkeitszah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"Geschwindigkeitszahl" ist ein ganzzahliger Wert und sollt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1 und 50 liegen. Je kleiner sie die "Geschwindigkeitszah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en, desto schneller werden die Sprach- und Toneffekt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Norton Commander Small (NCS.EXE) verwenden kann es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die Ausgabegeschwindigkeit zu langsam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auch auf die Ton- und Musikeffekte verzicht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"Geschwindigkeitszahl" auf 0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ieser Stelle ein Dankesch�n an Dipl. Ing. G. R�pke, ohne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kt "Voicemaker" die Implementierung der Effekte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esen w�ren. Ein Dankesch�n auch an Frauke und Jente, die uns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nahmen so lautstark behilflich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e Sache mit dem 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GA/CGA Moving Puzzle erkennt automatisch, ob eine E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eine CGA-Karte installiert ist und verwendet dem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n 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stallation auf die 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der Installation achten Sie bitte darauf, da� die im Punk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n Punkte auf Ihre Systemconfiguration zu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en Sie bei der Installation eine Kopien der Original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Diskette ganz einfach in ein eigens f�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legte Unterverzeichnis (MD ECMOVE)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sich aber dennoch zu der Benutzung des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programmen entschlie�en, hier einige Anmerkung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enung: Sie finden das Programm INSTALL.EXE, welches dazu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iskette auf die Festplatte zu installieren. Starten Si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 das Installationsprogramm mit INSTALL (Eingabe v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Eintr�ge in der Datei "config.sys" &amp; "autoexec.bat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"config.sys" sollte folgende Eintr�ge aufweisen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rungsfreien Ablauf des Programmes zu gew�hrle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"autoexec.bat" sollte d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SPEC=[Pfad zum Command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, damit das Installationsprogramm einwandfrei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Eintrag in Ihrer "autoexec.bat" k�nnte zum Beispiel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ie Dateien des EGA/CGA Moving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n   - Erkl�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  .SPR - Gesprochener Registrierung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AUS .SPR - Digitalisierter App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.MOV - Bilder f�r das EGA/CGA Mo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OVE  .EXE - Das EGA/CGA Moving Puzzl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OVE  .HGH - Highscoreliste (wird vom Programm erzeu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OVE  .DOC -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ST .TXT - Textdatei mit Infos �ber weit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n den Autoren des EGA/CGA-Mo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rogramm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Von d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 Sie die Programmdiskette des Spieles in das Laufwerk A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geben Sie den Programmnamen des gew�nschten Spiele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: Die Diskette darf nicht schreibgesch�tzt sein,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el von der Diskette laufen lassen, da das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scores auf Diskette sich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tartbefehle f�r das Spiel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MOVE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Von der 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rfolgter Installation auf Ihre Festplatte k�nnen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ECMOV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OV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piele direkt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bitte an dieser Stelle auch die Hinweis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gitalisierte Ton- und Musikeffekte", die Sie bereit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tart unterdr�c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B -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GA/CGA Moving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Leistungs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erschiedene digitalisierte Bilder sind anw�hlbar (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erlegung eines Bildes 16 Teile (4 ma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6 Farben be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4 Farben bei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320 x 2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gitalisierte Ton- und Musik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lfefunktion / Zeig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gh-Scor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ktuelle Spielstatusanzeige (Z�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usunterst�tzung bei der Bild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eitere Disketten mit digitalisierten Bildern zum Puzzel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infach nur zum Ansehen sind �ber Lars Schenk EDV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ie Bilder des EGA/CGA Moving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ilder des EGA/CGA Moving Puzzle haben di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=Namenserweiterung) MOV und sind nicht kompatibel zu de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EGA Puzzle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Die Bedienung und das Ziel des Moving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 Sie richtig loslegen k�nnen, m�ssen Sie sich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ild aussuchen, welches Sie puzzeln m�chten. Hierzu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 Pfeiltasten der Tastatur oder die Mau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Sharewareversion steht Ihnen nur ein Bild zu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a� Sie gleich mit der ENTER Taste best�ti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das Bild geladen wurde, wird es automatisch v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6 Teile zerlegt. Nun wird das Teil aus der rechten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ke entfernt. Durch die hierdurch entstandene L�cke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eile verscheiben. Die entstandene L�cke wird entwe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arzes oder als blaues Feld dargestellt. Doch hierzu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. Der Computer verschiebt nun rein zuf�llig die Puzzle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ist es nicht mehr schwer, das Ziel des Spiels zu erra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bei so manchen Puzzlespielen sollten Sie den Original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Bildes wieder herstellen, die Teile also in die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henfolge bringen. Aber: Sie k�nnen die Lage der Puzzle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ver�ndern, indem Sie waagerecht oder senkrecht benachb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teile in die L�cke 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rend des Spiels steht Ihnen folgende Einstellungs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(Swap) : Hiermit k�nnen Sie den Bedienungsmodu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m einem Modus verschieben Sie mit den 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"L�cke". Bei dem anderen Modus schie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weils benachbarte Puzzleteil in die bestehende L�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te probieren Sie aus, welcher Modus Ihnen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(Hilfe): Die Hilfefunktion zeigt Ihnen in der L�cke andeu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se (Blauschimmer) das Bild an, welches a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e liegen mu�. Wenn Sie das Spiel starten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fefunktion bereits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die Hilfefunktion angeschaltet, so wird jeder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Sie machen doppelt gez�hlt und beeintr�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it Ihre Punktezahl nega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NDE): Bricht das Spiel vorzeiti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chen Sie mit m�glichst wenigen Z�gen das Puzzle zu 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Puzzle gel�st haben, schaffen Sie es viell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der beste Moving Puzzle-Denker in die Highscore-Liste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werden. Die Punktezahl wird aus Ihren ben�tigten Z�g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forderten Hilf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in kleiner Tip zum Anfang: Lassen Sie sich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festellung geben und beginnen Sie in der linken oberen 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Entwicklungschron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Datum     Erweiterungen /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12.12.89  Portierung des Programmes VGA-Moving Puzzl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 EGA/C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C - Die VG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BOX............................................ 49.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VGA  BOX  enth�lt  folgende  drei  Spiele  inkl.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fassenden Handbuches,  die  in  unserem  Hause  entwi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n  und  durch  den  TRONIC  Verlag  vertrieb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den Sie sich bei einer Bestellung der  VGA  BOX 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zugeh�renden Bilderdisketten bitte an d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NIC Verlagsgesellschaft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3440 Eschw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VGA Memory (360x48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Umsetzung des bekannten  Ged�chtnisspiels  f�r  den 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   null    bis    zwei    Spieler.    Schwierigkeits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llbar.   Je   Motivsatz   stehen   24  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paare  zur  Verf�gung.  Es  werden  zwei   Bilder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geliefert.  Volle  Mausunterst�tzung,  Pulldownmen�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 Hilfe,  Highscoresystem  u.v.m.   Ein   Spiel, 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en Spielspa� ganz besonderer Qualit�t gara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VGA Puzzle (360x48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piel   mit   vielen   interessanten   digit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n. Volle Mausunterst�tzung.  Das  Puzzlebild 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Teile zerlegt und vermixt. L�sen  Sie  das  Puzzle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auschen  je  zweier  Teile,  so  da�  jedes   Puzzle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 an der  richtigen  Stelle  liegt.  Sie  k�nn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"Mixfunktion"  selbst  bestimmen,  wie  stark  das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mixt  werden   soll.   Das   zu   puzzelnde   Bild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kleinert als Vorgabehilfe  angezeigt.  Mit 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Highscor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VGA Moving Puzzle (320x20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setzung des bekannten mechanischen  "Verschiebe 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m�ssen 15 Puzzleteile durch geschicktes  Verschieb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richtigen  Positionen  gebracht  werden.   Als  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 viele  verschiedene,   interessante  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 angeboten. Mit Hilfe und Highscor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s�tzliche Bilderdisketten f�r Erwachsene zur VG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Memory - Bildersatz Disk....................... 12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vier Bilders�tze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uzzle - Bilder Disk........................... 12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sechs Bilder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Moving Puzzle - Bilder Disk.................... 12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sechs Bilder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rs Schenk - November/Dezember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l Spa� w�nschen I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Autoren LARS SCHENK &amp; FRAN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