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fel 1.00                    (C) 1993 P.Baeumle, Bergisch 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ͻ ���������ͻ ���������ͻ ���������ͻ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ͼ ���������ͼ ���������ͼ ���������ͼ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ͻ ���������ͻ ���������ͻ ���������ͻ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ͼ ���������ͼ ���������ͼ ���������ͼ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zdokumentation zum Shareware-Programm Kn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ͻ ���������ͻ ���������ͻ ���������ͻ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ͼ ���������ͼ ���������ͼ ���������ͼ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ͻ ���������ͻ ���������ͻ ���������ͻ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#   � �   # #   � �   # #   � �   # #   � �  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ͼ ���������ͼ ���������ͼ ���������ͼ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zdokumentation Kniffel 1.00 - Unregistrierte Shareware-Pr�f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halts�bers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Garantieausschl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echnische 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as Spiel Kniffel - Spielreg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as Programm Kniffel - Programmbedie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Bemerkungen (Formulare f�r Anregungen, Fehlerreports, Registrieru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Weitere Program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bschlie�en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inleitu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Idee, das Mehrpersonen-W�rfelspiel "Kniffel", auch als "Yahtz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kannt, auf den PC mit dem DOS-Betriebssystem umzusetzen, kam 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 einigen intensiven Spielrunden (mit Menschen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als Konkurrenz zu dem "richtigen" Spielen mit "richtigen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benden Menschen, sondern als Erg�nzung f�r Solostunden, soll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Version "Kniffel" es erm�glichen, auch mal heimlich f�r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�chste "Menschenspielrunde Kniffel" zu trainiere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 wurde in der vorliegenden Fassung 1.0 (M�rz 1993)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 kleinen Microsoft QuickPascal Compiler (Version 1.00) entwi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lt. Wie bei allen meinen Programmen, stand auch diesmal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� an der Programmierung egoistischerweise im Vordergr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noch bin ich f�r Hinweise, Kritik und Fehlermeldungen zu dies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 dankbar. (Vgl. hierzu bitte auch Abschnitt 7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Garantieausschlu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wohl versucht wurde, dieses Programm einigerma�en "fehlerarm"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isieren, so kann doch keine Garantie f�r das korrekte Funkti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eren dieses Programms unter jeder m�glichen PC-K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geben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ierten Anwender/inne/n der Vollversion werden schriftli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fragen jedoch gerne beantwort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 "Shareware" wird nicht eine bestimmte Art von Software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en, sondern eine Art, diese zu vertreiben. Bei "Shareware" gib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eine sogenannte "unregistrierte Pr�fversion" eines Programms,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doch (meistens) im Funktionsumfang nicht oder nur in sehr gering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fang eingeschr�nkt ist, die beliebig weiterkopiert und -gege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 darf, damit jeder und jede das Programm eingehend testen kan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r Regel f�r einen beschr�nkten Zeitraum, z.B. drei Woc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dann das Programm f�r gut befunden und in Dauereinsatz genomm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st es beim Programmautoren gegen eine bestimmte Geb�hr, h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20,00 im deutschen Inland und DM 30,00 im europ�ischen Ausl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ieren zu lassen. Daf�r gibt es dann kosteng�nstige o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e hier: ein Jahr lang, kostenfreie Updates und je nach 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chieden umfangreiche Serviceleistungen. Vergleichen Sie bi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erzu Abschnitt 7.4. zur Registrierung dieses Program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echnische Voraussetzung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s Programm Kniffel l�uft in der vorliegenden Fassung auf jedem PC m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inem Prozessor 8088/8086 oder 80x86 unter dem Betriebssystem MS-DOS 3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r h�her oder einem dazu kompatiblen Betriebs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as Programm KNIFFEL.EXE arbeitet im farbigen 80x25-Textmodus des PC;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�r monochrome Bildschirme ist die ebenfalls in diesem Textmodu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rbeitende Version KNIFFELM.EXE gedacht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iffel ben�tigt ca. 60 Kilobyte freien Arbeits- und etwa 200 Kiloby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eien Massen- bzw. Festplattenspeicher. Au�erdem mu� im aktuell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zeichnis, von dem aus Kniffel gestartet wird, Schreibm�glichke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�r die Highscoredatei KNIFFEL.SCO bestehen. (Vgl. hierzu auch d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chnitt 6.7. Vorzeitiges Programmen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 kann wahlweise mit Tastatur und/oder einer Microsof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ompatiblen Maus bedient werden. Es meldet sich mit dem folgend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r��ungs- und Arbeitsbildschi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niffel 1.00              Runde:  1    Wurf:  0                   12:00: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���������ͻ ���������ͻ ���������ͻ ���������ͻ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���������ͼ ���������ͼ ���������ͼ ���������ͼ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ͻ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1-Einer:        0� Dreier-Pasch:    0�      ������������ͻ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2-Zweier:       0� Vierer-Pasch:    0�      �    Neu     �   � �bernehmen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3-Dreier:       0� Full House:      0�      ������������ͼ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4-Vierer:       0� Kleine Stra�e:   0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5-F�nfer:       0� Gro�e Stra�e:    0�      ������������ͻ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6-Sechser:      0� Kniffel:         0�      �  W�rfeln   �   � Highscore  �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Chance:          0�      ������������ͼ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Zwischensumme:  0�������������������Ķ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onus:          0� Summe hiervon:   0�      ������������ͻ   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Summe links:     0�      �    Info    �   �    Ende   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umme:          0� Gesamtsumme:     0�      ������������ͼ   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ͼ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F5 W�rfel Neu  �bernehmen  W�rfeln  Highscore  Info  Ende  Tastaturbeleg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kommen zu PC-Kniffel! - Viel Spa�..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as Spiel Kniffel - Spielregel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Kniffel darf maximal dreimal mit jeweils (maximal) f�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rfeln geworfen werden. F�r den zweiten und dritten Wu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nnen ein oder mehrere W�rfelergebnisse "festgehalten"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mu� nur noch mit den restlichen W�rfeln weitergeworf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insgesamt 13 Runden sind die nachstehend beschrieb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tegorien (in beliebiger Reihenfolge) zu erledigen. 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rfelergebnis kann auch bereits nach dem ersten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weiten Wurf �bernommen und die n�chste Runde begon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dreizehn Kategori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ur Einsen z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erden von den f�nf W�rfelergebnissen nu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sen gez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End-Wurfresultat ( 1, 1, 2, 4, 6 ) ergib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Nur Zweien z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erden von den f�nf W�rfelergebnissen nu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ien gez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End-Wurfresultat ( 1, 2, 2, 2, 6 ) ergib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Nur Dreien z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erden von den f�nf W�rfelergebnissen nu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eien gez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End-Wurfresultat ( 1, 2, 3, 3, 6 ) ergib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ur Vieren z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erden von den f�nf W�rfelergebnissen nu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en gez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End-Wurfresultat ( 1, 2, 4, 4, 4 ) ergib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ur F�nfen z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erden von den f�nf W�rfelergebnissen nu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nfen gez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End-Wurfresultat ( 1, 5, 5, 5, 6 ) ergib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ur Sechsen z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erden von den f�nf W�rfelergebnissen nu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hsen gez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End-Wurfresultat ( 1, 2, 2, 2, 6 ) ergib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Bonus: Werden in 1.-6. mehr als 64 Punkte erzielt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 gibt es hier einen Bonus von 35 Punkt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Dreierpa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ei gleiche Zahlen m�ssen erzielt werden, dann z�h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rzielte Augensum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(1,1,1,4,6) ergibt als Dreierpasch 13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Viererpa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 Dreierpasch, nur eben mit vier gleichen Za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(1,1,1,1,6) ergibt als Viererpasch 10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Full H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ei gleiche und zwei gleiche Zahlen; egal, wel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bination auftritt, hierf�r werden 25 Punk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i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(1,1,1,2,2) ist ein Full House und gi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Kleine Stra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 aufeinanderfolgende Zahlen m�ssen erzielt werd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kret also (1,2,3,4,X), (2,3,4,5,X) oder (3,4,5,6,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f�r gibt's dann 30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Gro�e Stra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(1,2,3,4,5) oder (2,3,4,5,6) gibt es 40 Punk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Kniff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 k�nnte es auch F�nferpasch nennen: f�nf gle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en werden mit 50 Punkten beloh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Ch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chmal ist es wie verhext: man findet absolut ni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ndes, obwohl die Augensumme so hoch ist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mal darf man das als sogenannte "Chance" wer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Nehmen wir an, die Rubriken "Nur Sechsen z�hl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"Dreierpasch" seien schon gew�hlt word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nun kommt der Wurf (6,6,6,4,5), dann k�n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"Chance" hier 27 Punkte gemacht werd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CHTIG: in jeder Runde MUSS eine solche Kategorie ausgef�llt werden; d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deutet, da� man bei einem unbrauchbaren W�rfelresultat eine Rubri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erschenken" mu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spiel: Sind die Kategorien "Dreierpasch" und "Nur Viere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verwendet worden, so kann das Ergeb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,2,4,4,4) als "Chance" (Augensumme=15 Punk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als "Nur Einsen" (1 Punkt) gewerte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as Programm Kniffel - Programmbedienu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Bedienung mit Maus und Tastat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 Kniffel kann mit Tastatur und/oder eine microsoft-kompatib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us bedient werden. In Abschnitt 6.4. wird ein vollst�ndiger Spielabla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klusive der erforderlichen Tastatur- und Mauskommandos durchgegang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ell gilt f�r die vorliegende Programmversion: es ist nur die lin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ustaste aktiv, die Eingabe von Gro�- und Kleinbuchstaben f�hrt jewe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u demselben Result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tive, d.h. momentan anw�hlbare Schaltkn�pfe ("Buttons") sind an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ppelten Umrahmung zu erkennen. Im nachstehend gezeigten Bild s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spielsweise die Schaltkn�pfe (Auswahloptionen) "Neu", "W�rfeln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fo" und "Ende" aktiv. (Diese aktiven Buttons werden au�erdem noch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lerer Farbe (wei� statt grau) angezeig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niffel 1.00              Runde:  2    Wurf:  0                   12:00: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���������ͻ ���������ͻ ���������ͻ ���������ͻ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 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 #    � �    #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 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���������ͼ ���������ͼ ���������ͼ ���������ͼ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ͻ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1-Einer:        0� Dreier-Pasch:    0�      ������������ͻ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2-Zweier:       0� Vierer-Pasch:    0�      �    Neu     �   � �bernehmen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3-Dreier:       0� Full House:      0�      ������������ͼ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4-Vierer:       0� Kleine Stra�e:   0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5-F�nfer:       0� Gro�e Stra�e:    0�      ������������ͻ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6-Sechser:     18� Kniffel:         0�      �  W�rfeln   �   � Highscore  �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Chance:          0�      ������������ͼ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Zwischensumme: 18�������������������Ķ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onus:          0� Summe hiervon:   0�      ������������ͻ   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Summe links:    18�      �    Info    �   �    Ende   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umme:         18� Gesamtsumme:    18�      ������������ͼ   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ͼ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F5 W�rfel Neu  �bernehmen  W�rfeln  Highscore  Info  Ende  Tastaturbeleg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tte spielen Sie weiter..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Information �ber die Tastaturbeleg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ziell kann mit der Eingabe von [T] (dies steht f�r das Bet�tigen 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ste "T") die Tastaturbelegung auf dem Bildschirm angezeigt werden (sie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stehendes Bil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͵ Tastaturbelegung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n diesem Programm sind die folgenden Tastaturbelegungen aktiv: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E ... Programm beenden               N ... Neues Spiel beginnen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H ... Highscore eintragen            W ... W�rfel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I ... Programminformation zeigen     � ... �bernahme des Resultats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Bei �bernahme eines Wurfergebnisses in das Tableau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... Nur Einsen z�hlen              D ... Dreierpasch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2 ... Nur Zweien z�hlen              V ... Viererpasch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3 ... Nur Dreien z�hlen              S ... Kleine Stra�e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 ... Nur Vieren z�hlen              G ... Gro�e Stra�e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5 ... Nur F�nfen z�hlen              F ... Full Hous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6 ... Nur Sechsen z�hlen             K ... Kniffel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</w:t>
      </w:r>
      <w:r>
        <w:rPr/>
        <w:t>C ... Chanc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ie f�nf W�rfel k�nnen mit den Funktionstasten [F1] bis [F5] aktiv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bzw. deaktiv gesetzt werden, so da� die betreffenden W�rfel beim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zweiten oder dritten Wurf unver�ndert liegen bleiben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. Programm-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r Taste [I] (oder dem Anklicken des Schaltknopfes "Info" auf dem Arbeit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dschirm) wird sinngem�� die folgende Programminformation angezeigt.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haltet bei der unregistrierten Version Informationen dar�ber, wie und 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s Programm ordnungsgem�� f�r den Dauerbetrieb (und zu welchem Prei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iert werden kann. Bei der registrierten Version stehen hier weit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en, die im Falle eines aufgetretenen Fehlers bei Nachfragen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geben werden soll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Programminformation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Kniffel 1.00.xx        Copyright (C) 1993 P.Baeumle, Bergisch Gladbach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ies ist die unregistrierte Pr�fversion; sie darf in unver�nderter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orm und mit allen zugeh�rigen Dateien beliebig kopiert und weiter-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gegeben sowie zu Erprobungszwecken eingesetzt werden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Sollte das Programm dauerhaft eingesetzt werden, so ist es beim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Programmautoren gegen eine Geb�hr in H�he von DM 20,00 (Ausland: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M 30,00) registrieren zu lassen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Registrierte Benutzer und Benutzerinnen erhalten eventuelle Updates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m ersten Jahr kostenfrei, danach zu einem reduzierten Preis angeboten.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nschrift des Autors:    Peter Baeum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Grube Weiss 2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D-5060 Bergisch Gladbach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[ab 1.Juli 1993: D-51429 Berg.Gladbach]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ie Registrationsgeb�hr kann auch vorab auf das Postgirokonto K�ln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Nr. 985 31-500 (BLZ 370 100 50) mit dem Kennwort "Kniffel" �berwiesen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werden.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. Spielabla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en wir einmal skizzenhaft ein komplettes Kniffel-Spiel, so wie 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pitel 5 erl�utert worden ist. Betrachten Sie bitte dabei das nachsteh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d des Arbeitsbildschirms bzw. setzen Sie sich an Ihren Computer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ieren Sie's au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niffel 1.00              Runde:  1    Wurf:  0                   12:00: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���������ͻ ���������ͻ ���������ͻ ���������ͻ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���������ͼ ���������ͼ ���������ͼ ���������ͼ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ͻ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1-Einer:        0� Dreier-Pasch:    0�      ������������ͻ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2-Zweier:       0� Vierer-Pasch:    0�      �    Neu     �   � �bernehmen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3-Dreier:       0� Full House:      0�      ������������ͼ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4-Vierer:       0� Kleine Stra�e:   0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5-F�nfer:       0� Gro�e Stra�e:    0�      ������������ͻ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6-Sechser:      0� Kniffel:         0�      �  W�rfeln   �   � Highscore  �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Chance:          0�      ������������ͼ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Zwischensumme:  0�������������������Ķ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onus:          0� Summe hiervon:   0�      ������������ͻ   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Summe links:     0�      �    Info    �   �    Ende   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umme:          0� Gesamtsumme:     0�      ������������ͼ   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ͼ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F5 W�rfel Neu  �bernehmen  W�rfeln  Highscore  Info  Ende  Tastaturbelegung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.1. W�rf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beginnt damit, da� in der in der Titelzeile angezeigten 1.Runde der 1.Wu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an werden mu�: hierzu wird die Taste [W] f�r "W�rfeln" gedr�ckt bzw.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linken Maustaste in den Schaltknopf "W�rfeln" im rechten Bildschirmbe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klick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.2. W�rfel mark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d von dem Ergebnis ein oder mehrere W�rfelresultate brauchbar, so k�nnen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 Funktionstasten [F1] bis [F5] die gew�nschten W�rfel deaktiviert werd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e erscheinen dann dunkler und werden bei den n�chsten W�rfen in die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de nicht mehr neu geworfen. Mit der Maus k�nnen entsprechend einfach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w�nschten W�rfel angeklick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l eine solche Markierung r�ckg�ngig gemacht werden, so ist einfach n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neut auf den betreffenden W�rfel zu klicken bzw. die entsprechen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ktionstaste ([F1],[F2],[F3],[F4] oder [F5], je nach W�rfel) noch ein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 dr�c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.3. Erneutes W�rfe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der Titelzeile des Bildschirms wird angezeigt, welches Wurfergebn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ade zu sehen ist. Es k�nnen maximal drei W�rfe pro Runde gespie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rd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.4. �bernehmen des Ergebni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ch dem 3.Wurf mu� das Resultat zwingend �bernommen werden (mit 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ste [�] f�r "�bernehmen" oder einem Klick mit der linken Maustaste au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 nun aktiven Button "�bernehmen"). Vgl. hierzu den nachsteh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dschirmschnappschu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niffel 1.00              Runde:  1    Wurf:  3                   12:00: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���������ͻ ���������ͻ ���������ͻ ���������ͻ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#  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 #    � �    #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# #   � �   # #   � �   # #   � �     #   � �   # #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���������ͼ ���������ͼ ���������ͼ ���������ͼ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ͻ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1-Einer:        0� Dreier-Pasch:    0�      ������������ͻ   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2-Zweier:       0� Vierer-Pasch:    0�      �    Neu     �   � �bernehmen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3-Dreier:       0� Full House:      0�      ������������ͼ   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4-Vierer:       0� Kleine Stra�e:   0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5-F�nfer:       0� Gro�e Stra�e:    0�      ������������Ŀ   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6-Sechser:      0� Kniffel:         0�      �  W�rfeln   �   � Highscore  �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Chance:          0�      ��������������   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Zwischensumme:  0�������������������Ķ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onus:          0� Summe hiervon:   0�      ������������ͻ   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 xml:space="preserve">Ĵ Summe links:     0�      �    Info    �   �    Ende    �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Summe:          0� Gesamtsumme:     0�      ������������ͼ   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 xml:space="preserve">ͼ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F5 W�rfel Neu  �bernehmen  W�rfeln  Highscore  Info  Ende  Tastaturbelegung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4.5. Eintrag des Ergebnisses in das Table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im oben gezeigten Bild die Auswahl "�bernehmen" angew�hlt, so kann e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(anfangs) dreizehn m�glichen Eintragungen im Tableau (vgl. Kapitel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genommen werden: mit [1] bis [6] (oder dem Anklicken der entsprech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le mit der linken Maustaste) kann die Bewertung "Nur Einer" bis "N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hser" vorgenommen werden; die in der Bildschirmdarstellung heller ang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gten (im Schwarzwei�modus: invers dargestellten) Buchstaben sind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sprechenden Tastatureingaben. [D] steht f�r die Auswahl "Dreier-Pasch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] f�r "Vierer-Pasch", [F] f�r "Full House", [S] f�r "Kleine Stra�e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f�r "Gro�e Stra�e", [K] f�r "Kniffel" und [C] f�r "Chanc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Zwischen- und Endsummen sowie der Bonus werden von dem Programm au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isch nach Vorliegen der entsprechenden Daten ausgewertet. (�ber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deutung und Berechnung des Bonus und der verschiedenen Spielkategori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 nochmals auf Kapitel 5 verwiese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5. High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ein neuer Punkte-H�chststand erreicht, so wird dieses Resulta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Highscore-Datei KNIFFEL.SCO im aktuellen Verzeichnis eingetrag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erbei kann noch ein bis zu dreizehn Zeichen langer Name eingege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͵ Highscore-Liste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ie aktuelle Bestenlist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000 -- Kniffel 1.00 (C) 1993 P.Baeumle, Bergisch Gladbach --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� </w:t>
      </w:r>
      <w:r>
        <w:rPr/>
        <w:t>Ihr Name: Karl-Otto    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F5 W�rfel Neu  �bernehmen  W�rfeln  Highscore  Info  Ende  Tastaturbelegung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rd dagegen kein neuer Punkte-H�chststand erzielt, so werden lediglich d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en bisherigen Resultate eingeblendet, ohne da� eine neue Eintrag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genommen wir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͵ Highscore-Liste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ie aktuelle Bestenlist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7 Punkte - Karl-Otto      10.03.93, 12:00:0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000 -- Kniffel 1.00 (C) 1993 P.Baeumle, Bergisch Gladbach --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F5 W�rfel Neu  �bernehmen  W�rfeln  Highscore  Info  Ende  Tastaturbeleg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iter mit [Return] ..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6. Programmen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das Programm ordnungsgem�� �ber den "Ende"-Knopf beendet, erschei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unregistrierten Programmversion die nachfolgende Abschlu�meldu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r registrierten Programmversion erscheint nur die erste Zeile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chfolgenden Meldu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r die Registrierung finden Sie in Abschnitt 7.4. ein vorbereite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iffel 1.00 beendet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s ist die unregistrierte Pr�fversion. Bitte lassen Sie sich beim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autor registrieren f�r DM 20,00 (innerhalb von Deutschland,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sland DM 30,00)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ter Baeumle, Grube Weiss 2, D-5060 Bergisch Gladbach 1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b 1.Juli 1993 neue Postleitzahl: D-51429 Bergisch Gladbach]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7. Vorzeitiges Programmen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 KNIFFEL legt im aktuellen Directory eine Highscoredatei nam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IFFEL.SCO an bzw. versucht dies. Kann eine solche Datei aus irgendein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und nicht angelegt werden, z.B. weil auf einer schreibgesch�tzten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r in einem Netzwerk ohne Schreibberechtigung im aktuellen Verzeichn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spielt wird, so bricht das Programm mit der nachfolgenden Meldung ab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hler 12: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e Datei C:\SPIELE\KNIFFEL\KNIFFEL.SCO kann nicht geschrieben werden!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iffel 1.00 wurde abgebrochen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inem solchen Fall mu� zuvor Schreibberechtigung f�r die Datei KNIFFEL.S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gestellt werden, z.B. durch Start des Programms in einem and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zeichnis oder Entfernen des Schreibschutzes von der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Bemerkung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1. Fehlerre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es Programm wird, wie eigentlich jede Software, noch mit Fehlern behaf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n. Unabh�ngig davon, ob Sie die registrierte Vollversion oder die Sha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-Pr�fversion von Kniffel verwenden, teilen Sie bitte (am besten auf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bschnitt 7.3. vorbereiteten Formular) dem Programmautor nennenswe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hler ("Bugs") 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2. Anreg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auso hilfreich und willkommen wie Fehlermitteilungen sind dem Au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�rlich auch Anregungen, Vorschl�ge jeglicher Art: wie etwas program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sch vielleicht g�nstiger dargestellt werden sollte, was spie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chnisch noch w�nschenswert sein k�nnte und dergleichen meh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ch hierf�r k�nnen Sie das Formular aus Abschnitt 7.3. verwen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3. Vorbereitetes Formular: Fehlerreport und Anreg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f der n�chsten Seite befindet sich ein vorbereitetes Formular f�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hlerberichte und/oder Anregungen zum Kniffel-Programm, das Sie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darf kopieren oder ausdrucken k�nn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iffel - Fehlerreport und Anregungen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Baeum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ube Weiss 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5060 Bergisch Gladbach 1    (ab 1.7.93: D-51429 Bergisch Gladb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�e/Hausnr.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Z: ________________ Ort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benutze derzeit die Kniffel-Programmversion:    __ . ____ .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m Programm bitte ggf. unter "Info" nachseh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habe das Programm bezogen �b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gende Fehler habe ich festgestellt  bzw. die folgenden Anregung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chte ich gerne zu dem Programm 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um: ______________________ Unterschrift: 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4. Vorbereitetes Formular: Registrierung der Kniffel-Shareware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f der nachfolgenden Seite befindet sich ein vorbereitetes Formular f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Registrierung des Programms. Bitte f�llen Sie es entsprechend aus, we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e Kniffel l�ngerfristig einsetzen wollen. Vergessen Sie nicht das v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hnen gew�nschte Diskettenformat; standardm��ig, wenn nichts ande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geben ist, wird im Format 3,5" (720 KB) gelief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iffel - Registrierungsformular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Baeum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ube Weiss 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5060 Bergisch Gladbach 1    (ab 1.7.93: D-51429 Bergisch Gladba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Bitte ggf. ersetz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�e/Hausnr.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Z: ________________ Ort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benutze derzeit die Kniffel-Programmversion:    __ . ____ .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m Programm bitte ggf. unter "Info" nachseh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habe das Programm bezogen �b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h m�chte das Programm gerne im Diskettenformat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[ ] 3,5" (720 Kilobyt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5,25" (360 Kilo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Betrag von DM 20,00 (Deutschland) bzw. DM 30,00 (Ausland) ha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auf das Konto 985 31-500 des Autors beim Postgiroamt K�ln (BL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0 100 50) �berwie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�]�als Scheck [gut] oder in bar [nicht so gut] diesem Form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Ich m�chte weitere Voll- oder Pr�fversionen der im Kapit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genannten Programme beziehen wie auf der R�ckseite die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tte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Ich wei�, da� meine Daten in einer elektronischen Datenbank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verwaltet werden. Diese Daten werden jedoch nicht an Dritte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weitergegeben.              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um: ______________________ Unterschrift: 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Weitere Program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folgenden sei noch kurz auf andere Programme des Autors aufmerks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ac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. Terminkalenderprogramm DONT4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eits in der Version 3.7 (Stand M�rz 1993) ist das kleine, f�r Privatzwe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dachte Terminkalenderprogramm DONT4GET ("don't forget") im Angebot. F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5,00 kann eine unregistrierte Pr�fversion, f�r DM 20,00 (Inland, Aus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e �blich DM 30,00) bereits die registrierte Vollversion beim Programmau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fordert werden. DONT4GET ist ein Shareware-Programm, wie in Kapitel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chri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 Desktop-Mausrechnerprogramm MaR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Programm MaRec ("Der Maus-Rechner") ist ein Desktopprogramm, das math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ische (und finanzmathematische) Aufgabenstellungen l�sen hilft. Es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r vorliegenden Version 1.1x ausschlie�lich mit der Maus zu bedien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ch hier kann f�r DM 5,00 eine unregistrierte Pr�fversion, f�r DM 20,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land, Ausland DM 30,00) bereits die registrierte Vollversion bei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autor angefordert werden. (Auch MaRec ist ein Shareware-Program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3. PC-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"PC-Utilities" sind eine kleine Sammlung verschiedener Hilfsprogram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a. Dateilister f�r dBase, Microsoft Word, WordPerfect und AmiPro-Date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 UNIX-�hnliches Utility "ls", das das DOS-Kommando "DIR" ersetzen kan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a.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e Utilities sind als Freeware freigegeben und k�nnen f�r DM 1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Autor angefordert werden. (Freeware bedeutet, da� die Urheberrech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Programmautor verbleiben, die fertigen Programme jedoch nach Belie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hne jeglichen Zwang zur Registrierung eingesetzt und weitergegeben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nne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bschlie�end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e Dokumentation wurde nach bestem Wissen und Gewissen erstellt. Feh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nnen jedoch nicht ausgeschlossen werden. Bei eventuellen Fehlern bit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Programmautor um Nachsicht und um Mitteilung �ber die fehlerhaf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chverha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in dieser Dokumentation angesprochenene Warenzeichen und eingetrag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nzeichen werden anerkan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urzdokumentation Kniffel 1.00 - Unregistrierte Shareware-Pr�f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&lt; ENDE DER KURZDOKUMENTATION - END OF FILE KNIFFEL.DOC &gt;&gt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