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Hinweise zur Sharewareversion und zur Registrier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vorliegende  Software  ist  ein   Produkt,   das   mittels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Konzeptes vermarktet  wird.  Dies  bedeutet,  da� 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  haben  die  Sharewareversion  und  dessen  Dokumentation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en an andere Interessenten  weiterzugeben,  vorausgesetzt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eht  in  der  urspr�nglichen  und  unmodifizierten  Form.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Auflage  sind  sowohl   Software   als   auch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ewerbliche Nutzung dieses Produktes  sowie  die  Weiterga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 mit   einem   kommerziellen   Produkt   ist   stren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a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haben Sie das Recht, das vorliegende Softwarepaket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er von 30 Tagen kostenlos zu testen und  anzuwenden.  Sol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w�hrend oder nach Ablauf dieser  Testperiode  entschlie�en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weiterhin zu nutzen, so  erwarten  wir,  da�  Sie  sich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nungsgem��er Benutzer  registrieren  lassen  und  die 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uns erwerb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k�nnen Sie auf verschiedene Art &amp; Weise mach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rucken das Registrierungformular mit  der  von  Ihnen  benu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, f�llen es aus und senden es  uns  zu.  Sol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 keinen  Drucker  verf�gen,  so  k�nnen  Sie   uns   auch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geschriebene-  oder  mit  Schreibmaschine   verfa�te   B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SCHENK &amp; HOR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hwartauer Landstra�e 2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D-2400 L�beck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Vollversion auch telefonisch bei uns bestellen. 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ierzu unsere Bestellhotline unter der Num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51 / 89 15 8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. Diese Hotline steht  Ihnen  "rund  um  die  Uhr"  zur 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 die  Hotline  nicht  besetzt  sein,  so   k�nnen   Sie 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auensvoll an unseren Anrufbeantworter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�nnen Sie  uns  Ihre  Bestellung  auch  per  Fax  zu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. Unsere Bestell-FaxLine erreichen Sie unt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51 / 40 74 6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Vorrauszahlungen leisten, k�nnen Sie diese auf  unser 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eis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k : Kreissparkasse Ostholste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Z  : 213 522 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to. : 106.028.0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bei  ist  es   unbedingt   wichtig,   da�   Sie   in   dem  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wendungszweck" des �berweisungsformulares Ihren  Namen  und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 vermerken. Geben Sie m�glichst  auch  den  Programmnamen 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lchen Sie sich registrieren  lassen  m�chten.  Geben  Sie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 bei  Ihrer  Bestellung  an,  da�  Sie   den   Betrag 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iesen   haben.   Die   Software   wird    dann    sofort 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ungseingang ausgeliefe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gleich  die   Shareware-Version   nicht   in   ihren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chr�nkt ist, so enth�lt Sie  doch  als  kleine  Erinnerun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ch als Benutzer registrieren zu lassen,  einen  Text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matisch beim Programmstart aufgeblendet wir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e Registrierung hat Vorteil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Eingang Ihrer Lizenzgeb�hr,  erhalten  Sie  von 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 aktuelle  Vollversion   des    Programmes,    die   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-Hinweise" mehr enth�l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aktuelle Programmversion, die  verf�gbar  is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diese  Anleitung  lesen   dann   ist   die   Ihnen  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evtl. schon veraltet. Die  aktuelle 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inzwischen verbessert und �berarbeitet wo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as  Handbuch  zu  diesem  Programm  in  gedruckte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efteter Form. Das hat f�r Sie  den  Vorteil,  da�  Sie  sie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en m�ssen und stets in  der  Anleitung  nachschlagen 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gerade mit dem Programm arbei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EGISTRIERTER ANWENDER geh�ren 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uten Kundenstamm! Sie erhalten stets Informationen  �ber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Neu-  und  Weiterentwicklungen.  Da  wir  auf  sehr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ieten der Programmentwicklung t�tig sind,  ist  die  Chance  gr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unsere neusten  Produkte  auch  f�r  Sie  interessant  sind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blick �ber unsere bisherigen Projekte k�nnen  Sie  sich  am 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Anleitung in unserer Produktliste verscha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erhalten  preisg�nstige  Updatem�glichkeiten  auf  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versionen mit einem erweiterten Leistungsumfa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kostenlosen Gebrauch von unserer Hotline machen,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fragen zur Benutzung des Programmes haben. Leider m��en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llenden Telefongeb�hren  noch  selbst  tragen.  Sie  k�nnen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auch schriftlich an uns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nk &amp; H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rtauer Landstra�e 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2400 L�be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sche Bestellannahme...: 0451 / 89 15 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Line Bestellannahme........: 0451 / 40 74 6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Hotline f�r techn. Fragen: 0451 / 40 66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Line f�r technische Fragen.: 0451 / 89 85 21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