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YSTEM.DOC                                                     23.0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߲���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������� </w:t>
      </w:r>
      <w:r>
        <w:rPr/>
        <w:t>Quick-Syst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߲��������   </w:t>
      </w:r>
      <w:r>
        <w:rPr/>
        <w:t>Version 1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������   </w:t>
      </w:r>
      <w:r>
        <w:rPr/>
        <w:t>(c) Copyrigh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������     </w:t>
      </w:r>
      <w:r>
        <w:rPr/>
        <w:t>Gebr�de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ܲ��������     </w:t>
      </w:r>
      <w:r>
        <w:rPr/>
        <w:t>Deckert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�������    </w:t>
      </w:r>
      <w:r>
        <w:rPr/>
        <w:t>199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ܲ���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T i p p z a h l e n ������Ŀ       �������� E r g e b n i s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ͻ       ��������            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�  2 �  3 �  4 �  5 �  6 �  7 �       ���������Gewinn�bersich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      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�  9 � 10 � 11 � 12 � 13 � 14 �       � Drei  Richtige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      � 3 + Zusatzzahl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16 � 17 � 18 � 19 � 20 � 21 �       � Vier  Richtige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      � F�nf  Richtige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� 23 � 24 � 25 � 26 � 27 � 28 �       � 5 + Zusatzzahl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      � Sechs Richtige  :   ..... m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 � 30 � 31 � 32 � 33 � 34 � 35 �      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    � ������� Tippzahleneingabe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 � 37 � 38 � 39 � 40 � 41 � 42 �     � �Auswahl - &lt;Ziffer&gt; &lt;Pfeile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 &lt;��͵ �Setzen  - &lt;Einf&gt;   &lt;Enter&g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3 � 44 � 45 � 46 � 47 � 48 � 49 �     � �L�schen - &lt;Entf&gt;   &lt;R�ck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ͼ     �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tz Deckert                 Martin D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pner Str. 12               Wernigeroder Str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49 Lutten                   4000 D�sseldor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. 04441/83100              Tel. 0211/7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. 04441/8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riebssystem   :  IBM-kompatibl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S mind.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roprozessor   :  8086..80286..80386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fikkarte      :  alle 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be            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dienung        :  SAA-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board o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buch         :  Integrierte Hilfe mit F1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uckerausgabe   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pierschutz     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rieb         :  H�ndler/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is Shareware  :  Kop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is Vollversion:  49,-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YSTEM wurde speziell f�r Mitspieler von Tippgemeinschaften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eigene oder vorgegebene Lotto-Systeme erstellen,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und einschlie�lich der Zusatzzahl auswerten. Die Einsatz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QUICK-SYSTEM ist praktisch unbegrenzt. Theoretisch w�re dieses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ge, Millionen von Tippreihen zu erzeugen und auszuwerten. QUICK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auch die M�glichkeit VEW-, VOLL-, SYSTEME mit Bankzahlen, ZWILL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ILLINGS-SYSTEME zu erzeugen und auszuwerten. Das Programm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ung zum Lotto-Auswerte- und Statistik-Programm QUICK-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erschiede Vollversion/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YSTEM kann vollst�ndig mit allen Einzelheiten getestet werden. E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 keine Registrierhinweise oder Zeitschleifen innerhalb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die Auswertungen/Erg�nzungen erfolgen nur f�r eine begrenzt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ipprei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stehende Pull-Down-Men�s stehen zur 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         Datei la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 speicher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la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speicher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auswert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l�sc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ieru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reihen     Tippreihen anzeig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zuf�gen/�nder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l�sc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         Drei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+ 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r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nf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+ 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hs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zzahl     Zusatzzahl einge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tzzahl l�sc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        Voll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Bankzah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Bankzah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Bankzah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Bankzah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Bankzah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illin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llin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W-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        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sens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fallszah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