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REGISTRIERU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Briefmarkenverwaltung Version 3.01 fuer MS-Windows 3.x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Name:  ....................  Vorname: ...............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tr.:  ........................  Land: ..........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PLZ:  ........  Ort:  ...............................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Die Diskette erhielt ich durch: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( ) Vertrieb: ...............  ( ) ...................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Meine Computer-Anlage besteht aus:        *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omputertyp:   .................................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Bildschirm:  ( ) EGA/VGA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( ) hochaufl. Karte mit Beschleunigerchip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( ) sonstige ...........................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ruckertyp:  ( ) 9-Nadel         ( ) 24-Nadel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( ) Tintenstrahl    ( ) Laserdrucker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bitte senden an:     Eckart Faulhaber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Lindenweg 9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W-8593 Tirschenreuth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Diskettenformat   ( ) 5,25 HD       ( ) 3,5 DD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Registriergebuehr DM 49,- plus Porto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DM 4,-  (Deutschland)  bzw.  DM 6,- (europ. Ausland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( )  liegt anbei (Banknoten)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( )  Verechnungsscheck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( )  Ueberweisung auf Kto. 494 088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bei der Kreissparkasse Tirschenreuth BLZ 781 510 8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******* Bitte diesen Teil nicht ausfuellen !  *******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Anmeldung eingegangen am: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Registriernummer: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) freiwillige Angaben, die fuer den Autor fuer di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beit von Interesse sind. Vielen D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r Anmerkungen bin ich sehr dankbar, hierfuer haben Sie die Rueckse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 allem interessiert mich, ob Sie mit der Dokumentation/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wierigkeiten hat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