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ELLUNG und REGISTRIERAUFTRAG fuer GANYMEDH Version 4.3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te registrieren Sie mich/uns fuer _____ VOLL-Version(en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s GANYMEDH Version 4.3 und liefern Sie mir/uns 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     ___ Diskettenformat 5.25"-36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An                        *     ___ Diskettenformat 3.5" -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Thomas Licht - SHEV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Hoffmannseck - 3          *     Registriergebue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D-6689 MERCHWEILER/SAAR   *     privat:      DM 5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GERMANY                   *     gewerblich:  DM 99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                   *     (Preisstaffel Mehrfachliz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*********************      siehe HAENDLER.DOC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                                                          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                                      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/wir bezahlen ___ per Nachnahme (+ DM 6.- Nachnahmegebueh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nur im Bereich der DBP m�glich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___ per beiliegendem Verrechnungsscheck in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No.: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 Gesamtbetrag ____________ .- 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ne/unsere Anschrift laute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ma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ass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z/Ort:________ 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d   :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efon:________ /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/wir erkenne(n) an, da� es nicht gestattet ist, a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ierten Programmversion Veraenderungen gleichwelcher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zunehmen, eine registrierte Programmversion als ganze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ilen zu anderen Zwecken als dem der Sicherungskopie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einmaligen! Installation zu vervielfaeltigen, sowie ein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andenes Handbuch auf foto-optische, drucktechnisch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V-technische Weise zu vervielfaelt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 Ort/Datum -----------         ------ Unterschrift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um fuer zusaetzliche Mitteil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