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Informationen f�r PD/ShareWare/Computerfach-H�ndler z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GANYMEDH Version 4.3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c) 1991/92 by Thomas Licht - SHEV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xt richtet sich an alle PD/ShareWare/Computerfach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oll Ihnen dabei helfen, Ihre Katalog-Eintr�ge zur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GANYMEDH m�glichst einfach und ohne gro�en Auf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Ihnen die Aktualisierung Ihrer Kataloge zu erleichtern, m�cht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im folgenden mehrere, unterschiedlich umfangreiche, Kurz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 GANYMEDH Version 4.3 anhand stellen, die Sie hoff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los in Ihre Datenbest�nde �ber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en Sie die folgen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.8-zeiligen, 50-spalti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-Beschreibungen, je nachdem, wieviel Platz s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GANYMEDH einr�umen k�nnen/m�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2D/3D-Fraktal-Generator&amp;Animator&amp;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2D/3D-Fraktal-Generator m.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IA-Show, SAA, alle Grafik-Karten;  A: T.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deutscher Fraktal-Generator mit S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-basiertem 3D, Animation, DIA-Show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Karten bis 1280x1024x256;   A: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deutscher Fraktal-Generator mit S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-basiertem 3D, Animation, DIA-Show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Karten bis 1280x1024x256, unterst�tzt M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486, EMS, XMS, AT-CoPro;   Autor: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superschneller Fraktal-Genera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-basiertem 3D, Animation, DIA-Show, km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 SAA-Benutzeroberfl�che m. ktxt-sens. 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n, alle Grafik-Karten bis 1280x1024x256,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/XMS/386/486/AT-CoPro-Unterst�tz.; A: T.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superschneller Fraktal-Genera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Arithmetik, RayTracing-basiertem 3D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Animation, komf. dt. SAA-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ktxt-sens. OnLine-Hilfe u. Mausbedienung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Karten bis 1280x1024x256, unterst�tzt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386/486, AT-Copro-287/387/486DX;  A: T.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superschneller Fraktal-Genera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Arithmetik, Mandelbrot/Julia, Newton, 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, Schwinger, neu: PLASMA, RayTracing-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-Show, Animation, dt. TV-SAA-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ktxt-sens. OnLine-Hilfen u. Mausbedienung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Karten bis 1280x1024x256, unterst�tzt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, 386/486, AT-Copro-287/387/486DX;  A: T.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MEDH 4.3 superschneller Fraktal-Genera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-Arithmetik, Mandelbrot/Julia, Newton, 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, Schwinger, neu: PLASMA, RayTracing-3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-Show, Animation, dt. TV-SAA-Benutzeroberfl�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ktxt-sens. OnLine-Hilfen u. Mausbedienung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Karten bis 1280x1024x256, Paletten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EMS, XMS, 386/486-32bit-Verarbei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Copro-287/387/486DX; Autor/Vertr.: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Registrierungs-Geb�hren mit in Ihren Kata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�hren, dann f�gen Sie bitte noch folgende Zeile hinz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.: DM 59.- privat   ;   DM 99.- gewerb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st�ndlich steht es Ihnen frei, diese Kurz-Texte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regungen aufzufassen, bzw. diese Texte um Ihr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ungen bzgl. des Programmes GANYMEDH Version 4.3 zu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sehr umfangreichen Katalog herausgeben, in dem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Programmbeschreibungen Platz finden, dann verw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 bitte den folgend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f.No.} GANYMEDH V4.3  2D/3D Fraktal-Generator &amp; Anim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  ����   ��   ��  ��  ��  ��   ��  ������  ����� 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 ��  ��  ���  ��  ��  ��  ��� ���  ��      ��  �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���  ������  �� � ��   ����   �� � ��  ������  ��  �� 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��  ��  ��  ��  ���    ��    ��   ��  ��      ��  ��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   ��  ��  ��   ��    ��    ��   ��  ������  �����   �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VERSION 4.3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YMEDH, der innovative Fraktalgenerator mit den fantasti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yTracing-basierten, 3D-F�higkeiten wurde in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 wieder einmal hinsichtlich des Funktionsumf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zu den bestens bekannten MANDELBROT und JULIA-Me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Fraktaltypen SCHWINGER, NEWTON, PEGASUS und REGULAFAL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 und 3D, steht jetzt auch der faszinierende Typ PLASMA-WOL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ie weitere neue 3D-Funktionen,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winger-Fraktale werden anhand einer Iterationsvo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nlich der �TF (�bertragungsfunktion) im Bildbere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PLACE-Transformation eines allgemeinen schwingungsf�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es (PT2-Glied) berechnet, und lassen sich in une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tionen �ber diverse Kenngr��en parametr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n-Fraktale k�nnen Sie sowohl mit reellen oder gebro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nalen, als auch mit komplexen Polynomgraden parametris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egasus und RegulaFalsi-Fraktale erzeug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ndlage von 15 fest vorgegebenen, jedoch in 6 Freiheitsg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risierbaren, reellen Funktionsdeklarationen, wodur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hezu unersch�pfliches Reservoir an interesanten neuen frak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metrien auf die Erschlie�ung durch Ihren Rechner 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em zufalls-basierten Typ Plasma-Wolken k�nnen Sie in 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nzen Rand- und Quellvorgaben treffen, und so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hezu perfekte Wolken- und Sternenhimmel 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tz der enormen Freiheitsgrade beim Zugriff auf alle relev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einer Fraktal-Iteration stellt GANYMEDH nicht nu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ktal-Profi, sondern aufgrund der komfortablen,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A-Benutzeroberfl�che, der umfangreichen kontext-sensi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-Hilfen und einer in verschiedenen Stufen aktivie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schen Benutzerf�hrung bei der Editierung all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ktal-Iteration betreffenden Parameter, insbesondere au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einsteiger, ein hervorragendes Werkzeug zur Erforsch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zinierenden Welten fraktaler Geometri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zur ad�quaten 3D-Darstellung der berechneten 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en mehrere Arten des 3D-Profiles und der Landschafts/Viel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stellung zur Auswahl. �ber die voll mausunterst�tz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gef�hrten Grafikfunktionen "BP3D" und "ZOOM" position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imagin�re Kamera �ber der 2D-Darstellung einer Fraktal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u so schnell und komfortabel durch ein paar wenige Maus-Kl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p3D), wie Sie auch einen 2D-Bildausschnitt zur 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legen (Zoom). Sie brauchen zur Ermittlung der 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s 2D-Bildausschnittes oder des 3D-Betrachterstandortes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ne tiefergehenden mathematischen Berechnungen duchzu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Arbeit �bernimmt GANYMEDH f�r Sie, wenn dies gew�ns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ohl eine superschnelle Integer-Arithmetik, als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chgenaue Flie�komma-Arithmetik - beide zu 100% in r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chinencode realisiert - stehen innerhalb GANYMEDH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f�gung. Dabei unterst�tzt GANYMEDH selbstverst�ndl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te 32bit-Verarbeitung einer 386/486-CPU. Weiterhin liegt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spezielle Copro-Version f�r alle AT-Rechner mit 80287, 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80486DX-Unterst�tzung vor, welche GANYMEDH durch CPU&lt;-&gt;C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Processing und konsequente Ausnutzung der 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bit-Verarbeitung speziell auf 386/486-basierten Rechner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zeit wohl schnellsten verf�gbaren Flie�komma-Frakt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gesamten PC-Bereich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Features des Programmes hier ausf�hrlich vorzu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rde den Rahmen dieses Textes bei weitem sprengen, d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in Kurzform die wichtigsten Leistungsda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fortable TV-SAA-Benutzeroberfl�che mit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sunterst�tzung auch in den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mfassendes duales Hilfesystem, bestehe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ext-sensitiven OnLine-Hilfen mit Querbez�g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integrierten Hilfe-Schnittstelle zu allen 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nutzer-Handb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verschiedenen Stufen aktivierbare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r-F�hrung bei der Editierung all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ktal-Iteration betreffend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eidimensionale Darstellung aller Fraktaltyp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chafts/Vielfarbgrafik; verschiedene 3D-Profil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-Darstellungsarten stehen zur Auswahl, der Blick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achters kann frei vo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3D-Feature: Ein Plasmawolken-Himmel kan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-Landschaften projeziert und in bestimmten Ber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ung gespiegel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rstellung der sog. "Periodendoppl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omfortable Funktionen zur Sicherung und zum Wiedera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echneter Fraktalgrafiken; zwei Speichermod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mierung auf schnelles Laden oder minimale Datei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ll mausunterst�tzte Grafik-ZOOM-Funktion zur sch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bequemen Ausschnittvergr��erung einer Graf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-BP3D-Funktion zur Festlegung der Koordina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kel des 3D-Blick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terst�tzung aller Standard-Grafikmodi CGA, HGC, EG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, sowie aller SVGA-Modi bis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 EGA-Karten und speziell mit SVGA-K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tzeit-Farb-Animationen (fraktale "Wasserf�lle" u.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ier Zugriff auf die DAC-Farbpalette bei (S)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choptimierte Iterations-Algorithmen mit super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- oder hochgenauer Flie�komma-Arithmetik;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ung der echten 32bit-Verarbeit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/486-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ierbare DIA-Show: Bis zu 30 (VV) Einzelbilder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en Sie freie Verf�gung �ber die Dauer, die Ar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 der Animation haben, k�nnen Sie zu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z zusammenstellen, und sich so z.B. Ihre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-Demo f�r Ihr Schaufenster oder Ihren Vorf�hr-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mfangreiche Handbuch-Dokumentation (VV: ca. 180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V: alternativer Laufzeitkern GANY287 f�r AT-Rechn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ro-Unterst�tzung (bis zu 200% Geschwindigkeitsvorte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V: umfangreiche Fraktal-Daten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V: Zusatzprogramm GKONV, u.a. zur Konvert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NYMEDH-eigenen GSF-Dateien in das popul�re PCX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V: Zusatzprogramm PKONV zur Konvertierung von MAP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kannten PD-Programmes FRACTINT in das GANYMEDH-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-Format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ale 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XT/AT-512kB, 2xAT-FD oder HD, bel. Grafik-Karte, DOS ab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ts die Pr�fversion des Programmes GANYMEDH bietet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vollen Leistungsumfang der Vollversion, ohne die son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 verbreiteten nervt�tenden Registrieraufforder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schleifen, und ohne weitreichende Beschneid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sumfanges. Lediglich die DIA-Show-Funktion wurd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�fversion auf maximal 3 Einzelbilder und keine Endlosschle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geschr�nkt, die Handbuch-Ausgabe auf einem Drucker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ktiviert. GANYMEDH bringt in der Pr�fversion ledigl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tart einen Info-Text und eine CopyRight-Hinwei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schirm und verabschiedet sich mit einer Dialog-Box,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ein Registrierungsformular ausgef�llt und an ein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ickt werden kann. Obwohl der Pr�fversion aus Platzgr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alle Dateien der sehr umfangreichen Handbuch-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gegeben sind, gelingt die Einarbeitung in das Programm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ehr umfassenden integrierten OnLine-Hilfetexte und w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 zu bedienenden SAA-Benutzeroberfl�che nahezu m�hel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igen St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ollversion stellt dar�ber hinaus, neben der kompl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. 180 seitigen - Handbuch-Dokumentation, den altern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ro-Laufzeitkern GANY287, die Zusatzprogramme DKONV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-Konvertierung (Datensatz-Kompatibilit�t 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rversionen), GKONV zur Grafik-Konvertierung (GSF-&gt;PCX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ONV zur Konvertierung FRACTINT-MAP&lt;-&gt;GANYMEDH-PAL, so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ktal-Daten-Bibliothek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ISE f�r die Voll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.- DM bei Registrierung als privat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.- DM bei Registrierung als gewerblicher Anw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YMEDH ist u.a. auch !DAS! ideale Programm, um jedem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gl. Hardware und Grafikausstattung einmal so richtig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hn zu f�hlen ! Insbesondere bei der Neuanschaff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s oder dem Wechsel der Grafikausr�stung kann Ihnen GANY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wertvolle Entscheidungshilfe sein, da Sie sowohl die nor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uch die Copro-Version, auf einer einzigen HD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en und dann aus dem Programm heraus an jede bel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Grafik-Konfiguration optimal anpassen k�nn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YMEDH neu installier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weiteren stellt GANYMEDH gerade auch dem Computerfach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gfaltige M�glichkeiten zur Verf�gung, in unterhaltsam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ktvollem Rahmen die wesentlichen Leistungsmerkmale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ner dem Kunden zu demonstrieren, speziell auf die Vorz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32bit-CPU hinzuweisen, und �ber - wenn gew�nsch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bstlaufende - animierte DIA-Show-Sequenzen die F�higk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erten Grafik-Hardware zu demon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ich Ihnen hiermit einen, zugegebenerma�en nur ger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nicht unbetr�chtlichen Aufwandes bei der Erstell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-Kataloges abnehm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weiler, den 01.09.92                            Thomas L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als Fachh�ndler am Vertrieb von Vollversionen (VV), bzw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an Mehrfach-Lizensen, des Programmes GANYMEDH interes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, kann ich Ihnen folgende Preisstaffel anbi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der VV              Preis je VV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fach-Lizensen: bei !einmaliger! privater (DM 59.-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erblicher (DM 99.-) Registrierung (insbes. bei Einsat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V zu Werbezwecken auf Vorf�hrger�ten, s.u.) je weitere V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9                     36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oben, und: H�ndler-Preisstaffel f�r Wieder-Verk�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�ndler-Mindestabnahme zum Wieder-Verkauf: 10 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24                     35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- 49                     33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 50                     3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liefere ich Fachh�ndlern die entsprechend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g konfektionierter Disketten zu obigen Kontingentspreis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, incl. der Registrierungsformulare. Sie geben dan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-Verkauf dieser Vollversionen das Registrierungsformul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Endkunden weiter, der dieses an den Programmautor zur�ck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durch als update-berechtiger Anwender registr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s�tzlich kann Fachh�ndlern auch eine Kopierlizens auf einen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Disketten zu den folgenden Konditionen aus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lizens f�r  1 x  100 Kopien  :   2.750.- 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x  500 Kopien  :  12.500.- 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x 1000 Kopien  :  22.500.-  (incl. Mw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teilung einer solchen Kopierlizens bedarf jedoch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gesonderten vertraglichen Fix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all liefere ich lediglich einen Satz Master-Disket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 Anzahl an Registrierungsformularen, welche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en Endkunden weitergeben, der dieses Formular an den Programm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schickt und dadurch als update-berechtiger Anwender regis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stlegung des Endverkaufspreises des Programmes GANYMEDH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in jedem Fall selbst �berlassen, ich empfehle jed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 von DM 59.- zur privaten Nutzung und DM 99.- zur gewer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Informationen oder gesonderte Absprachen hinsichtli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gestaltung oder der Modalit�ten beim Vetrieb von Voll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es GANYMEDH stehe ich Ihnen jederzeit gerne schrif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elefonisch zur Verf�gung, wenden Sie sich hierzu bitte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Licht - 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ffmannse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6689 Merchweiler/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BTX: 06825/3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ich telefonisch nicht erreichbar sein, so hinter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eine Nachricht in meinem BTX-Briefkasten, ich werde mich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m�glichst mit Ihnen in Verbindung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ls Computerfachh�ndler das Programm GANYMEDH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um damit Ihren Kunden die Leistungsf�higk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n M�glichkeiten der von Ihnen vetriebenen Rechn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ieren, m�ssen Sie sich als gewerblicher Anwender ge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ige Geb�hr von DM 99.- registrieren lassen. Wenn Sie da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 mehrere Versionen des Programmes GANYMEDH auf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�hrger�ten installieren wollen (insbesondere auch dan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IA-Shows abspielen wollen), m�ssen Sie sich f�r jed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es Programmes gesondert registrieren lassen. 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ie dann grunds�tzlich die oben aufgef�hrte H�ndler-Preis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Installation, d.h. Sie m�ssen dann die entsprechende Me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versionen des Programmes GANYMEDH �ber mich beziehen. Es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dann frei, diese Vollversionen zusammen mit Ihren Ger�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iben. Wenn Sie an weiteren Informationen zu einer solche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utzung des Programmes GANYMEDH interessiert sind,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itte umgehend mit mir unter der oben angegebenen Adres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, damit ich Ihnen ein entsprechendes Angebot unter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weiler, den 01.09.92                       Thomas Lic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