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ze Beschreibung und Anleitung zu den GDF-Demo-Datens�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einen der GDF-Demo-Datens�tze der Pr�f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Version 4.3 �ber den Men�punkt "DATEI�DATEN - LADEN"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schlie�end �ber das "AUSWAHL"-Men� oder [TAB] die Berec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�rigen Grafik starten, k�nnen Sie sich einen schnellen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einzelnen Fraktaltypen und die M�glichkeiten der Parametr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ypen innerhalb GANYMEDH ver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Fraktalgrafik anhand dieser Datens�tze mit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r VGA-Grafikkarte berechnen und darstellen lassen woll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lediglich �ber den Men�punkt "PARAMETER�GRAFIK-HARDWARE" ei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karte Ihres Rechners zur Verf�gung gestellten Grafikmodu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otwendig, da allen hier in Parameterform gesicherten Grafik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Erzeugung ein VGA-Grafikmodus zugrunde lag. Lediglich dann, wen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karte die jeweiligen VGA-Modi ebenfalls unterst�tzt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Fraktalgrafik direkt nach dem Laden der Daten-Datei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Parameter-Anpassung berechnen und darstellen las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 den PAL-Dateien "TOPO.PAL" und "VOLCANO.PAL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GB-Layout dieser beiden VGAFarbpaletten-Dateien wurde komplet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leichnamigen MAP-Dateien des bekannten PD-Fractalprogrammes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; Diese Farbpaletten eignen sich prim�r zur Erzeu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-WOLKEN auf SVGA-K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DDEMO0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kannteste Fraktaltyp �berhaupt: Die sog. Mandelbrot-Menge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e Ausschnitt diente der Zeitschrift Scientific Ameri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die Fraktale vor einigen Jahren weltber�hmt machte, als Titel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Wahl eines Farb-Intervall-Faktors von 4 bei einer Rechent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0 kommt die Struktur dieses Randgebietes der Mandelbrot-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gut zur Geltung. Auf VGA-Karten sollten Sie unbedingt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palette "NEUPAL.PAL" laden, bevor Sie diese Grafik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DDEMO0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einmal die Mandelbrot-Menge, diesmal jedoch negative 3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ndschafts-Grafik in MultiFarben mit Anzeige der Periodendopp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"L�cher" in der Mitte des Rumpfgebietes). Auch hier auf VGA-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Farbpalette "NEUPAL.PAL"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2DDEMO0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usschnittsvergr��erung einer Julia-Menge zu einem Julia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Randgebiet der Mandelbrot-Menge, andem sich die beiden trenn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zen" zwischen gro�em und kleinem Kreis des schwarzen Rumpfgebi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 der rellen Achse Im{z}=0 treffen. Wie die Arme einer Spiral-Gal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en sich in sich selbst �hnliche Partien aus dem Zentrum der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u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Datensatz enth�lt weiterhin die Parametrisierung f�r eine sehr sch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Darstellung der Ausgangs-Julia-Menge. Um diese Darstellung zur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am besten "Landschaft-MultiFarben" und starten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�ber "JULIA- 3D" ([Alt]-[L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merkung am Rande: Bei Verwendung von Flie�komma-Arithmetik erziele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Mandelbrot- und Julia-Fraktalen eine Beschleunigung der Flie�k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 durch den CoPro-Laufzeitkern GANY287.EXE der Vollversio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Faktor 8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DEMO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r Name bereits aussagt: Diese Darstellung wirkt nur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-Darstellung mit 256 Farben so richtig. Es handelt sich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nittvergr��erung eines fraktalen Einschlusses des Typs Schw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wird die zugrundeliegende Iterationsvorschrift, welch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ungsfunktion eines PT2-Gliedes im Bildbereich der LA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repr�sentiert, mit den Kenngr��en Proportional-Beiwert=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pfungsfaktor=1 und Zeitkonstante=1 parametrisiert. Berechn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"Mandelbrot-Art" mit variablem c. Man erh�lt eine Art "Innenansic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torusf�rmigen Attraktors, der bei gekoppelten Schwingungen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der dauert diese Berechnung mit der Pr�fversion - wie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alen des Typs Schwinger - relativ lange, da in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version keine Coprozessor-Unterst�tzung gew�hlt werden kan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ist aber den Rechenzeitaufwand allemal w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leunigung der Flie�koma-Berechnung durch CoPro-Laufzeitk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um Faktor 9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HTER.GDF und TRICHTER.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deutlichung, welcher Effekt sich bereits durch lediglic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 Farben (TRICHTER.PAL) auf einer ganz normalen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l��t, hier eine weitere Ausschnittvergr��erung ein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n Randgebietes der Mandelbrot-M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IA-Show TRICHTER.DIA, welche auf dieser Grafik beruht, demons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ichkeit der Farbanimation mit 256 Farben in den origina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igen VGA-Grafikmodi, sowie den Unterschied zwischen VGA/EGA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DIA-Show ablaufen zu lassen, m�ssen Sie zuerst dies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DDEMO0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andard-Newton-Fraktal (kein komplexer Polynomgrad, kein kom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elradius, geringe Rechentiefe), anhand dessen sich eine eindrucks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Darstellung nach der Methode "positiv-3D, Landschaft-Punktstruk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 l��t. Hier dauert die Berechnung aufgrund der anzuwen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�komma-Arithmetik in der Pr�fversion ohne CoPro-Unterst�tzung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ieder etwas l�nger, das Ergebnis dieser Berechnung ist aber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ll das Warten 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leunigung der Flie�koma-Berechnung durch CoPro-Laufzeitk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um Faktor 7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DDEMO0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-Ausschnitt auf der Grundlage einer Polynom-Funktion.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i fast allen anderen Fraktaltypen auftretenden selbst�h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bei h�heren Ausschnittvergr��erungen regiert h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n Bereichen der Darstellung das reine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leunigung der Flie�koma-Berechnung durch CoPro-Laufzeitk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 um Faktor 5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DDEMO1.GDF und J2DDEMO1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der H�hepunkte, welche ein Fraktal-Reisender bei seinen Fa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der Mandelbrot- und Julia-Mengen zu Gesicht bekommt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 hohen Ausschnittvergr��erungen kristallisiert sich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-Menge ein Gebilde, dem man am treffendsten die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discher Knoten" zuordnet, heraus. F�r die zugeh�rige Julia-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als Julia-Parameter das Zentrum dieses gordischen Knot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-Menge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auch bei diesen hohen Ausschnittvergr��erunge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 mit der superschnellen Integer-Arithmetik gearbeitet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rch sich die Rechenzeiten - insbes. auf 32bit-386/486-Systemen -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 Minuten redu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GEL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leiche Darstellung wie "M3DDEMO0" (s.o.), nun jedoch ohne Perio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lungen. Daf�r als 4Farb-Landschaft in Halbbilddarstellung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wolken-Himmel und Spiegelung dieses Himmels im Mandelbrot-S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VGA-Karten sollten Sie unbedingt einen SVGA-Grafikmodus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zur Verf�gung stehenden Farben und die VGAFarbpalette "SPIEGEL.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acheten Sie dort und in "PARAMETER�3D-VOREINSTELLUNGEN" di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n Bezug der 4 Farben der Landschaftselemete innerhalb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!) benutzen, um in den ganzen Genu� dieses "Special 3D-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eindrucksvoll lassen sich hier, wie im �brigen bei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wolken und Wahl einer passenden VGAFarbpalette, die Anima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 zum ein- und ausw�rts-scrollen der VGAFarbpalette e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achten Sie hier die Ausklammerung der ersten 4 Paletteneintr�g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�FARB-VORGABEN�START-DAC...", d.h. der 4 Farben der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haftselement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Tip zur Berechnung: Sollte Ihnen der erzeugte Plasma-Himm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gen, so starten Sie die Berechnung einfach neu (dazu Bet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des Bildaufbaues einmal, ggf. auch zweimal, die [ESC]-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die [TAB]-Taste, anschlie�end auf DeskTop-Ebene einfa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[TAB]-Taste zum Start der Neu-Berechnung des aktuellen Ty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des Zufalls-Charakters jeder Plasmawolken-Berechnung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mer einen anderen Himmel, auch wenn Sie an der Parametr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lasmawolke (�ber "AUSWAHL�PLASMA-WOLKEN", bzw. [Alt]-[Y],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Start der Berechnung erneut "AUSWAHL�MANDELBROT - 3D", bzw. [Alt]-[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!) nichts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TRANSF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f�r einen m�glichen Einsatz der Funktion "ANSICHT�3D-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ATEI": Berechnen Sie zuerst die wie vorliegend parametr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er-2D-Darstellung (hierbei handelt es sich �brigens um die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. "inverse Mandelbrot-Menge") und speichern Sie die erzeugte Grafik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-Datei ab. Leider dauert auch diese Berechnung aufgrund des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-Anteiles" dieser Darstellung etwas l�nger, jedoch kann ich Sie 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speziell an diesem Beispiel mit einem grunds�tzlichen Prob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ung der Funktion "3D-Transformation aus Datei" vertraut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ndern Sie sich nicht �ber die unsymetrische Positionierung der in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gegen den oberen Bildrand; Da bei der Durchf�hr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Transformation Punkte mit niedriger Farbe, sprich: niedrige H�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 hier: "See-Gebiet", am unteren Bildrand "verschluckt"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unter den Bildrand fallen, wurde diese Positionierung absi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, um diesen Seiteneffekt auszugleichen und trotzdem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baren Ergebnis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GEL2.GDF und GEWITTER.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die inverse Mandelbrot-Menge, diesmal jedoch "richtig" (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�en: rechnerisch) 3D-transformiert, mit Plasmawolken-Himm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Spiegelung. Auch mit lediglich 16 Farben in Standard-VGA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sich bei passender Wahl der Farbpalette (hier: SPIEGEL2.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druckende Effekte erzielen, insbes. wenn Sie die erzeugt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-Animieren (-&gt;GEWITTER.DIA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immer bei Kombinationen mit Plasma-Wolken: Sollte der K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chen Plasma und der Struktur des 3D-Objektes nicht gen�gen,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Berechnung so lange neu (s.o. SPIEGEL.GDF), bis ein brauch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mi� vorliegt. Grunds�tzlich k�nnen Sie jedoch auch nach End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die aktuelle Farbpalette "von Hand" (Funktion "P" der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) nachbearbeiten, um den Kontrast 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DDEMO0.GD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f�r geduldige Naturen: Eine Schwinger-Ausschnittvergr��erun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talen Randgebiet einer Schwinger-Darstellung mit D�mpfungsfaktor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ag es kaum glauben, aber auch innerhalb dieses Typs taucht pl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n auch leicht verzerrt - die Mandelbrot-Menge wieder au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gew�hlten Faktoren f�r Blockgr��e und Intervall-Faktor,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utzung des Tunneleffektes, reduzieren die Berechnungszei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unumg�nglichen Flie�komma-Arithmetik in der Pr�fversion auf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. Sinnvollerweise sollten Sie diese Darstellung also mitt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-Laufzeitkernes GANY287.EXE der Vollversion berechnen, welcher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allen Schwinger-Typen einen Geschwindigkeitsvorteil um einen Fakt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erweise sollten Sie sich also f�r die Vollversion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Version 4.3 registrieren lass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