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7 :  DAS MEN� "SPEZ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 1.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Men�punkt "Globale Schalter�Sound-Effek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Men�punkt "Globale Schalter�Auto-Funk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Men�punkt "Globale Schalter�Bild-Ablage/Ablage-Pf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Men�punkt "Globale Schalter�FarbPaletten-Vorg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Men�punkt "Globale Schalter�Grafik-Optimier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) Men�punkt "Globale Schalter�CPU-BitBre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) Men�punkt "Globale Schalter�GrafikMaus-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) Men�punkt "Globale Schalter�Benutzer-F�hr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) Men�punkt "BeRechnungs-Verfah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) Vor/Nachteile der verschiedenen Berechnungsverfa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Zu den GROSSGESCHRIEBENEN Begriffen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s sind i.a. innerhalb des Programmes GANYMED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ilfe-Index (Tastenkombination [Shift]-[F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Hilfen verf�g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Men� setzen Sie die globalen Schalter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und legen die den Fraktal-Iterationen zugrunde 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smethode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Punkte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e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-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d-Ablage/Ablage-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bPaletten-Vo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-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-Bi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Maus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er-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s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hier bzgl. der "Globalen Schalter" getroffenen Anga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Konfigurationsdatei GANYMEDH.CFG abgelegt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m neuem Programmstart auch wieder von dor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s Men�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Men�punkt "Globale Schalter�Sound-Effek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SCHALTFELD aktivieren oder deaktivieren Sie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akustischen Signalen zu Fehlermeldungen, Warn-Hinweisen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LADE- und SPEICHER-Operationen, sowie zur Anzeige des End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aufbaues innerhalb einer GRAFIK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2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Men�punkt "Globale Schalter�Auto-Funktion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SCHALTFELD aktivieren oder deaktivieren Sie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matisches SICHERN EINER GRAFIK" und "Automatischer St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EINER GRAFI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-Sichern-EIN" bedeutet, da� nach Ende des Bildaufbaue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ten Fraktal-Grafik diese, ohne auf das Benutzer-Kommando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n zu warten, selbst�ndig vom Programm ges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-Animation-EIN" bedeutet, da� nach Ende des Bildaufbaues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Abbruch der Berechnung einer Fraktalgrafik eine Animation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�ndig vom Programm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2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Men�punkt "Globale-Schalter�Bild-Ablage/Ablage-Pfa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as SCHALTFELD "Bild-Ablage" schalten Sie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matische Ablage des LETZTEN BILDES" EI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ld-Ablage-EIN" bedeutet, da� nach Ende des Bildaufbaue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ten Fraktal-Grafik dieses Bild automatisch unter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LAGE.GSF" in dem als ABLAGE-PFAD spezifizierten Verzeichnis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so da� es danach �ber die Funktion LETZTES BILD des Men�s ANS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�ber die Tastenkombination [Alt]-[F10], jederzeit schnell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 und weiter bearbei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as EINGABEFELD "Ablage-Pfad" legen Sie das 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-Ablage fest. Sinnvollerweise sollten Sie hier - wenn m�gli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chnelle RAM-Disk ausreichender Gr��e ange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Sie sollten die Bild-Ablage-Funktion nur bei der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tandard-GRAFIKMODI oder "kleinen" SVGA-Modi einsetz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onsten die notwendigen Datei-Kopieraktionen doch deutlich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lingen ! Wenn Sie mehrere Grafiken nacheinander von Diske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 laden wollen, sollten Sie die Bild-Ablage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ktivieren, da jede geladene Grafik sowohl in den Bildschirm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auch in die Ablage kopiert werden mu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2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Men�punkt "Globale Schalter�Farbpaletten-Vorgab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SCHALTFELD legen Sie fest, ob beim LADEN EINER GRAFIK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F-interne Farbpalette, die innerhalb jeder GSF-GRAFIK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legt ist, zur Darstellung der Grafik verwendet wird (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). Ist der Schalter deaktiviert, dann wird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palette, die Sie �ber den Men�punkt "PARAM�VGAFARB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/AENDERN" gew�hlt haben, zur Darstellung der Grafik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sen Schalter deaktivieren und innerhalb einer GRAFIK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unktion zum SICHERN DER GRAFIK aufrufen, werden die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ndaten innerhalb der GRAFIKSICHERUNGSDATEI mit den Da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uell gew�hlten Farbpalette �berschrieben, so da� Sie auf dies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Neuberechnung einer Grafik deren Farbdarstellung in weiten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influ�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2]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Men�punkt "Globale Schalter�Grafik-Optimieru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AUSWAHLFELD legen Sie fest, ob die Abla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F-GRAFIKSICHERUNGSDATEIEN auf Diskette/Festplat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Gesichtspun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hnelles Laden"             (QUICK) 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imaler Speicherbedarf"    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lg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2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Men�punkt "Globale Schalter�CPU-BitBrei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SCHALTFELD k�nnen Sie die unbedingt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erten echten 32bit-Verarbeitung einer 80386/80486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/AUS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PU-32bit"-EIN bedeutet, da� speziell bei den Fraktal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INTEGER-32bit-Rechengenauigkeit die ansonsten notw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der 32bit-Arithmetik durch 16bit-Arithmetik entf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a� die entsprechenden Rechenoperationen stark beschleun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ollten diesen Schalter st�ndig aktiviert haben, wen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 mit einer 80386 oder 80486-CPU ausger�stet 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Falls Ihr Rechner nicht mit einer 32bit-CPU ausger�stet ist,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ollten Sie diesen Schalter in keinem Fall auf "EIN" setzen,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da das Programm GANYMEDH dann mit Sicherheit bei einer der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folgenden Programmaktionen abst�rzen wird.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n Betrieb mit der superschnellen echten 32bit-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 dem Fall zu erm�glichen, da� eine entsprechende CPU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e Testroutinen nicht korrekt erkannt wurde (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tritt leider �fter ein, als ich mir vorgestellt hatte)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Schalter dem Anwender frei zug�nglich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mu� deshalb hier einzig und allein an die Verantwor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rs appelliern, diesen Schalter nur dann zu setz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Hardware auch tats�chlich zur Verf�gung ste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2]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Men�punkt "Globale Schalter�GrafikMaus-SetU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 dieses AUSWAHLFELD legen Sie fest, welches Bezugskoordinaten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20x200 oder 640x200) innerhalb des VGAFARB-PALETTENEDITOR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fikmodus 13hex 320x200x256 zugrunde gelegt wird. F�r all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usunterst�tzten GRAFIKROUTINEN ist diese Angabe bedeutungslos, da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GANYMEDH-internes eigenes Bezugssystem emul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scher Hintergrund: Die Angabe eines normalerweise "zu gro�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ugskoordinatensystemes 640x200 ist immer dann notwendig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Maus, bzw. der installierte Maustreiber, im Grafikmodus 1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solchen System arbeitet. Dies betrifft insbes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tere Maustreiber und den Treiber der weit verbreitet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-OEM-Ma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2]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Men�punkt "Globale Schalter�Benutzer-F�hru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SCHALTFELD haben Sie die M�glichkeit, die grundl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-Elemente, welche innerhalb des Programmes GANYMED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erten Fraktaltypen betreffen, f�r einen option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en Aufruf in Form einer Benutzerf�hrung vor St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tlichen GRAFIKROUTINE zur Berechnung und Darstel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grafik, zu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hier einen der angebotenen Schalter aktivieren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effende Dialog-Element, i.A. die DIALOG-BOX gleichen Namens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 eines Fraktaltyps �ber das Men� "AUSWAHL" (bzw. nach Be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ntsprechenden Hotkey direkt von der DeskTop-Ebene aus),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Anzeige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Sie hier mehrere Schalter aktiviert, werden die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-BOXEN der Reihe nach aufgerufen, so da� Sie im Maxima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e Schalter aktiviert) vor dem Start der Fraktal-Berechnung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mal Gelegenheit haben, alle allgemeinen Fraktal-Parame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pr�fen und ggf. abzu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chen Sie eine dieser DIALOG-BOXEN ab, so wird auch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lektierten "Kette" der DIALOG-BOXEN abgebrochen; das Been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uellen Dialoges der Kette �ber "OK" f�hrt sie zu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ktierten Dialog in der 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lie�end wird in jedem Fall vor dem evtl. Aufruf der DIALOG-BOX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F-GRAFIKSICHERUNGSDATEIEN und Start der Fraktal-Berechnung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�hlten Fraktal-Typ betreffende typ-spezifische Box aufgeruf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bei komplett deaktivierter Benutzerf�hrung direkt der Fall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n und Zweck dieser "erzwungenen" Benutzerf�hrung soll vor Allem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noch unerfahrenen Anwender des Programmes GANYMEDH in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arbeitungsphase die jede Fraktal-Iteration betreffend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t der zugeh�rigen DIALOG-BOXEN vorzustellen. �ber die integ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-HILFE-Funktionen der einzelnen DIALOG-BOXEN kann er sich so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arf mit der Bedeutung der jeweiligen Parameter und Programm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ut machen. Der im Umgang mit GANYMEDH bereits erfahren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jedoch nur noch diejenigen Elemente dieser Benutzer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lassen, welche er im Zusammenhang mi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 in jedem Fall vor Start der Berechnung aufrufen w�rd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die Dialog-Boxen "BILDDATEN - 3D" und "GRAFIKSICHERUNGSDATE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�. Kombina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 Tabelle gibt Ihnen Auskunft dar�ber, welche Men�pun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DIALOG-BOXEN, des Programmes GANYMEDH bei Aktivier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rs der Benutzerf�hrung unbedingt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</w:t>
      </w:r>
      <w:r>
        <w:rPr/>
        <w:t>Aufruf des Men�punktes / der DIALOG-BO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ktivierter Schalter    � bei 2D-Fraktalen    � bei 3D-Fraktal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fikHardWare          �           PARAM�GRAFIKHARD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 �</w:t>
      </w:r>
      <w:r>
        <w:rPr/>
        <w:t>.H.: [Alt]-[W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ld-Grenzen/Daten      � ANSICHT�            � ANSICHT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nicht bei (*))         � BILDGRENZEN - 2D    � BILDDATEN-3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�</w:t>
      </w:r>
      <w:r>
        <w:rPr/>
        <w:t>.H.: [Shift]-[F2]  � �.H.: [Shift]-[F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ldgr��e               �             PARAM�BILDGR�S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   �</w:t>
      </w:r>
      <w:r>
        <w:rPr/>
        <w:t>.H.: [Alt]-[B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scheidungsschranken  �       PARAM�ENTSCHEIDUNGS-SCHRANK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nicht bei (*))         �       �.H.: [Alt]-[E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rbvorgaben            �            PARAM�FARB-VORGAB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  �</w:t>
      </w:r>
      <w:r>
        <w:rPr/>
        <w:t>.H.: [Alt]-[G]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D-Voreinstellungen     �                     � PARAM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           � </w:t>
      </w:r>
      <w:r>
        <w:rPr/>
        <w:t>3D-VOREINSTELLUN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           � �</w:t>
      </w:r>
      <w:r>
        <w:rPr/>
        <w:t>.H.: [Alt]-[V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rechnungs-Verfahren   �       SPEZIAL�BERECHNUNGS-VERFAHR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nicht bei (*))         �       �.H.: [Alt]-[R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obale Schalter        �          SPEZIAL�GLOBALE SCHAL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�</w:t>
      </w:r>
      <w:r>
        <w:rPr/>
        <w:t>.H.: [Alt]-[F2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An diesem Punkt der "Kette" wird jeweils die typ-spezifisc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DIALOG-BOX des Men�s "AUSWAHL" aufgeruf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cherungsdatei         �            DATEI�GRAFIK-SICHER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  �</w:t>
      </w:r>
      <w:r>
        <w:rPr/>
        <w:t>.H.: [F2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.:  "�.H."  f�r  "�quivalenter Hot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bei (*) : Aufgrund der besonderen Gegebenheiten beim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SMA-WOLKEN wird dieses Element dort nicht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ehe Kapitel 3, Beschreibung des Typs PLASMA-WOL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 7.1: zur Funktionsweise der automatischen Benutzer-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wie vor steht Ihnen jedoch auch bei aktivierten Element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f�hrung die Funktion "BERECHNUNG DES AKTUELLEN TYPS"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namigen Punkt des Men�s "AUSWAHL", bzw. �ber die Taste "TAB"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ESKTOP-EBENE aus, zur Verf�gung; Diese Funktion l��t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tte der Benutzerf�hrung au�er Acht, und bringt lediglich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-BOX zur Festlegung des Namens einer GSF-GRAFIK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Start der Berechnung zur Anzeige, so diese hier als Elem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f�hrung aktiviert wurde. Dadurch haben Sie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die M�glichkeit, selektiv einen bestimmten Paramet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des betreffenden Men�punktes, bzw. per Hotkey, schnell zu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ann unverz�glich eine Neu-Berechnung einzu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2]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) Men�punkt "BeRechnungs-Verfahr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bringt Ihnen eine DIALOG-BOX auf den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er Sie �ber mehrere AUSWAHLFELDER und EINGABE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iner Fraktal-Iteration zugrundeliegende BERECHNUNGS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le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as AUSWAHLFELD "Rechen-Genauigkeit" legen Sie fest, ob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bit-80x86-Flie�komma-Arithmet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bei Verwendung des CoPro-Laufzeitkernes "GANY287.EXE"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bit-80x87-Flie�komma-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maximaler Genauigkeit gerechnet wird, oder ob die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doch bei st�rkerer AUSSCHNITTVERGR�SSERUNG immer ungenau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-Integer-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ahl der schnellen 32bit-Integer-Arithmetik betriff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Berechnung von MANDELBROT- und JULIA-Fraktalen,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INGER-, NEWTON-, PEGASUS- und REGULAFALSI-Fraktalen mu�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mit der schnellsten verf�gbaren Flie�komma-Arithmetik ger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 wie Sie den Schalter zur Auswahl der Arithmetik gesetz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as AUSWAHLFELD "Rechen-Verfahren" legen Sie fest, mittels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menverfahrens die Fraktal-Iteration durchgef�hrt wird, d.h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tandard-Modus: ob vorhandene Bildsymetrien aus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len und ob der sog. "TUNNELEFFEKT"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 "schwarzen Rumpfbereiches" der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sgenutz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Block-Modus   : ob mit oder ohne "TUNNELEFFEKT"-Ausnutzung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b und dann in Einzelbl�cken fein it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as SCHALTFELD "PERIODENDOPPLUNGEN" legen Sie fest, ob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rstellung der Fraktal-Grafik die innerhalb des "sch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pfbereiches" der Grafik evtl. auftretenden Perioden-Verdoppe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etragsQuadrates des komplexen Iterationsparameters "z" zur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ach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estlegungen bzgl. "TUNNELEFFEKT" und "PERIODENDOPPLUNGEN" betr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 die Berechnung von MANDELBROT-, JULIA- und SCHWINGER-Frakt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bei NEWTON, PEGASUS und REGULAFALSI die entsprechenden Effek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as EINGABEFELD "BLOCKGR�SSE" legen Sie fest, mit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GR�SSE in AnzahlPixeln eine Iteration mittels des Blockverfa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gilt grunds�tzlich f�r zul�ssig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&lt;=  BLOCKGR�SSE  &lt;=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er Einschr�nkung, da� bei h�her aufl�senden GRAFIKMODI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e BLOCKGR�SS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GR�SSE  &lt;=  X-Aufl�sung div 128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GR�SSE  &lt;=  Y-Aufl�sung div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halt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Informationen zu "TUNNELEFFEKT", "PERIODENDOPPLUNG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OCKGR�SSE" entnehmen Sie bitte dem Anhang B, "Mathematis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technische Grundlagen" dieser Handbuch-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R] 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Z]-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) Vor/Nachteile der verschiedenen Berechnungsverfa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Berechnungs-Verfahren au�er dem Standard-Verfahren 1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oder weniger stark abgewandelte Varianten des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en Iterations-Algorithmus, um die Berechnung einer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-Grafik zu be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urch kann es - in Abh�ngigkeit vom aktuellen Berechnungsprobl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mehr oder weniger starken Fehlern w�hrend der Berechnung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a� Sie im Zweifelsfall auf das - i.a. etwas langsam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verfahren 1 zur�ckgreifen soll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 sollten Sie so weit als m�glich mit der sch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bit-Integer-Arithmetik arbeiten, solange der unvermeid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�sungsverlust bei der Berechnung gezoomter Bildausschni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faktoren ab etwa &gt; 1000000 nicht zu stark zu Tage trit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jede der m�glichen Verfahrens-Kombinationen kann zu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 Typen von Fraktalen heran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schiedenen Verfahren wurden prim�r entwickelt, um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ANDELBROT- und JULIA-Fraktale zu beschleunigen. Soweit di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Grundvoraussetzungen her m�glich war, wurden diese Verfahr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Berechnung der SCHWINGER-, NEWTON-, PEGASUS- und REFGULAFAL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rund des enormen Wertebereiches, den die Iterations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och bei den letzgenannten Typen durchlaufen m�ssen, scheide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wendung einer Integer-Arithmetik bei deren Berechnung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vorneherein aus. Auch k�nnen hier ein "TUNNELEFFEKT"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ung der "PERIODENDOPPLUNGEN" nur f�r die SCHWINGER-Frak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iert werden, da die entsprechenden Effekte bei den Typen NEW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GASUS und REGULAFALSI leider nicht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ymetrie-Ausnutzung kann, au�er bei den MANDELBROT- und JU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en, nur bei ganz bestimmt parametrisierten Fraktalen des 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INGER oder NEWTON Anwendung finden, bei PEGASUS und REGUALF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auch diese Methode leider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hierzu auch: Anhang B: "Mathematische und programmtech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lagen" dieser Handbuch-Texte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 wird innerhalb des Programmes GANYMEDH imm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ahren gerechnet, welches beim jeweiligen Berechnungsproble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chtige" Ergebnisse liefert, d.h. eine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ZIAL�BERECHNUNGSVERFAHREN" ausgew�hlte Verfahrenskombin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dann ignoriert und durch ein anwendbares Verfahren ersetz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auf das vorliegende Berechnungsproblem !nicht! anwendbar 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her betrifft die folgende Tabelle vollst�ndig nur die Berech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BROT-, JULIA- und SCHWINGER-Frakta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rfahren� anwendbar bei �      Vorteile      �      Nachte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    �allen 2D- und  �funktioniert immer  �langsam bei Rechen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andard �3D-Grafiken    �und �berall;        �tiefen &gt; 3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hne Sym.�ohne           �      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hne T.E.�Einschr�nkung  �      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    �allen 2D- und  �Beschleunigung der  �Berechnung v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andard �3D-Grafiken    �Berechnung bei allen�Grafiken mit weni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hne Sym.�ohne           �Grafiken, die g��ere�oder gar kein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it  T.E.�Einschr�nkung  �"schwarze" Gebiete  �"Schwarz-Gebieten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      �</w:t>
      </w:r>
      <w:r>
        <w:rPr/>
        <w:t>enthalten           �wird u.U. verlangsam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    �2D-Grafiken mit�Beschleunigung der  �in der Umgebung 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andard �Nullpunkt      �Berechnung bei allen�Null-Linie "Y=0" wi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it  Sym.�innerhalb des  �Grafiken, die       �u.U. nicht korrek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hne T.E.�Bereiches      �Nullpunktsymetrien  �gespiegelt;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</w:t>
      </w:r>
      <w:r>
        <w:rPr/>
        <w:t>[YMax ... YMin]�enthalten           �JULIA-Grafiken m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</w:t>
      </w:r>
      <w:r>
        <w:rPr/>
        <w:t>Einschr. bei   �                    �XMin &lt;&gt; -XMax k�n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</w:t>
      </w:r>
      <w:r>
        <w:rPr/>
        <w:t>JULIA-Grafiken:�                    �nicht gespiegel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</w:t>
      </w:r>
      <w:r>
        <w:rPr/>
        <w:t>XMin !�! -XMax �                    �werd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4    �s.: Verfahren 3�s.: Verfahren 3     �s.: Verfahren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andard �               �plus: Beschleunigung�plus: Berechnung be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it  Sym.�               �bei allen Grafiken, �wenige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it  T.E.�               �mit gr��eren        �"Schwarz-Gebieten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      �</w:t>
      </w:r>
      <w:r>
        <w:rPr/>
        <w:t>"Schwarz-Gebieten"  �u.U. verlangsam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5    �2D-Grafiken    �Beschleunigung bei  �sehr feine Details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  �ohne           �allen Grafiken mit  �der Gr��enordnu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hne T.E.�Einschr�nkung  �g��eren zusammen-   �einiger Pixel werd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      �</w:t>
      </w:r>
      <w:r>
        <w:rPr/>
        <w:t>h�ngenden Gebieten  �u.U. nicht erkan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      �</w:t>
      </w:r>
      <w:r>
        <w:rPr/>
        <w:t>gleicher Farbe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6    �2D-Grafiken    �s.: Verfahren 5     �s.: Verafhren 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  �ohne           �plus: Beschleunigung�plus: Berechnung be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it  T.E.�Einschr�nkung  �bei allen Grafiken  �wenige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      �</w:t>
      </w:r>
      <w:r>
        <w:rPr/>
        <w:t>mit gr��eren        �"Schwarz-Gebieten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      �</w:t>
      </w:r>
      <w:r>
        <w:rPr/>
        <w:t>"Schwarz-Gebieten"  �u.U. verlangsam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 7.2: Vor- und Nachteile der Berechnungsverfahren 1 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bei allen Verfahren mit TUNNELEFFEKT-Ausnutz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ung�nstige Wahl des Parameters "TUNNEL-SCHRANKE" kann 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n bei der Berechnung einer Grafik kommen, die sich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merkbar machen, d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) "schwarze" Punkte �ber die Gesamt-Grafik verstreut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) Details in der Umgebung des "schwarzen Rumpfgebietes"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chnit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nem solchen Fall sollten Sie den Wert der "TUNNEL-SCHRANKE"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Men�punkt "PARAM�ENTSCHEIDUNGS-SCHRANKEN" verringern, 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korrekten Darstellung der Grafik zu gelan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