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ITEL 5 :  DAS MEN� "ANSI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: 1.) Allge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) Men�punkt "BildGrenzen - 2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) Men�punkt "BildDaten   - 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) Men�punkt "AspektFak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) Men�punkt "3D-Transform aus Date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) Men�punkt "letztes B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) Tips zur 2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) Tips zur 3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: Zu den GROSSGESCHRIEBENEN Begriffen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es sind i.a. innerhalb des Programmes GANYMEDH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ilfe-Index (Tastenkombination [Shift]-[F1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Hilfen verf�gb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Allgeme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Funktionen dieses Men� legen Sie die mathematischen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r zweidimensionalen Fraktalgrafik - d.h. einen recht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 der KOMPLEXEN ZAHLENEBENE - sowie die Betrachtungs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reidimensionalen Darstellung f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�erdem k�nnen Sie �ber dieses Men� eine als GSF-DATEI vor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-Grafik 3D-transformieren, sowie die zuletzt bearbeitet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neut laden und den Aspektfaktor (x/y) der Bildschirmgeometri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s fest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en� enth�lt die Punk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Grenzen -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Daten   -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ktFa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-Transform aus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ztes 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s Men�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Men�punkt "BildGrenzen - 2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gestattet es Ihnen, innerhalb einer DIALOG-BOX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nzen des betrachteten Bereiches der KOMPLEXEN ZAHLENEBEN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rechnung und Darstellung aller Fraktal-Typen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nds�tzlich ist hier die Angabe beliebiger Werte zul�ssig, sinn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i.a. jedoch nur Werte aus den unter Punkt 7 dieses Kapi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gebenen 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Werten liegt ein auf die Gauss'sche Zahlenebene �bertra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rtesisches Koordinatensystem zugru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 ^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 AUSSCHNITTVERGR�SSERUNG einer vorhandenen Fraktalgrafi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en, steht innerhalb der 2D-GRAFIKROUTINEN die "ZOOM"-Funktio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en Ermitteln der zugeh�rigen Koordinaten-Eckwerte per Mau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tatur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: "Anhang A: Befehls-Referenz der Grafikroutinen"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uch-Texte, den Sie sich �ber das HILFE-MEN� oder durch Be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astenkombination [Ctrl]-[F1] in ein DESKTOP-Fenster laden k�nn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Shift]-[F2]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S]-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Men�punkt "BildDaten - 3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gestattet es Ihnen, innerhalb einer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ordinaten des BETRACHTER-STANDORTES, den KREISWINKEL-We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ew�nschten Blickrichtung, sowie den Winkel-Wert des zugr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den SICHTFELDES �, und speziell den Wert des GRUNDRADIUS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reidimensionalen Darstellung einer Fraktalgrafik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n diesen Werten liegt ein r�umliches, �ber die GAUSS'sch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KOMPLEXE ZAHLENEBENE transformiertes, Koordinatensyst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" als "H�hen-Koordinate" und "x" und "y" wie bei den 2D-BILD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Punkt 2 dieses Textes) zugru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y ^ Im   +        z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�    +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�  +.             �BP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�+   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+�  �  .    Re     �           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.�����+��oz����������&gt;    0��������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+ .  �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+ �� 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........�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lickpunkt (x,y,z) = (BPX,BPY,BP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 Sichtfeld-Grenzen bilden mit der aktuellen Blick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weils den halben Sichtwinkel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++ Blickrichtung bildet mit der x-Achse den Winkel �, der 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Uhrzeigersinn bei (x &gt; 0,y = 0) beginnend gez�hlt w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Nullniveau BPZ = 0 entspricht der "Oberfl�che" des schwa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ee"-Gebietes einer Fraktalgrafik, BPZ = 1 entspricht i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 "oberen Rand des bunten Bereiches" der dargestellten Graf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�ssig sind auch hier wieder beliebige Werte, jedoch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sich auch hier in den unter Punkt 8 dieses Kapitels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ichen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�nge, oder mathematisch: der Betrag, des Blickrichtungsve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als 'GRUNDRADIUS Ro' bezeichnet; Sie bestimmt im wes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Ausdehnung des 3D-Darstellungsbereiches, die momentan ges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-BILDGRENZEN (siehe Punkt 2 dieses Textes) haben keinen dire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flu� auf die 3D-Darstellu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�nnen alle Parameter der 3D-Darstellung au�er dem SICHTWINK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nerhalb einer der 2D-GRAFIKROUTINEN sehr schnell und bequ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us oder Tastatur �ber die "BP3D"-Funktion ermittel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D-Darstellung zu einer vorhandenen 2D-Darstellung generier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hierzu: "Anhang A: Befehls-Referenz der Grafikroutinen"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buch-Texte, den Sie sich �ber das HILFE-MEN� oder durch Bet�t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astenkombination [Ctrl]-[F1] in ein DESKTOP-Fenster laden k�nne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Einzelheiten �ber die Details des der 3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rundeliegenden einfachen "RayTracing"-Algorithmus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Handbuch-Anhang B: "Mathematische &amp; programmtechnische Grundla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Shift]-[F3]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S]-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Men�punkt "AspektFak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se DIALOG-BOX passen Sie die aktuellen 2D-BILDGRENZE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nkt 2 dieses Textes) bzgl. eines optimalen Aspektfaktors (x/y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darstell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rweise sollte dieses Verh�ltnis (x/y) 4/3, bzw. 1.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ntsprechend der Geometrie eines normalen Monitor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ung eines Vollbildes - b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en Parameter "Opt. Aspektfaktor (x/y)" k�nnen Sie hier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n beliebigen anderen Wert vorgeben, anhand de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-BILDGRENZEN nach der Vorgabe des AUSWAHLFELDES dieser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pa�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S]-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Normalfall werden Sie diesen Men�punkt jedoch selten "von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en, da grunds�tzlich immer bei einer Abweichung des AspektFa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x/y) um 10% automatisch zu diesem Men�punkt vezweig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Men�punkt "3D-Transform aus Datei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ie erste DIALOG-BOX dieses Men�punktes legen Sie den Nam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zulesenden GSF-GRAFIKSICHERUNGSDATEI 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ehe auch: "DATEI�GARFIK LADEN" in Kapitel 3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and der Farb-Daten dieser Datei wird dann eine 3D-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bh�ngigkeit von den aktuellen "PARAM�3D-VOREINSTELL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chgef�hrt. Im Gegensatz zu den �blichen 3D-Berechnung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das Men� "AUSWAHL" starten, wird hier jedoch ledigl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e 2D-Darstellung in die Bildschirmebene hinein geklap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bei die H�hen der neuen 3D-Darstellung anhand der vor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werte bestimm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Sie eine vorhandene GSF-DATEI ausgew�hlt, wird die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EI�GRAFIK SICHERN" aufgerufen, innerhalb derer Sie die M�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, einen neuen Namen f�r die zu erzeugende GRAFIKSICHERUNGS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ach wird in die GRAFIKROUTINE zur 3D-Transformation verzweig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gew�hlte GSF-DATEI geladen und "OnScreen" 3D-trans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innerhalb dieser GRAFIKROUTINE stehen Ihnen GARFIK-MEN�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Verf�gung. �ber [ESC] oder Maus-Rechts-Klicken k�nn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f�hrung der GRAFIKROUTINE jederzeit unterbrechen, �ber [TAB] k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dann zum PROGRAMM-DESKTOP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Men�punkt wurde prim�r implementiert, um den Typ PLASMA-WO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3D-Oberfl�che darstellen zu k�nnen (rechnerisch w�re die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), er kann jedoch auch auf 2D-Darstellungen all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typen angewandt werden, f�hrt jedoch in ung�nstigen F�ll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 befriedigenden Ergebn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weiterhin: Wenn Sie die 3D-Transformation abbrech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n, kann die unvollst�ndige Grafik nach erneutem Laden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- wie bei den berechneten Darstellungen der Fall - zu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ormiert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auch: OnLine-Hilfe "DIALOG-BOXEN ZUR ANWAHL VON DATEI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Shift]-[TAB]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S]-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Men�punkt "letztes Bild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unktion dieses Men�punktes besteht darin, die zuletzt bearb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ktalgrafik aus der BILD-ABLAGE jederzeit wieder zu laden und gg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 zu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 Fraktalgrafik in der BILD-ABLAGE abzulegen mu� der glo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alter dieser Funktion �ber "SPEZIAL�GLOBALE SCHALTER�BILD-ABL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"EIN" gesetzt sein ! (siehe Kapitel 7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zwischenzeitlich einen anderen GDF-Fraktaldatensatz �b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�punkt "DATEI�DATEN-LADEN" (siehe Kapitel 3 dieser Handbuch-Tex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oder einen kompletten "DEFAULT-RESET" (siehe Kapitel 2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buch-Texte) durchf�hren, wird die jeweils letzte BILD-A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�sch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erreichen diesen Men�punkt von der DESKTOP-Ebene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YMEDH aus jederzei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F10]     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tenkombination [Alt]-[S]-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Tips zur 2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sem Abschnitt m�chte ich Ihnen einige bew�hrte Tips u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r Erzeugung und Darstellung von zweidimensionalen Fraktalgraf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auf den Weg geben, die es Ihnen ersparen sollen, mit "unsinni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angaben schlechte Erfahrungen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) zur MANDELBROT-Me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nvolle" 2D-BILDGRENZEN (siehe Punkt 2 dieses Textes)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der MANDELBROT-Menge sind durch di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in = -3.0  �  X  �  XMax = 1.5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in = -1.5  �  Y  �  YMax = 1.5   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ar l��t sich die MANDELBROT-Menge auch in den Grenz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ren Rechteckes berechnen, jedoch schrumpft sie dan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unansehlichen schwarzen Fleck in der Mitte des Rechte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) zu den JULIA-Me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nvolle" 2D-BILDGRENZEN (siehe Punkt 2 dieses Textes)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der JULIA-Mengen sind durch di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in = -2.0  �  X  �  Xmax = 2.0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in = -2.0  �  Y  �  Ymax = 2.0   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gilt grunds�tzlich Gleiches, wie bei der MANDELBROT-M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die Wahl des konstanten JULIA-PARAMETERS c l��t sich allge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 Grundregel a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n�her Sie mit diesem Parameter an den Grenzen der MANDELBR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ge liegen, d.h. je n�her Sie der �bergangszon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chwarzem" und "farbigem" Bereich der Darstellung kommen, 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igraner, aber auch unzusammenh�ngender, werden die zu 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tenden JULIA-Me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c-Werte weit innerhalb der MANDELBROT-Menge stell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geh�rigen JULIA-Mengen noch kompakte, miteinander ver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iche dar, w�hrend f�r c-Werte aus den Randgebiet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sammenhang zwischen den nun vorhandenen Einzelber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LIA-Mengen immer mehr verloren g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zur Verdeutlichung dieses Zusammenhanges k�nnen Sie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 der Fraktal-Grafiken zu den Daten-Dateien "J2D10.GD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s "J2D19.GDF" berechnen lassen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) zu SCHWINGER-Frakta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nvolle" 2D-BILDGRENZEN (siehe Punkt 2 dieses Textes)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von SCHWINGER-Fraktalen sind durch di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in = -3.0  �  X  �  XMax = 3.0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in = -2.0  �  Y  �  YMax = 2.0   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ar lassen sich SCHWINGER-Fraktale auch in den Grenz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ren Rechteckes berechnen, jedoch schrumpfen sie dan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gemeinen auf wenig detailreiche Farbblasen innerhalb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reisf�rmigen Gebietes zus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eigentlichen Zugang zum fraktalen Charakter der SCHWINGER-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en Sie jedoch nur, wenn Sie sich vom mehr oder weniger einf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regelm��igen Aussehen einer Grunddarstellung in obigen Gr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 t�uschen lassen. Erst durch mehrfache Ausschnittvergr��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RAFIK-ZOOM-Funktion !) der in den Grunddarstellungen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aktalen Einschl�sse" wird sich Ihnen die fraktale Komplex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CHWINGER-Typen in Ihrer ganzen Vielfalt darbiet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Sie hierzu mit relativ gro�en RECHENTIEFEN arbeiten m�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fiehlt sich dringend der Einsatz eines numerischen Coproz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die Verwendung des Laufzeitkernes GANY287.EXE, da zur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Schwinger-Fraktale aufgrund des gebrochen rationalen Charak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terationsvorschrift (siehe Anhang B: Mathematische &amp; program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sche Grundlagen, dieser Handbuch-Text) keine schnelle INTE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THMETIK verwendet werden kan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) zu NEWTON-Frakta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nvolle" 2D-BILDGRENZEN (siehe Punkt 2 dieses Textes)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von NEWTON-Fraktalen sind durch di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in = -5.0  �  X  �  XMax = 5.0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in = -5.0  �  Y  �  YMax = 5.0   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war lassen sich NEWTON-Fraktale auch in den Grenz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��eren Rechteckes berechnen, jedoch steigt dann die Ge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ertechnisch nicht abfangbarer Flie�komma-Unter/�berl�u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ziell bei Berechnungen mit hohen Polynomgraden "n" ohn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erst�tzung durch einen numerischen CoProzessor, stark 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r Angabe des komplexen Polynomgrades "n" und des kompl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"C" m�ssen Sie grunds�tzlich immer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teil n  &gt;   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  &lt;&gt;  (1.0;j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 &lt;&gt;  (0.0;j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) zu PEGASUS- und REGULAFALSI-Frakta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nnvolle" 2D-BILDGRENZEN (siehe Punkt 2 dieses Textes)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echnung dieser Fraktaltypen sind grunds�tzlich immer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Berei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in = -5.0  �  X  �  XMax = 5.0  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in = -5.0  �  Y  �  YMax = 5.0     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speziellen Einzelfall sollten Sie jedoch immer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tebereich und den Definitionsbereich der zugrunde lie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STELLEN-FUNKTION f(x) = 0, die Sie �ber die DIALOG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unktionen f�r PEGASUS und REGULAFALSI" w�hlen m�ssen,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�cksichtig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hier steigt die Gefahr von programmiertechnis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fangbaren Flie�komma-Unter/�berl�ufen, wenn Sie mit betragsm�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hohen Polynomgraden "n" oder "m", bzw. mit ung�nstig defin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nentialfaktoren, ohne die Unterst�tzung durch einen nume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ozessor rechnen, stark a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) zu PLASMA-WOL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chten Sie bei diesem Typ grunds�tzlich immer die Anmerk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che in Kapitel 4 unter dem Men�punkt "AUSWAHL�PLASMA-WOLK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gef�hr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Tips zur 3D-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wichtigste Tip gleich zu Anfa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suchen Sie !nie!, den BETRACHTWER-STANDORT in einen "Uferberei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postulierten Landschaft hinein zu setz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Grund d�rfte wohl klar sein: In einem solchen Fall s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nde des Bildaufbaues vor lauter Felsen den See nicht meh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gative Werte f�r den Parameter "BlickPunkt-H�he" BPZ sind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�ssig, bei der Angabe negativer Werte wird automatis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rag des angegebenen Wertes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meiden Sie zu gro�e "Blickpunkt-H�hen" BP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 der Parameter BPZ wesentlich in die Formeln des verwan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yTracing"-Algorithmus eingeht, f�hren zu gro�e Werte f�r BPZ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r starken perspektivischen Verzerrung im vorderen Bildbere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leichbar mit einem extremen "Weitwinkel-Effekt" einer Kam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n�nftige Werte f�r BPZ sollten sie aus dem Ber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�  BPZ  �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�hlen Sie sinnvolle SICHTFELD-WINKEL �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l�ssig sind grunds�tzlich alle Winkel aus dem Bereich 0� bis 180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och f�hren zu gro�e oder zu kleine SICHTFELD-WINKEL �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 unnat�rlichen Verzerrungen des Bildes, deren mathemat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ergrund innerhalb des verwandten "RayTracing"-Algorithmus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 ebenfalls anhand Anhang B: Mathematische &amp; programmtech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undlagen, dieser Handbuch-Texte klar machen k�nnen. Beschr�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sich auf Sichtfeld-Winkel, welche in etwa dem Sehfeld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schlichen Auges entsprechen, also innerhalb des Berei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�  �  ��  �  70�     ==&gt;     90�  �  �  �  14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ermeiden Sie zu gro�e GRUNDRADIUS-Werte R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einen zu gro�en Wert dieses Parameters geht Ihnen in wei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meisten F�llen ein erheblicher Teil der m�glichen Aufl�s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ordergrundes verloren, da dann sehr viele "weit hinten" lie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kte unn�tig berechnet werden. Unn�tig in diesem Zusammenhang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�en, da� die Darstellung dieser Punkte bei der weiteren 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gendwann sowieso durch die Darstellung n�her liegender Pun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dvordergrundes �berschri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h ein allgemeiner Tip zur Farbverga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bh�ngig davon, wie Sie den Parameter-Wert "MODULO-OFFSET"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(siehe Kapitel 6 dieser Handbuch-Texte), lassen sich bes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zvolle Fraktalgrafiken gerade dadurch erzeugen, da� Sie !nicht!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der Ihnen zu Verf�gung stehenden Farben auch verwende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