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    ����   ��   ��  ��  ��  ��   ��  ������  ����� 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      ��  ��  ���  ��  ��  ��  ��� ���  ��      ��  ��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 ���  ������  �� � ��   ����   �� � ��  ������  ��  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  ��  ��  ��  ��  ���    ��    ��   ��  ��      ��  ��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   ��  ��  ��   ��    ��    ��   ��  ������  ����� 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VERSION 4.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2D/3D-Fraktal-Generator&amp;Animator f�r alle Grafik-Adap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(c) 1991/92 by Thomas Licht - SHE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Realisation unter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(c) 1990 BORLAND International TURBO-PASCAL 6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(c) 1990 BORLAND International TURBO-VIS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(c) 1990 BORLAND International TURBO-ASSEMBLER 2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B E N U T Z E R  -  H A N D B U C 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1 :  EINLEITUNG UND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:  1.) Inhaltsverzeichnis des Benutzer-Handb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Programm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Empfohlene HardWare-Voraussetzungen/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Installation, Verwendung von EMS/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Zur Benutzung des Grafik-Konvertierungsprogrammes G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Zur Benutzung des Daten-Konvertierungsprogrammes D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) Zur Benutzung des Paletten-Konvertierungsprogrammes P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) Inhalt der Original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) Zur Benutzung der Fraktal-Daten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) Haftung und Gew�hrleistung des Programma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Zu den GROSSGESCHRIEBENEN Begriffen innerhalb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s sind i.a. innerhalb des Programmes GANYMED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ilfe-Index (Tastenkombination [Shift]-[F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Hilfen verf�gb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Inhaltsverzeichnis des Benutzer-Handbu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mplette Benutzer-Handbuch des Programmes GANYMEDH liegt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ASCII-Dateien auf Diske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Handbuch ist unterteilt in einzelne Kapitel und Anh�ng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in den folgenden Dateien fin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1: Einleitung und Programmbeschreibung            GANYHBK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2: Das Men� "DeskTop-Zusatzfunktionen"            GANYHBK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3: Das Men� "Datei"                               GANYHBK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4: Das Men� "Auswahl"                             GANYHBK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5: Das Men� "AnSicht"                             GANYHBK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6: Das Men� "Param"                               GANYHBK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7: Das Men� "SpeZial"                             GANYHBK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8: Das Men� "Fenster"                             GANYHBK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9: Das Men� "Hilfe"                               GANYHBK9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hang A: Befehls-Referenz der Grafikroutinen            GANYHBA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hang B: Mathematische &amp; programmtechnische Grundlagen  GANYHBA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hang C: Fehlermeldungen, Freiheitsgrade                GANYHBA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hang D: INDEX, Tastatur-Referenz, Versionsunterschiede GANYHB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sollten Sie dieses Handbuch in der Art benutzen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die einzelnen Handbuch-Kapitel und Handbuch-Anh�nge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-MEN� des Programmes GANYMEDH zur Ansicht in ein DESKTOP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(siehe Kapitel 9 dieses Handbu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iesem Grund werden die einzelnen Teile dieses Handbuch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oft auch als sog. "EXTERNE HANDBUCH-HILFE" 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em gleichen Grund wird auch keine gedruckte Versio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-Handbuches zu dem Programm GANYMEDH mit geliefert.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vorziehen, mit einem gedruckten Handbuch zu arbeiten, so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�glichkeit, sich �ber den Men�punkt "HILFE�HANDBUCH DRUCKEN..."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queme Art und Weise einen formatierten Ausdruck einzelner Kapite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es ganzen Benutzer-Handbuches auf einem beliebigen Druck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ere Informationen zur Vorhergehensweise hierzu entnehm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Handbuch-Kapitel 9, "Das Men� HILF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Programm-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GANYMEDH realisiert einen komfortablen,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A-Benutzeroberfl�che basierenden, Fraktal-Generator&amp;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beliebige Grafik-Adapter, inclusive einer DIA-SHOW-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hnen die M�glichkeit bietet, beliebige Sequenz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grafiken zusammenzustellen, welche Sie dann FARB-AN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zeitgesteuert ablaufen las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wurde zu 90% mit den Techniken der objektorien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ung unter TURBO-PASCAL 6.0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erm�glicht insbesondere auch dem Ersteinsteig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len Zugang in die faszinierende Welt der Fraktale.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ielen Freiheitsgrade bei der Festlegung !aller! relev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iner Fraktalberechnung stellt GANYMEDH aber auch dem Frak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 ein umfassendes und komfortables Werkzeug zur tieferen Erfor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er Geometri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einzelnen wurden innerhalb des Programmes GANYMED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iegenden Version 4.3 folgende Funktionen realis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fortable, leicht bedienbare und komplett in deutscher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fasste Benutzeroberfl�che nach dem SAA-Standard, d.h. 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unterst�tzung bei allen DESKTOP-Funktionen 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der Version 4.0 wurde die Mausunterst�tzung nun auch kon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en Grafikroutinen des Programmes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mfassendes duales - ebenfalls komplett in deutscher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fasstes - Hilfesystem, bestehend aus einer kontext-sensi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-Hilfe mit QUERBEZ�GEN zwischen verschiedenen Hilfepunk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iner jederzeit aufrufbaren externen Hilfe-Schnittstel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n Teilen des Benutzer-Handb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verschiedenen Stufen aktivierbare automatische BENUTZER-F�HRUN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ditierung aller eine Fraktal-Iteration betreffend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terst�tzung aller Grafik-Adapter von CGA �ber HGC, EGA u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hin zu erweiterten SVGA-GRAFIKMODI mit Aufl�sung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x256Farben zur Darstellung der berechneten frak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VGA- und SVGA-Grafikkarten haben Sie dabei v�llige Frei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Zugriff auf die DAC-FARBPALET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weidimensionale Darstellung von MANDELBROT-Menge ("Apfelm�nnch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beliebigen JULIA-Mengen ("Seepferdchen" u.�.), sowie der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n Fraktaltypen "SCHWINGER"-, "NEWTON", "PEGASUS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ULAFALSI". Sie haben hierbei v�llige Freiheit bei der Fest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ugrunde liegenden Berechnungs-Parameter und bei der 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s-Farben/Farb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eidimensionale Darstellung aller Fraktaltypen sowohl in Form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eudo-realistischen LANDSCHAFTS-GRAFIK", als auch in Form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alistischen VIELFARB-GRAFI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zwischen 3 verschiedenen Arten des 3D-PROFILS und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en der 3D-DARSTELLUNG w�hlen, sowie den BETRACHTER-STANDOR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ostulierten Landschaft frei vo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zeugung von zufalls-basierten sog. PLASMA-WOLKEN-Frakt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uf Grundlage vorgebbarer Quellpunkte und St�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al 3D-Feature: Ein Plasmawolken-Himmel kan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-Landschaften projeziert und in bestimmtn Ber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 gespiegel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haben die M�glichkeit, die bei bestimmten Fraktal-It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Tage tretenden "PERIODENDOPPLUNGEN" zu bestimmen und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zustellen; Dadurch werden Ihnen v�llig neue Aspek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lassischen" Apfelm�nnchen und Julia-Mengen erschlossen, welch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r Art z.Z. in keinem anderen Fraktal-Programm find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fortable Speicher- und Lade-Funktionen zur Sicherung u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abruf einmal berechneter Fraktalgrafiken; Es steh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modelle - Optimierung auf m�glichst schnelles 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erung auf minimale Dateigr��e der GRAFIKSICHERUNG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us�tzliche Funktionen zur Sicherung und Wiederverwendung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Berechnung einer Fraktalgrafik notwendigen D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e abgebrochene Berechnung kann jederzeit an alter Stell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nommen und zu Ende gef�h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l mausunterst�tzte GRAFIK-ZOOM-Funktion zur schne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uemen AUSSCHNITTVERGR�SSERUNG interessierender Detail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ktalgrafik ohne l�stiges Berechnen der Bildkoordin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bstvert�ndlich auch in allen erweiterten SVGA-GRAFIKMODI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0x1024x256Farben verf�gba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l mausunterst�tzte GRAFIK-BP3D-Funktion zur schne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uemen Festlegung der 3D-Parameter des BETRACHTER-STAND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halb einer zweidimensionalen Darstellung einer Fraktal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l�stiges Berechnen der Koordinaten- und Winkel-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bstvert�ndlich ebenfalls in allen erweiterten SVGA-GRAFI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 1280x1024x256Farben verf�gba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 EGA-Karten und speziell in erweiterten SVGA-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sche FARB-ANIMATIONSEFFEKTE wie fraktale "Wasserf�l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nnenunterg�nge �ber der Mandelbrot-Menge" u.�. in Echt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nimation mit 256 Farben ist auch in den original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farbigen Standard-VGA-Grafikmodi m�gl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choptimierte Iterations-Algorithmen sorgen auch bei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-Grafikaufl�sungen gr��er als 640x480x16Farben f�r extrem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szeiten der Fraktalgraf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dabei freie Wahl unter 6 BERECHNUNGS-VERFAHR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weils sowohl mit einer hochgenauen 48bit-FLIE�KOMMA-ARITH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zw. mit einer 64bit-Copro-Flie�komma-Arithmetik bei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n Laufzeitkernes GANY287), als auch mit einer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lleren 32bit-INTEGER-ARITHMETIK koppel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YMEDH bietet Ihnen hierbei volle Unterst�tzung der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TEN 32BIT-VERARBEITUNG einer 80386/80486-CP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nativer Laufzeitkern GANY287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Y287.EXE arbeitet nur auf Rechnern der AT-Klasse, bietet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t jedoch volle Unterst�tzung einer superschnellen und hochgen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bit-CoPro-Flie�komma-Arithmetik auf allen Coprozessoren der 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287, 80387 und des integrierten Coprozessors eines 80486DX-Chip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Mit GANY287.EXE verf�gen Sie �ber das derzeit wohl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schnellste Flie�komma-Fraktalprogramm im PC-Bere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ugriffsm�glichkeit auf eine umfangreiche Fraktal-Daten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aten zu den interessantesten Bereichen der MANDELBROT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er JULIA-Mengen, sowie vielen Beispielen zu d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HWINGER"-, "NEWTON"-, "PEGASUS"- und "REGULAFALSI"-Frakt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sive aller f�r eine optimale 2D- oder 3D-DARSTELLUNG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DIA-SHOW-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handelt es sich um die Realisierung einer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lide-Show"-Funktion, welche es Ihnen erm�glicht, ein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bis zu 30 Einzelgrafiken zusammenzustellen, die dan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einer Dia- oder Filmvorf�hrung einmal oder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OSSCHLEIFE st�ndig wiederholt abgespie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freie Verf�gung �ber die Dauer jedes der Einzel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Sequenz, sowie �ber die Art und die Geschwindigke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eines jeden Einzelbildes (ab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einmal definierte Sequenz kann abgespeichert und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erden, neue Sequenzen k�nnen Sie in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stellung definieren und ab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verst�ndlich k�nnen Sie innerhalb einer Sequenz Grafi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n GRAFIKMODI, die Ihre Grafikkarte zul��t, miteinander mi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a� sich jeder Anwender seine eigene pers�nliche Grafik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nvertierung der GSF-GRAFIKSICHERUNGSDATEIEN in das popul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-Grafikformat �ber das Zusatzprogramm GK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nvertierung von MAP-VGAFarbpalettendateien des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-Fractalprogrammes FRACTINT in das GANYMEDH-eigene PA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umgekehrt �ber das Zusatzprogramm PK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Empfohlene Hard-Vorraussetzungen/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en gegen�ber fr�heren Versionen stark angestiegenen Um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korrekten Betrieb des Programmes GANYMEDH ben�tig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in alleiniger Betrieb mit 360kB-5�"-Laufwerk(en) lei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ben�tigt in der Version 4.3 als Ablaufplattform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indest ein 1.4MB-3�"-Laufwerk oder ein 1.2MB-5�"-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 mit einem beliebigen zweiten Laufwerk z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ale Performance erreichen Sie jedoch nur beim Betrie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mit einer ausreichend schnellen Festplat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l�uft zwar auch auf CGA- und HGC-Karten, jedoch is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ichung optimaler Grafik-Ergebnisse eine VGA-Karte mit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modi (SUPER-VGA-Karte) sehr zu 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unds�tzliche HardWare-Ausstattung Ihres Rechners soll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Gro�en und Ganzen wie folgt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hnelle Festplatte (Zugriffszeit &lt; 28ms), altern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estens ein 1.4MB-3�" oder ein 1.2MB-5�"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jedem Fall ein beliebiges Laufwerk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40kB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10kB oder mehr freier EMS-Speicher (f�r OVR-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tl. Extended-Memory-RAM-Disk (speziell f�r BILD-ABL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tfrequenz &gt; 10MHz (mindestens 286-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hr zu empfehlen: 80287/80387/80486DX-C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VGA-Karte mit 800x600x256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rd �ber das VIDEO-BIOS angespro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liebige MS-kompatible !grafik-f�hige!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riebsssystem IBM/MS/DR-DOS 3.2 oder neu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sollten Sie bei der Arbeit mit erweiterten SVGA-GRAFI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dingt Ihr VIDEO-BIOS in den sog. "SHADOW-RAM" Bereich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rs verlegt ha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Ihr Rechner nicht �ber Expanded-Memory (EMS), sondern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-Memory verf�gt, sollten Sie in jedem Fall durch geeig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�nahmen einen EMS-Bereich der minimalen Gr��e 200kB emul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ansonsten im Zusammenhang mit dem Laden der Overlays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"GANYMEDH.OVR", bzw. "GANY287.OVR", beim Wechsel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Programmpunkten doch deutliche Wartezeiten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Normalfall wird die Overlay-Datei in genau diesen Speich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lagert, um optimale Geschwindigkeit beim Nachladen der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rreichen, das Vorhandensein von EMS-Speicher ist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ngend notwendig f�r die korrekte Funktion des Programmes GANYME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ur Einrichtung eines entsprechenden EMS-Bereiches bedie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normalerweise eines Extended-Memory-Managers (EMM386.SYS o.�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here Informationen hierzu entnehmen Sie bitte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Ihrem Betriebs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Installation, Verwendung von EMS/RAM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as Programm GANYMEDH korrekt zu installieren, bedien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einfachsten des Installationsprogrammes INSTALL.EXE, welche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Ihrer Original-Diskette 1, "INSTALL", fi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Sie ben�tigen zur Installation und zum korrekten Betrieb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der Vollversion des Programmes GANYMEDH Version 4.3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ca. 2MB freie Disketten/Festplatten-Kapazit�t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, was Sie innerhalb dieses Installationsprogrammes tu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das Laufwerk der Original-Diskette(n), das Zielverzeichni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Zweit-Diskette/Festplatte, das Format der Ihnen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-Diskette(n) (5�"-360kB oder 3�"-720kB) und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erende(n) Programmversion(en) (XT/AT-80x86-CPU-Versi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-CPU-Version mit 80287/80387/80486DX-CoPro-Unterst�tzung)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kopiert dann die Dateien der Original-Diskette(n)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in den selbst-extrahierenden Archiven "G???ARC.EXE" befind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Verzeichnis. Gleichzeitig wird ein zus�tzliche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" angelegt, in welches die Dateien der Fraktal-Daten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Installationsschritte sind nicht n�tig, das Programm GANYMED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die spezielle AT-CoPro-Version GANY287 (Achtung: diese 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l�uft nur auf AT-Rechnern mit 80287, 80387 oder 80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-Unterst�tzung) kann dann direkt durch Aufruf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-Datei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erstmaligen Programmstart werden Sie allerdings ein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, da� die Konfigurations-Datei GANYMEDH.CFG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. �bergehen Sie diese Meldung durch Bet�tigung der [RETURN]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lassen Sie GANYMEDH Standardwerte initi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Programm-Ende werden alle globalen Parameter des Program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Konfigurations-Datei GANYMEDH.CFG abgelegt, so da� Ih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en bei einem erneuten Programmstart dann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�ber eine SVGA-Grafikkarte verf�gen, sollt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allererst �ber den Men�punkt "PARAM�SVGA-KONFIGURIER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n spezielle erweiterte GRAFIKMODI konfigurieren. Fol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zu bitte den Anweisungen der OnLine-Hilfe (abrufbar �ber [F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iesem Programmpu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diese Art der Installation aus irgendwelchen 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schlagen, so haben Sie die M�glichkeit, alle Date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-Diskette(n) "von Hand" in das von Ihnen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 zu kopieren; Nach dem Entpacken der Archiv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der "G???ARC.EXE"-Dateien von der DOS-Ebene aus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ein korrekter Betrieb des Programmes GANYMEDH, bzw. GANY2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ingeschr�nk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Hinweis zur Angabe des Zielverzeichnisses der Installat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ung des INSTALL-Programmes mu� hier noch 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in ein Unterverzeichnis h�herer Ordnung installier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mu� der Pfad zu allen zugeh�rigen Oberverzeichnissen !v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des Installationsprogrammes INSTALL.EXE existent sei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Ihnen vorher "von Hand" angelegt worden se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Sie m�chten in da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GRAFIK\FRAKTALE\GANYME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eren; der 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GRAFIK\FRAK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� dazu bereits !vor! dem Aufr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sprogrammes existieren oder gegeben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n der DOS-Ebene aus 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MKDI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CD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GRAFIK&gt; MKDIR FRAK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 k�nnen in einem solchen Fall jedoch auch gle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mpletten 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GRAFIK\FRAKTALE\GANYME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legen, das Installationsprogramm meldet Ih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iglich die Existenz des Pfades zum gegebenen Zeitpu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erhalb des Installationsprogrammes geben Sie nu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frage nach dem Zielverzeichnis den kompletten 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GRAFIK\FRAKTALE\GANYME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, und setzen die Installation bei Erscheinen des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weises auf ein mehrfach-verschachtelte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ch Bet�tigung einer beliebigen Taste anstatt [ESC]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verwendet automatisch ca. 200kB schnellen EMS-Speich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lagerung der OverLay-Datei des jeweiligen Laufzeitkernes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ufruf des Programmes gen�gend freie EMS-Kapazit�t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onsten - bzw. wenn die vorhandene Hard/SoftWare �berhaupt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-Speicher zur Verf�gung stellt - werden Sie bei Programmstar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u geringe, bzw. auf die fehlende, EMS-Kapazit�t hingewies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s werden aus der jeweiligen "OVR"-Datei von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geladen, wodurch die Ausf�hrungsgeschwindigkeit einzelner Tei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doch stark beeintr�chtig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Ihnen nicht gen�gend oder gar kein EMS-Speicher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, Sie jedoch eine schnelle RAM-Disk der minimalen Kapazit�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. 200kB eingerichtet haben (z.B. im erweiterten XMS-Speicher),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nen ab der Version 4.1 des Programmes die M�glichkeit zur Verf�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RAM-Disk zur Auslagerung der "OVR"-Datei zu nu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rufen Sie GANYMEDH mit Kommandozeil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 der RAM-Disk/Name des RAM-Disk-Pfa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, also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YMEDH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YMEDH E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Laufwerk E: als RAM-Disk eingerichte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, bzw. der alternative Laufzeitkern GANY287, kopiert dan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tart automatisch die jeweilige "OVR"-Datei auf die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Disk, wodurch ein wesentlich schnelleres Nachladen der OverLay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gew�hrleis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jedoch, da� !keine! �berpr�fung vorgenommen wird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e RAM-Disk tats�chlich existiert, bzw. ob auf dieser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�gend Platz f�r die "OVR"-Datei vorhanden ist, im Fehlerf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 Sie dann lediglich eine Meldung �ber das Nicht-Vorhanden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"OVR"-Datei bei Programmstart ! In einem solchen Fall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"wie gew�hnlich", d.h. ohne Angabe eines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zur Verwendung einer RAM-Disk, starten, ein schnel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laden der OverLays ist dann leider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Zur Benutzung des Grafik-Konvertierungsprogrammes GKO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Zusatzprogramm GKONV stellt Ihnen momentan 4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Konvertierung vorhandener GRAFIKSICHERUNG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Versionen 1.x und 2.0 des Vorg�ngerprogrammes TERMINU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as ge�nderte "GSF"-Format der Versionen a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Anpassung der SVGA-BIOS-MODUSNUMMER innerhalb einer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SICHERUNGSDATEI der Versionen vor 4.0 an einen fre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GA-Grafik-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Konvertierung der GSF-Dateien zwischen den Speichermod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und SIZE (siehe Kapitel 3, Punkt 10 dieser Handbuch-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Konvertierung der GSF-GRAFIKSICHERUNGSDATEIEN in das popul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-Grafik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1.): Um eine GRAFIKSICHERUNGSDATEI einer �lteren Programm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2.0 in den Versionen ab 4.0 des Programmes zu laden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beiten rufen Sie GKONV von der DOS-Kommandoebene aus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abe des Dateinamens der vorhandenen Datei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KONV l�dt dann die entsprechenden Daten nach dem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, konvertiert diese Daten in das neue Format und 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ach eine neue GRAFIKSICHERUNGSDATEI des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s, jedoch mit der evtl. ge�nderten Endung ".GSF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GSF-Datei k�nnen Sie dann uneingeschr�nkt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en ab 4.0 des Programmes GANYMEDH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2.): GKONV stellt Ihnen die M�glichkeit zur Verf�gung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cheidenden Parameter f�r die Verwendung von SVGA-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e sog. SVGA-BIOS-MODUSNUMMER -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IKSICHERUNGSDATEI der Versionen vor 4.0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zu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durch wird es Ihnen erm�glicht, SVGA-Grafiken, welch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Ihrer speziellen SVGA-Karte erzeugt haben, an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GA-Karte, die die gleichen SVGA-Aufl�sungen ledigli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eren SVGA-BIOS-MODUSNUMMERN unterst�tzt,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Aufruf mit Kommandozeilen-Parameter "/M" bei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.AGM"-Dateien der Versionen 1.x oder neuen "*.GSF"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Versionen ab 2.0 des Vorg�ngerprogrammes TERMINU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mittelt GKONV beim Laden der Grafik die SVGA-BIOS-MODU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fordert Sie auf, eine der vorliegenden SVGA-Grafik-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e andere Modus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ach wird zur Kontrolle die Grafik in dem der neuen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en Modus dargestellt, falls Sie eine g�ltig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geben haben ! Abschlie�end wird die GRAFIKSICH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unter Ersetzung der alten durch die neue Modu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GSF-Dateien ab der Version 4.0 des Programmes GANY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�tigen Sie diese Funktion von GKONV nicht mehr, da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s�tzlich jede GSF-Datei in jedem beliebigen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 k�nnen. Aus Kompatibilit�tsgr�nden zu den Vor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 diese Funktion jedoch innerhalb GKONV b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3.) Um eine GRAFIKSICHERUNGSDATEI, die unter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modelles QUICK angelegt wurde, in eine Date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��en-optimierten Modelles SIZE zu konvertier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gekehrt, rufen Sie GKONV mit Kommandozeil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}Q - Konvertierung nach QUICK  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}S - Konvertierung nach SIZE      (Daten-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KONV l�dt dann die angegebene GRAFIKSICHERUNGS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hrt die Konvertierung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konvertierte Datei wird unter dem urspr�nglich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gelegt, es sei denn, Sie haben als letzten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trag einen neuen ZielName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4.) Um eine GSF-GRAFIKSICHERUNGSDATEI in eine Datei des popul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-Grafikformates zu konvertieren rufen Sie GKONV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mmandozeil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}P - Konvertierung GSF nach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KONV l�dt dann die angegebene GRAFIKSICHERUNGS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hrt die Konvertierung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konvertierte Datei wird unter dem urspr�nglichen 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doch mit der Datei-Endung "PCX" abgelegt, es sei den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ben als letzten Kommandozeilen-Eintrag einen neuen Ziel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chten Sie bitte, da� Sie nur neue GSF-GRAFIKSICHERUNG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 der Version 3.0 des Programmes GANYMEDH nach PCX k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nnen ! Der Versuch, eine GRAFIKSICHERUNGSDATEI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�heren Versionen 1.x oder 2.0 in das PCX-Format zu k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mit einer Fehlermeldung enden. Konvertieren Sie also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alte GRAFIKSICHERUNGSDATEI in das GSF-Format der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 3.0 (siehe oben, Punkt 1) und dann anschlie�e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F-Datei nach 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optionale Kommandozeilen-Parameter bei der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tierungsprogrammes GKONV entnehmen Sie bitte dem Hilfe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GKONV, welcher Ihnen bei Aufruf ohne Kommandozeilen-Paramet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Parameter "/?" oder "/H" zur Anzeige  gebra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Zur Benutzung des Daten-Konvertierungsprogrammes DKO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Zusatzprogramm DKONV erm�glicht es Ihnen, DATENSICHERUNG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ersionen 1.x, 2.0 und 3.0 in das neue, erweiterte und optimie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-Format ab der Version 4.0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ONV erwartet als einzigen Kommandozeilen-Parameter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konvertierenden GDF-Datei(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Option steht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teiname darf WildCards "?" und "*" nach DOS-Konvent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jedoch unbedingt, da� die zu konvertieren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nicht! schreibgesch�tzt sein d�rf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KONV ohne Kommandozeilen-Parameter aufrufen,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auch hier wieder einen Hilfebildschirm mit den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enden Optionen zur Anzeige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Zur Benutzung des Paletten-Konvertierungsprogrammes PKO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Zusatzprogramm PKONV erm�glicht es Ihnen, PAL-PALETTENSICH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des Programmes GANYMEDH in MAP-Palettendateien des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-Fraktalprogrammes FRACTINT zu konvertieren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ONV erwartet als Kommandozeilen-Parameter den Namen (optional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riffspfad) der zu konvertierenden PAL/MAP-Datei(en) u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Zielverzeichnis der konvertierten Datei(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gabe der Datei-Endung "PAL" oder "MAP" bestimmt hier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ung der Konverti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ONV GANYMEDH.PAL  -&gt; GANYMEDH.PAL nach GANYMEDH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ONV FRACTINT.MAP  -&gt; FRACTINT.MAP nach GANYMEDH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weitere Option steht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teiname darf WildCards "?" und "*" nach DOS-Konvent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 PKONV C:\GANYMEDH\LIB\*.PAL D:\FRACT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PAL-Dateien im Verzeichnis "C:\GANYMEDH\LIB"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-Dateien konvertiert und im Verzeichnis "D:\FRACTINT"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PKONV ohne Kommandozeilen-Parameter oder mit Parameter "/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"/?", aufrufen, erhalten Sie auch hier wieder einen Hilfe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n zur Verf�gung stehenden Optionen zur Anzeige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Dateien auf den Original-Diske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riginal-Diskette(n) der Vollversion des Programmes GANYMEDH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, je nach Disketten-Format, die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 die zwei 5�" - 360kB -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1 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ESMICH.DOC     -  diese Dokumenta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.EXE      -  das Installationsprogramm zu GANY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DOCARC.EXE      -  ein selbst-extrahierendes Archiv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destens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NYMEDH.HLP     -  das OnLine-Hilfe-Modul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NYMEDH; diese Datei wird sowo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NYMEDH.EXE als auch von GANY28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ASCII-Dokumentations-Dateien der externen Handbuch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Programmes GANYME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ISNEU.DOC     -  alle �nderungen und Erweiter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weils aktuellen Updat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EN.DOC       -  h�ufig gestellte Fragen zu GANY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NYHBxy.DOC     -  Kapitel xy des GANYMEDH-Benutzer-Handb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BPCFG.DOC         Druck-Layout zu den GANYHBxy.DOC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.REF     -  Dokumentationsdateien mit den zul�ss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-BIOS-MODUSNUMMERN der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VGA-GRAFIKMODI einiger weit verbrei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VGA-K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LIBARC.EXE      -  ein selbst-extrahierendes Archiv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Fraktal-Daten-Dateien der Fraktal-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bliothek mit ausgew�hlten Beispielen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essantesten Bereichen der Mandelbr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 Julia-Mengen, sowie viele Beispie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 "Schwinger"-, "Newton"-, "Pegasus"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egulaFalsi"-Frakta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verse "*.GDF", "*.GSF", "*.PAL" und "*.DIA"-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KONV.EXE        -  das Grafik-Konvertierungsprogram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passung der GRAFIK-SICHERUNGSDATE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NYMEDH-Versionen 1.x und 2.0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mierte GSF-Format der Versionen a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KONV.EXE        -  das Konvertierungsprogramm zur 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r DATEN-SICHERUNGSDATEIEN der GANYMED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en 1.x, 2.0 und 3.0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weiterte GDF-Format ab d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KONV.EXE        -  das Paletten-Konvertierungsprogram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nvertierung von FRACTINT-MAP-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NYMEDH-PAL-Dateien und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IBLOG.DOC      -  das Logbuch zu den GDF-Datens�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ktal-Daten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2 :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x86ARC.EXE      -  ein selbst-extrahierendes Archiv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NYMEDH.EXE     -  das Grundmodul der XT/AT-80x86-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s GANYMEDH; dieses Programm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f allen XT/AT-Rechnern mit 80x86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NYMEDH.OVR     -  die OverLay-Datei zur XT/AT-80x86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NYMEDH.EXE; diese Datei wird nu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NYMEDH.EXE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x87ARC.EXE      -  ein selbst-extrahierendes Archiv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NY287.EXE      -  das Grundmodul der AT-CoPro-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s GANYMEDH; dieses Programm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r auf Rechnern der AT-Klasse mit 802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387 oder 80486DX CoPro-Unterst�tzung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doch ansonsten identisch mit GANYMED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NY287.OVR      -  die OverLay-Datei zur AT-CoPr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NY287.EXE; diese Datei wird nu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NY287.EXE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 die 3�" - 720kB -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1 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ESMICH.DOC     - 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.EXE      - 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DOCARC.EXE      - 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LIBARC.EXE      - 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x86ARC.EXE      - 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x87ARC.EXE      -  s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) Zur Benutzung der Fraktal-Daten-Bibliot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raktal-Daten-Bibliothek mit ausgew�hlten Datens�tzen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antesten Bereichen von MANDELBROT- und JULIA-Me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wie vielen Beispielen zu den neuen "SCHWINGER"-, "NEWTON"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GASUS"- und "REGULAFALSI"-Fraktalen, finden Sie im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IBARC" Ihrer  Original-Diskette(n). Wenn Sie das Instal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INSTALL.EXE benutzt haben, um GANYMEDH auf ein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HD-Diskette zu installieren, befindet sich der Inhal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in einem Verzeichnis "LIB" unterhalb des GANYMEDH-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"*.GDF"-Datei enth�lt den kompletten Parametersatz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ung und Darstellung einer Fraktalgrafik, d.h.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ine dieser Dateien �ber den Men�punkt "DATEI�DATEN-L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Kapitel 3 dieses Benutzer-Handbuches) laden,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des Programmes GANYMEDH auf die in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icherten Wer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also eine Fraktalgrafik anhand dieser Daten berech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stellen lassen wollen, m�ssen Sie im Normalfall lediglich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punkt "PARAM�GRAFIK-HARDWARE" einen der Grafikausr�stung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rs entsprechenden GRAFIKMODUS setzen, gegebenenfalls au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erte f�r die BILDGRENZEN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Vorgehensweise ist notwendig, da allen hier ges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grafiken bei ihrer Erzeugung grunds�tzlich ein VGA-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runde lag. Lediglich dann, wenn Ihre Grafikkarte den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s ebenfalls unterst�tzt, k�nnen Sie die entsprechende Fraktal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kt nach dem Laden der Daten-Datei ohne weitere Parameter-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en und darstellen lass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Hinweise zur verwendeten Nomenklat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e tragen alle Fraktal-Daten-Dateien, die Dat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dimensionalen Darstellung enthalten, Name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3Dxxxxx.GDF     oder     J3Dxxxxx.GDF    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zu zweidimensionalen Ansichten finden Sie hingegen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"*.GDF"-Dateien, speziell in Dateien mit Name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Dxxxxx.GDF     oder     J2Dxxxxx.GDF    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kann "xxxxx" eine beliebige Zahlen- oder Buchstabenfolge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a. geh�ren Dateien mit aufeinanderfolgenden Zahlenwerten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z von Grafiken, welche durch AUSSCHNITTVERGR�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einander hervorgegangen sind, oder: Es handelt sich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eh�rigen Grafiken um eine Sequenz in der Art einer "Wa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lang einer Linie" innerhalb einer bestimmten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nauen Zusammenh�nge k�nnen Sie sich leicht anhand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werte f�r "ANSICHT�BILDGRENZEN-2D" bzw. "ANSICHT�BILDDATEN-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r machen. Die Datei "FLIBLOG.DOC", die Sie ebenfalls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" finden k�nnen, gibt Ihnen anhand von Kurzcharakteristiken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rende Ausk�nfte �ber den Inhalt der einzelnen GDF-Datens�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) Haftung und Gew�hrleistung des Programma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twaige Sch�den, die durch die Benutzung d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NYMEDH.EXE", "GANY287.EXE" oder durch die Benutzung irgend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der vom Programmau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ffmannse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6689 MERCHWEILER/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ieferten Programme an Teilen der Hardware-Ein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enutzers der obigen Programme, oder an Software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r Hersteller, auftreten, wird vom Autor dies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dr�cklich jede Haftung abgeleh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besteht keine Haftung oder Gew�hrleistungspflich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s gegen�ber dem Benutzer dieser Programme f�r Sch�den a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intr�chtigungen bei Softwareprodukten anderer Herstell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unsachgem��e Bedienung oder Installation d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NYMEDH.EXE", bzw. "GANY287.EXE", auftreten, da es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utigen Stand der Technik und nach den heutzutage be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en nicht m�glich ist, ein Softwareprodukt in dieser Hi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lig fehlerfrei und kompatibel zu 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vom Autor der Programme "GANYMEDH.EXE", bzw. "GANY287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dr�ckliche keine Garantie daf�r gegeben werden, da� dies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irgendein anderes der vom Autor gelieferten Programme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sprogrammen und Hardware-Komponenten, welche beim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rogramme bereits im Einsatz sind oder zuk�nftig zum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 werden, bzw. mit allen Kombinationen von Anwendungs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Hardware-Komponenten, welche der Benutzer in irgendeiner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tzt oder zuk�nftig einzusetzen gedenkt, zusamm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frei arbeit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nicht durch den Benutzer verursachte physikalische Defekte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Programmautor gelieferten Originaldisketten, die innerhalb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raumes von 6 Monaten nach erfolgter Registrierung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nimmt der Autor die volle Gew�hrleistung, d.h. Sie erhalt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n Einsendung der defekten Disketten vom Autor 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Ersatz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rogrammautor garantiert f�r die Freiheit von - zum Zeitpunk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lieferung bekannten - sog. Computer-Viren der direkt durch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ieferten Programme oder Programmteile auf den direkt durch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lieferten Originaldiskett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