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WICHTIGE INFORMATIONEN ZUR PR�FVERSION DES PROGRAMM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GANYMEDH Version 4.3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(c) 1991/92 by Thomas Licht - SHEV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AUTOR/VERTRIEB: Thomas Licht - SHEV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Hoffmannseck-3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D-6689 MERCHWEILER/SAA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GERMANY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0.) Achtung: PD/Shareware/Computerfachh�nd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zum Shareware-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zur Pr�fversion des Programmes 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Leistungsumfang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Registriergeb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) zur Installation der Pr�f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) Empfohlene Hard/SoftWare-Voraussetzungen/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) Dateien auf der Diskette der Pr�f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) Werbung in eigener S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) Achtung: PD/Shareware/Computerfachh�nd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erhalb der Datei "HAENDLER.DOC" finden Sie alle Infor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s Ihnen erlauben, Ihre Katalogeintr�ge zur neue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GANYMEDH auf einfache Art und Weise zu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Was Sie gerade lesen ist der einleitende Text zu einer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�fversion"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1/92 by Thomas Licht - S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wohl sich das Konzept der "SHAREWARE"-Programme, inclusiv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es solcher Pr�fversionen, mittlerweile auch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gesetzt hat, m�chte ich Ihnen trotzdem hier einige konk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�uterungen dazu geben, was ich unter dem Begriff "Pr�f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Zusammenhang mit diesem Programm verstanden haben m�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haben die Pr�fversion dieses Programmes sehr 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einen H�ndler oder direkt bei mir gegen eine "Kop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Disketten", auf denen das Programm geliefert wird, 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Diese Kopiergeb�hr stellt !nicht! den Verkaufs-Pre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des Programmes GANYMEDH Version 4.3 dar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ist lediglich eine dem Aufwand der Herstellung der Kop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reitstellung des Diskettenmateriales angemessene Geb�h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H�ndler zu H�ndler unterschiedlich hoch ausfallen kan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Als K�ufer dieser Pr�fversion d�rfen die Sie Original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Programmes GANYMEDH Version 4.3, sowie alle von Ihne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Programmes erstellten Grafik- und Daten-Dateien,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 Kopieren und an Freunde und Bekannte kostenlos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Ihnen jedoch nicht gestattet, Ver�nderungen gleich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 an den Original-Dateien dieses Programmes vorzuneh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Zum Kennenlernen der Funktionen und M�glichkeite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YMEDH Version 4.3 wird Ihnen eine angemessene Zeitspann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nordnung von 1 bis 2 Monaten einger�umt, innerhalb der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mit der Bedienung des Programmes vertraut machen k�nn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erhalb derer Sie sich entscheiden m��en, ob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n Erwartungen solcherma�en entspricht, da� Sie e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kunft weiter nu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Ihnen das Programm gef�llt und Sie eine weitere 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s beabsichtigen, sind Sie dazu aufgefordert, sich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Autor des Programmes als st�ndiger Anwender registr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 dann bezahlen Sie eine dem tats�chlichen Aufwan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ellung des Programmes GANYMEDH Version 4.3 angeme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geb�hr, wodurch Sie das volle Nutzungsrecht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, inclusive des vollen Umfanges des Programmes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zus�tzlichen Dokumentationen, Programmerweiterungen und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diesem Zeitpunkt vorgenommenen Programmverbess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werden dadurch bei mir, dem Autor des Programmes, als st�nd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-berechtigter, Anwender regis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.) Wenn Sie das Programm GANYMEDH Version 4.3 in irgeneiner For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u gewerblichen Zwecken verwenden, insbesondere als Bildschirm-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zw. Grafikkarten-Demo innerhalb eines Verkaufsbetriebes, so 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damit automatisch die Ihnen zugestandene Pr�f-Zeitspan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abgelaufen, und Sie sind zur unverz�glichen Zahlung der von m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�r die gewerbliche Nutzung des Programmes GANYMEDH Version 4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estgelegten Registriergeb�hr verpflichtet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zur Pr�fversion des Programmes 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ist es gerade bei deutschen Shareware-Programmen �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orden, Pr�fversionen von Programmen durch st�ndige Registr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forderungen, Einschr�nkungen in der Funktionalit�t und un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 Totzeitschleifen solcherma�en zu verst�mmeln, da�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�nftige Arbeit, geschweige denn an eine echte Pr�fung unter re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bedingungen, mit einem solchen "Kr�ppel-Programm"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ken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Ihnen hier vorliegenden Pr�fversion gibt es nur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�nkungen hinsichtlich der Funktionen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m�chte ich Sie nicht durch st�ndige Registrier-Auf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ven; Einmalig bei Programmstart wird Ihnen dieser Text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-Fenster geladen, und bei Beendigung des Programmes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 DIALOG-BOX aufgefordert, das Registrierungsformular zum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ll-Version des Programmes auszu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die Dokumentation zu diesem Programm mu�te aufgr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n Umfanges in der vorliegenden Pr�fversion minimal eing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Allein aus Platzgr�nden war es nicht m�glich, noch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auf der Diskette dieser Pr�fversion unterzu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igen Einschr�nkungen, die Ich bewu�t getroffen habe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s-Anreiz zu setzen, betr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die DIA-Show-Funktion des Programmes: Hier werden in der Pr�f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iglich 3 Bilder innerhalb einer Sequenz und keine Endlosschl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zep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die GSF-&gt;PCX Konvertierung: Diese Funktion stellt ledig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version �ber das Zusatzprogramm GKONV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die PAL&lt;-&gt;MAP Konvertierung: Diese Funktion stellt ledig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version �ber das Zusatzprogramm PKONV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) die Unterst�tzung eines numerischen Coprozessors: Hierzu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in der Vollversion den alternativen Laufzeitkern GANY287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hnen die volle Unterst�tzung aller numerischen Co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Typen 80287, 80387 und des integrierten Coprozessor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86DX-CPU bie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destotrotz erhalten Sie bereits mit dieser Pr�fversio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 funktionsf�higes, zur Vollversion vollkommen k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zur Verf�gung gestel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de deshalb sollten Sie nicht z�gern, sich als Anwender bei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en zu lassen, da es mir nur dadurch erm�gli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st�ndig zu verbessern, zu erweitern und auf dem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echnik zu halten. Als update-berechtigter registriert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Sie in jedem Fall stets die aktuellste 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Bruchteil der einmaligen Registriergeb�hr - auch we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rh�hung dieser Geb�hr im Laufe der Zeit nicht vermeid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-  auf Anforderung jederzeit zugesand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Leistungsumfang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Folgenden m�chte ich Ihnen nun kurz den zus�tzlichen Leis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fang der aktuellen Vollversion des Programmes 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us�tzlich zur "normalen" CPU-80x86-Version erhalt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 CoPro-80287/80387/80486DX-Version, die Ihnen die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der genannten numerischen Coprozessoren bie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urch gegen�ber der Normalversion einen Geschwindigkeits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n mathematischen Berechnungen von bis zu 200% b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erhalten das Konvertierungsprogramm GKONV, mit Hilfe de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 Grafiksicherungsdateien der Versionen 1.x und 2.0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�ngerprogrammes TERMINUS (tm) in das optimierte "*.GSF"-Form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YMEDH-Versionen ab 4.0 konvertieren k�nnen, bzw. mit Hilfe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SF-Dateien in das popul�re PCX-Grafikformat konver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erhalten das Konvertierungsprogramm DKONV, mit Hilfe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vorhandene Datensicherungsdateien der Versionen 1.x und 2.0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�ngerprogrammes TERMINUS (tm) in das erweiterte "*.GDF"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ANYMEDH-Versionen ab 4.0 konver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erm�glicht es Ihnen, bestehende Datens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ohne Probleme innerhalb der Version 4.3 des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erhalten das Konvertierungsprogramm PKONV, mit Hilfe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AP-Farbpalettendateien des bekannten PD-Fractal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 in das PAL-Format von GANYMEDH konvertier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erhalten die komplette Dokumentation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�ber die Handbuch-Druck-Funktion des Programm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, die komplette Dokumentation bequem passend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m beliebigen Drucker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erhalten eine umfangreiche Fraktal-Datenbank mit den Da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antesten Bereiche der "Mandelbrot-" und der "Julia"-M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vielen Beispielen zu den neuen "Schwinger"-, "Newton"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gasus"- und "RegulaFalsi"-Fraktalen, inclusive aller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e 2D- oder 3D-Darstellung notwendig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us�tzlich verf�gt die Vollversion �ber die uneingeschr�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-Show-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handelt es sich um die Realisierung einer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lide-Show"-Funktion, welche es Ihnen erm�glicht, ein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bis zu 30 Einzelgrafiken zusammenzustellen, die dan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einer Dia- oder Filmvorf�hrung einmal oder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sschleife st�ndig wiederholt abgespie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freie Verf�gung �ber die Dauer jedes der Einze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Sequenz, sowie �ber die Art und die Geschwindigke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eines jeden Einzelbildes (ab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inmal definierte Sequenz kann abgespeichert u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, neue Sequenzen k�nnen Sie i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stellung definieren und ab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verst�ndlich k�nnen Sie innerhalb einer Sequenz Grafi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Grafikmodi, die Ihre Grafikkarte zul��t, miteinander m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a� sich jeder Anwender seine eigene pers�nliche Grafik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d nat�rlich erhalten Sie die UpDate-Berechtigung, all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enden Programmversionen gegen Einsendung Ihr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disketten und eine Bearbeitungsgeb�hr von gegenw�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20.- unverz�glich direkt beim Programmautor zu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.) REGISTRIER-GEB�HREN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 zur privaten Nutzung    :  DM 59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 zur gewerblichen Nutzung:  DM 99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�r Mehrfach-Lizensen siehe HAENDL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e Nachnahme-Geb�hr          :  DM 6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sich als Anwender des Programmes GANYMEDH Version 4.3 registr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, benutzen Sie bitte den Vordruck f�r die Registrierung,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�ber den Men�punkt "DESKTOP-ZUSATZFUNKTIONEN�REGISTRIER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tl. Tastenkombination: [Alt]-[Leertaste]-[G]) auf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ausgeben lassen k�nnen, bzw. welchen Sie in Form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ORM.DOC" auf dieser Pr�fdiskette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zur Installation des Programmes 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atei "GANYHBK1.DOC" (Handbuch-Texte, Kapitel 1, Punkt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Empfohlene Hard/SoftWare-Voraussetzungen/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atei "GANYHBK1.DOC" (Handbuch-Texte, Kapitel 1, Punk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Dateien auf der Diskette der Pr�f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Diskette dieser Pr�fversion des Programmes 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ch (mindestens) die folgenden Dateien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-  eine gek�rzte Version dieser Datei, die S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en, die lediglich ausf�hrliche Informa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-  das Installationsprogramm zu GANYME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YARC.EXE    -  ein selbstextrahierendes Archiv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indestens) die folgenden Dateien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ESMICH.DOC -  diese Datei, die Sie gerad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ISNEU.DOC -  Informationen zur aktuellen UpDat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ENDLER.DOC -  Informationen f�r PD/Shareware/Computerfach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EN.DOC   -  h�ufig gestellte Fragen mit Antworten zu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ORM.DOC    -  Textdatei mit Vordruck f�r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FDEMOS.DOC -  Kurzbeschreibungen zu den GDF-Demo-Dat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YHBxx.DOC -  xx = 1 , 3..7 und AA, ausgew�hlte Handbuch-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YMEDH.EXE -  Laufzeitkern des Programmes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YMEDH.OVR -  OverLay-Datei des Programmes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YMEDH.HLP -  OnLine-Hilfe-Datei des Programmes GANYME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erse "*.GDF", "*.PAL", "*.DIA" und "*.R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Ihnen eine oder mehrere dieser Dateien nicht vorlie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bitte mit dem PD/ShareWare-H�ndler in Verbin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Sie diese Pr�fversion des Programmes GANYMED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ogen haben, und reklamieren Sie dort die Lieferung einer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version. Sollte ein PD/ShareWare-H�ndler nicht in der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eine komplette Programmversion zu liefern, so setz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unter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Licht - 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ffmannse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689 Merchweiler/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ir, dem Programmautor, in Verbindung und teilen Sie mir mit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n PD/ShareWare-H�ndler Sie die unvollst�ndige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ogen haben. Ich werde mich dann unverz�glich mit der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ugsquelle in Verbindung setzen. Wenn Sie mir in einem solch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sprechende H�ndler-Diskette zukommen lassen, bin Ich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, Ihnen eine vollst�ndige Pr�fversion des Programmes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3 kostenlos zur Verf�gung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Werbung in eigener S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 Programmierer und Sharewareauto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Realisierung der Funktion GSF-&gt;PCX-Konvertierun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version des Programmes GANYMEDH durch das Zusatzprogramm G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von mir eine komplette Routinensammlung zum bequem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CX-Grafikformates unter Hochsprachen - speziell TURBO PASCA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Routinen liegen als ausf�hrlich in deutsch dokument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 in Form einer TP-Unit PCX256.PAS vor, welche vom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Anwendung her objektorientiert abgefasst ist, jedoch  !ni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Verwendung des Datentypes "object" programmiert wurde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ibt die Portabilit�t zu TP-Versionen vor 5.5 und zu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sprachen gew�hrleist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outinen dieser Unit erm�glichen das Schreiben und Les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-Dateien mit bis zu 256 Farben incl. der zugeh�rigen Farb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allen Standard-Grafikmodi und aus allen erweiterten SVGA-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!beliebigen! SVGA-Karten heraus durch einen einzigen Funktions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CX_Write() bzw. PCX_Read()) unter TURBO-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Interesse an diesen Routinen haben, bin ich gerne ber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gegen eine Schutzgeb�hr von DM 25.- den Sourcecode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stellen. Wenden sich hierzu bitte direkt unter Angabe des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form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Licht - 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ffmannse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689 Merchweiler/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/BTX: 06825/3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legen Sie Ihrer Bestellung einen V-Scheck �ber DM 25.- bei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llen Sie gegen Nachnahme (+ DM 6.- Nachnahmegeb�hr)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Routinen dann - ohne das weitere Lizenzgeb�hren f�llig wer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hren eigenen Programmen beliebig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weiler, den 31.08.92                                       T.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