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6 :  DAS MEN� "PA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:  1.)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) Men�punkt "GrafikHard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) Men�punkt "Bildgr��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) Men�punkt "Entscheidungs-Schran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) Men�punkt "3D-Voreinstellu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) Men�punkt "Farb-VorGa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) Men�punkt "Farb-Tabe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.) Men�punkt "VGAFarb-Palette La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.) Men�punkt "VGAFarb-Palette Aend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) Men�punkt "VGAFarb-Palette Sich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) Men�punkt "SVGA-K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: Zu den GROSSGESCHRIEBENEN Begriffen innerhalb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es sind i.a. innerhalb des Programmes GANYMED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Hilfe-Index (Tastenkombination [Shift]-[F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-Hilfen verf�gb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 Funktionen dieses Men�s legen Sie alle Parameter bzgl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-HardWare und der Festvorgaben f�r die Grafik-Darstellung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stellt Ihnen dieses Men� auf (S)VGA-Karten Funktio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�nderung der aktuellen (S)VGA-Farbpalett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s Men� enth�lt die Punk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scheidungs-Schr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-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-Vor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-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arb-Palette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arb-Palette Ae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Farb-Palette S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-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s Men�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Men�punkt "GrafikHardWar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gestattet es Ihnen, f�r alle Grafikausgab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als den bei Programmstart initialisierten GRAFIKMODU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hmen der vorhandenen Hardware-Gegebenheiten zu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wird Ihnen innerhalb einer DIALOG-BOX ein AUSWAHLFELD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baren Standard-Grafikmodi f�r CGA, HGC, EGA, VGA und den 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-definierbaren SVGA-GRAFIKMODUS zur Verf�gung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zus�tzlichen SVGA-GRAFIKMODUS SVGA0 .. SVGA8 sind bei erstmal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tart normalerweise "standard-definiert", d.h. es werde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ar die weitverbreiteten Modi 320x200x256, 640x480x256,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1024x768x256 angeboten, au�er dem Modus 320x200x256 is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r dieser Modi mit einer sog. "SVGA-BIOS-MODUSNUMMER" konfigu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sollten dann als erstes diese und die eventuellen weiter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r SVGA-Karte unterst�tzen SVGA-GRAFIKMODUS �ber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VGA-KONFIGURATION" (siehe Punkt 11 dieses Textes)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prechenden SVGA-BIOS-MODUSNUMMERN Ihrer SVGA-Karte konfigurier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nn Sie dies nicht tun besteht i.a. auch keine Gefahr f�r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ikkarte oder Ihren Monitor, wenn Sie einen dieser Modi 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wird dann normalerweise lediglich der maximal m�gliche Mod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bei Programmstart detektiert wurde, gesetzt.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W]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P]-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Men�punkt "Bildgr��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n Men�punkt legen Sie innerhalb einer DIALOG-BOX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s�chliche Bildgr��e der zu erzeugenden Grafik in Anzahl-Pi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hin haben Sie �ber das SCHALTFELD "Darstellung Zentrier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M�glichkeit, die Grafiksausgabe bzgl. horizontaler und vertik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richtung in der Bildschirmmitte zu zent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Initialisierung eines neuen GRAFIKMODUS (siehe Punkt 2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s) werden nach M�glichkeit sinnvolle Maximal-Wert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gr��e automatisch gesetzt, jedoch tragen Sie insbesondere bei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SVGA-Modus, der nicht-standardm��ig definiert wurde (siehe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dieses Textes), hierf�r die alleinige Verantwortu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l�ssige Werte f�r die Bildgr��e in Anzahl-Pixeln in X-Richt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-Richtung d�rfen - je nach gesetztem GRAFIKMODUS - aus den Bere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�  XRES  � 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�  YRES  � 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besondere bei der Festlegung der Bildgr��e eines erweit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-GRAFIKMODUS, der nicht-standardm��ig definiert wurde (siehe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dises Textes), tragen Sie die alleinige Verantwortung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rektheit der angegebenen Werte, da in einem solchen Fall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heits-�berpr�fung durchgef�hrt werden kann, d.h. Sie erhalt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ul�ssigen Werten auch keine Fehlermeldu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ein unzul�ssiger Wert der Bildgr��e gesetzt, so macht sich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der Grafikausgabe i.a. dadurch bemerkbar, da� in unzul�s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che des Bildspeichers Ihrer Grafik-Karte geschrieben wi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die entstehende Grafik in mehreren "Schichten" aufgebau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schadet das Ihrer Grafik-Karte oder Ihr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, jedoch sollten Sie zur Sicherheit nach der Wahl eines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MODUS �ber den Men�punkt "PARAM�GARFIKHARDWAR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Punkt 2 dieses Textes) den Parameter "Bildgr��e" vo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einer GRAFIKROUTINE explizit �berpr�f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B]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P]-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) Men�punkt "Entscheidungs-Schrank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n Men�punkt legen Sie innerhalb einer DIALOG-BOX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tigsten Grund-Parameter jeder Fraktal-Iteration f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HENTIEFE: die Anzahl der maximal auszuf�hrenden Iteratio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immung der Farbe eines Punk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BRUCH-SCHRANKE: den BetragsQuadratwert (Re� + Im�), auf den 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�hrend der MANDELBROT-, JULIA- und SCHWINGER Iterationen ge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, ob ein Punkt zu einer der Mengen geh�rt oder n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-SCHRANKE: die maximale Abweichung gegen�ber dem Wert 0.0, ab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unktionswert f(z) beim NEWTON-Verfahren, bzw. ein Funktions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(x) beim PEGASUS/REGULAFALSI-Verfahren, als n�herungsweise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angenommen werden d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NEL-SCHRANKE: den Differenzwert zwischen zwei BetragsQuadra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en hin bei Ausnutzung des TUNNEL-EFFEKTES gepr�ft wird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teration innerhalb des "schwarzen" Rumpfgebiete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ELBROT- oder JULIA-Menge, bzw. eines SCHWINGER-Frak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zeitig abgebrochen werden darf, bzw. ob eine n�herung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ichheit angenommen und somit auf eine PERIODENDOPPLUNG 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d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l�ssig sind hier beliebige We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&lt;    RECHENTIEFE     &lt;  32675   (ganzzahl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&lt;  ABBRUCH-SCHRANKE  &lt;  �       (ganzzahl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&lt;   NULL-SCHRANKE    &lt;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&lt;  TUNNEL-SCHRANKE   &lt;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nvolle Werte f�r die RECHENTIEFE sollten Sie aber unbeding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on zur verf�gbaren Rechenleistung Ihres Systemes setz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gabe einer gr��eren ABBRUCH-SCHRANKE als 4 wird bei Berech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schnellen INTEGER-ARITHMETIK ignoriert, es wird dann imm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Wert von 4 g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here Informationen zur Bedeutung und der Verarbeitung d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HENTIEFE", "ABBRUCH-SCHRANKE", "NULL-SCHRANKE" und "TUNNEL-SCHRAN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hrend der Durchf�hrung einer Fraktal-Iteration finden Si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buch-Anhang B: "Mathematische &amp; programmtechnische Grundlag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E]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P]-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) Men�punkt "3D-Voreinstellung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gestattet es Ihnen, innerhalb einer DIALOG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Grundparameter der dreidimensionalen Darstell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ktalgrafik fest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einstellbaren Parameter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die Art des 3D-PRO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 dieses AUSWAHLFELD legen Sie fest, anhand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undprofiles die 3D-Darstellung erfolgen so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v-3D:      ��Ŀ__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h. "See"-Niveau = Nullniveau, "Land"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m "See" hin abfall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-positiv-3D: ��^�___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h. "See"-Niveau = Nullniveau, "Land"-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m "See" hin anstei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-3D:      ��^^^^^^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h. "Land"-Niveau = Nullniveau zum "See" 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teigend, "See"-Bereich angeho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die Art der 3D-Darstel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 dieses AUSWAHLFELD legen Sie fest, ob die Darstel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idimensionalen Grafik unter Benutzung aller durch den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RAM�FARB-VORGABEN..." (siehe Punkt 6 dieses Tex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tgelegten Farben erfolgen soll (VielFarb-Methoden), oder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stellung der Grafik in der Art einer "pseudo-realistischen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See-Landschaft" erfolg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Wahl einer der VielFarb-Methoden k�nnen Sie weiterhin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wischen einer Darstell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VielFarb-Flie�end", bei der alle Farbabstufungen flie�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einander �berg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VielFarb-Punktstruktur", bei der die Farbabstufung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ne horizontale Punktstruktur kontrast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) Farben der Landschafts-Graf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ie Darstellung als Landschafts-Grafik k�nnen Sie die Vor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"See-Farbe", "Gras-Farbe", "Fels-Farbe" und "Eis-Farbe"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sprechenden EINGABEFELDER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Festlegung f�r die "Gras-Farbe" betrifft jedoch !nicht!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stellungsart "Landschaft-MultiFarben", dort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ras-Bereich" der Grafik je nach H�he �ber Nullniveau mit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r Verf�gung stehenden Farben eingef�rbt. Beachten Sie bitte a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� die Vorgabe, die Sie hier f�r die "See-Farbe" treffen, au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Darstellung als VielFarb-Grafik benutzt wi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) Vollbild oder Halbbi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 die Schalter dieses AUSWAHLFELDES legen Sie fest, ob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eidimensionalen Darstellung der Grafik der gesamte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hende Bildschirmbereich benutzt wird (Vollbild), oder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entliche Grafik lediglich die H�lfte des Bildschirmes bel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bei der obere Teil als "Himmel �ber der Landschaft"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; Dadurch erzielen Sie einen zus�tzlichen "Horizont-Effek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her die postulierte Landschaft i.a. realistischer ersc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ie Halbbild-Darstellung stehen drei Option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t "Himmel/Horizont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"Himmel-Farbe" kann hierbei �ber das zugeordnete EINGABE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st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it "Plasma-Himmel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r Ausf�hrung der eigentlichen 3D-Berechnung wird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SMA-WOLKEN-Routine verzweigt und anhand der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smawolken-Parameter f�r die obere Bildschirmh�lft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sprechende Darstellung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"dito, mit See-Spiegelung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e oben, jedoch spiegelt sich hierbei in den "See-Berei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 Grafik der erzeugte Plasmawolken-H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) spezielle H�henvorg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 das EINGABEFELD "Fakt.H�henverlauf" legen Sie fest, ob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�henvergabe von der maximalen H�he bis zum Nullniveau d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hand einer linearen Funktion (Faktor 1) oder anhand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lineare Ausgleichsfunktion der Form h� (Faktor n) 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Wahl von nichtlinearer Anpassung wird der normalerweise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ile Abfall der H�hen zum jeweiligen Nullniveau hin meh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iger stark ged�mpft, wodurch i.a. das Profil der 3D-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�rker hervorgeho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ber das EINGABEFELD "[%] H�hen-Offset" k�nnen Sie einen konsta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-Wert zwischen 0 und 100% f�r die Darstellung der H�he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eren Bildschirmrand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erweise wird allen Punkten im Abstand des GRUNDRADIUS 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h. allen Punkten am oberen Bildschirmrand, die Grundh�h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sprechend 0% der maximalen H�he am unteren Bildschirm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gewiesen. Ausgehend von diesem Wert wird dann die jewei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undh�he der folgenden Zeilen st�ndig bis zum (blickpunk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h�ngigen) maximalen Wert am unteren Bildschirmrand erh�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Angabe eines H�hen-Offsets zwischen 0 und 100% der maxi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�he f�r die Punkte am oberen Bildschirmrand k�nnen Sie in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llen die "Plastizit�t" der Darstellung betr�chtlich erh�hen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lten diesen Parameter ungleich 0 jedoch nur bei einer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 "Halbbild mit Himmel/Horizont" (s.o.) verwen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V]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P]-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) Men�punkt "Farb-VorGab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gibt Ihnen �ber eine DIALOG-BOX die M�glichkeit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gabe-Wert f�r die Anzahl der zu verwendenden Farben und di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ie MODULO-Methode der Farbverteilung festzulegen, sow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en DAC-Register-Bereich der Farbpalette einer VGA-Kar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en zu sperren. Weiterhin legen Sie hier die Farbpalet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imationsroutinen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Festlegung der FarbenZah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 geben Sie die Anzahl der tats�chlich zu verwendenden Farben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r Wert sollte - au�er bei CGAHi und HGC - immer kleiner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 der maximalen Zahl der Farben sein, die der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MODUS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den adapterspezifisch-monochromen Grafikmodi (CGAHi und HG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Sie diesen Parameter auf den Wert "15" setz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Festlegung des MODULO-Offset und des Intervall-Fak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arbvergabe innerhalb der GRAFIKROUTINEN erfolgt nach der Meth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be := Succ((Round(n*VFaktor) + FarbOffset) mod Farbenza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bei f�r die Gr��e "VFaktor"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aktor := Farbenzahl/RECHENTIEFE * Intervall-F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aktor &gt; 1 =&gt; VFaktor 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orten: Die Darstellungsfarbe eines Bildpunktes ermittelt sich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ben�tigten Anzahl "n" der Iterationen bis zum Abbruch und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immten VFaktor-Wert, beaufschlagt mit dem als MODULO-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stgelegten FarbOffset-Wert, MODULO-dividiert durch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r Verf�gung stehenden Farben, und schlie�lich als Nachfolg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gefundenen Farbe, um die Farbnummer 0 f�r Punkte, die noch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s der Abbruch-Kriterien fielen, zu unter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 zum MODULO-Offset: Bei einem SVGA-Modus mit 255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ben bewirkt die Kombination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ULO-Offset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benZahl   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jeweils noch anzupassender Kombination mit dem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alwert f�r "n" (durch die Festlegung der RECHENTIE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ehe Punkt 4 dieses Textes), da� die Farben nun beginne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Farbnummer 16 f�r "n=1" verteilt werden, da� also die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hrillen" ersten 15 Farben der Standard-EGAVGA-Palette nu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�u�ere z.B. der MANDELBROT-Menge bilden, sondern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gebiet verlag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Intervall-Faktor bestimmt im wesentlichen die Vergabe der 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Berechnungen mit gr��eren RECHENTIEFEN als der Anzahl de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ung stehenden Fa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e Sie der Farbvergabeformel entnehmen k�nnen, werden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Faktor von 1 und einer RECHENTIEFE wesesentlich gr��er al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enzahl die gleichen Farben immer wieder an Iterationstiefen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Abstand "Farbenzahl" vergeben. Jedem "n" Wert aus einem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vergabe-Intervalle [n,n+Farbenzahl], [n+Farbenzahl,n+2*Farbenzahl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w. wird dann also eine eigene Farbe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en Intervall-Faktor k�nnen Sie die Anzahl dieser Farbver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le bis auf minimal 1 verringern und damit die Breite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le, welche oben gleich der Farbenzahl ist, bis maximal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HENTIEFE vergr��ern. F�r einen Intervall-Faktor von 1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passung an die jeweilige RECHENTIEFE und die Anzahl de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f�gung stehenden Farben alle Farben also lediglich einmal verte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also nur ein Farbvergabe-Intervall. Mehreren auf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genden "n"-Werten wird in diesem Fall die gleiche Farbe zugeord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h es folgen insgesamt "Farbenzahl" Teil-Intervalle gleicher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erhalb des einen Farbvergabe-Intervalls aufein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durch verlieren Sie stark an absolutem Detailreichtum der Graf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werden durch diese Ma�nahme bei stark gezoomten Ausschn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den Randgebieten z.B. einer MANDELBROT- oder JULIA-Menge die 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handenen Strukturen bei hohen RECHENTIEFEN speziell bei GRAFIK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wenig Farben erst erkennb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eine Intervall-Faktor &gt; 1, welcher einen erh�hten VFaktor bedin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ringert sich die Breite der Teil-Intervalle gleicher Far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ichzeitig steigt die Anzahl Farbvergabe-Intervall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vall-Faktor. Dadurch wird der Abnahme des Detailreichtum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 wieder entgegen gewirkt. Es gilt also immer, einen vetret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promis zwischen "Buntheit" und "Erkennbarkeit von Strukturen"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ziell bei monochromen Grafikmodi (z.B. HGC) k�nnen Sie dad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� Sie die Anzahl der Farben h�her als 2 festlegen (dies is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Parameter "FarbenZahl" durchaus m�glich), bei der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Grafiken mit hohen RECHENTIEFEN das normalerweise auftret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rbenrauschen" stark reduzieren, da in diesem Fall nach o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bvergabeformel jeder geraden Farbnummer "schwarz" und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geraden Farbnummer "wei�" als Farbe zugeordn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 Sie berechnen mit einer RECHENTIEFE von 250 bei 16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f�fgung stehenden Farben eine Grafik aus dem Randgebie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- oder JULIA-Menge. Wenn Sie einen hohen Interva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ktor gew�hlt haben, erscheint das Bild sehr stark granu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verrauscht") und Sie k�nnen die vorhandenen Strukturen nur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wer 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ch einen Intervall-Faktor von 1 normieren Sie praktis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ationsz�hler "n" auf den Bereich "�":[1..16] , d.h.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hreren aufeinander folgenden "n"-Werten immer die gleiche F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geordnet. Der absolute Detailreichtum der Grafik nimmt da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, jedoch treten vorhandene Strukturen der Grafik nun farb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utlich voneinander abgesetzt her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n Effekt k�nnen Sie sich sehr sch�n anhand der Beispiel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AUSCHEN.GDF" aus der Fraktal-Daten-Bibliothek ansehen,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zugeh�rige Grafik einmal mit einem hohen Intervall-Fakto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m Intervall-Faktor von 1 berechn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enn Sie mit einer monochromen Grafikkarte arbeiten se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te hierzu die Anzahl der zu verwendenden Farben auf 15 her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he die Bemerkung hierzu weiter oben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Auswahl der DAC-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Auswahl eines SVGA-DAC-Register-Bereiches sperr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schlossenen Register f�r direkte Manipulationen, d.h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werden von den FARB-ANIMATIONSROUTINEN (siehe Anhang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efehls-Referenz der Grafikroutinen" dieser Handbuch-Texte)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hr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Erinnerung: Eine VGA-Karte besitzt insgesamt 256 Registe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-Analog-Convertierung eines Rot-Gr�n-Blau-Wertes i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oges Farbsignal zur Ansteuerung des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 diesem Grund wirken sich Ver�nderungen an den Inhalt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selbstverst�ndlich auch nur bei der Benutz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-Karten aus; D.h. alle hier getroffenen Vereinbarungen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kungslos bei Verwendung von CGA-, HGC- und EGA-Kar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SPIEL: das Sperren der unteren 15 DAC-Register bewirkt z.B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tivierung der "Sonnen-Untergangs-Funktion" innerhalb ein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FIKROUTINEN, da� die ersten 15 Farben nicht ver�nd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a. also gr��ere Teile z.B. des �u�eren Randgebiet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elbrot- Menge unver�ndert stehe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AUSWAHLFELD "VGA/EGA-Animation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dieses Auswahlfeld legen Sie fest, welche Farbpalett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f�hrung der FARB-ANIMATIONSROUTINEN benutz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-Animation: Es wird die komplette VGA-Farbpalette mit allen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beintr�gen w�hrend der FARB-ANIMATION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-Animation: Es wird lediglich die Standard-Farbpalette mit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Farbeintr�gen w�hrend der FARB-ANIMATION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Erinnerung: Wenn sie eine Grafik in EGA oder VGA-Aufl�s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Farben berechnen, wird standardm��ig eine Farbpalet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iglich genau diesen 16 Farbeintr�gen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nun "EGA-Animation" w�hlen, dann werden bei der Durchf�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FARBANIMATION auch nur diese 16 Farbeintr�ge gegen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getauscht, um den Animationseffekt zu erzi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Sie jedoch "VGA-Animation" w�hlen, dann werden auf VGA-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ch unter GRAFIKMODI mit lediglich 16 verschiedenen Farb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 Farben, welche eine VGA-Karte gleichzeitig zur Verf�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llen kann, bei der Durchf�hrung der FARB-ANIMATION gegen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getauscht, so da� nun der Eindruck entsteht, als verf�g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16farbige Grafik nun �ber 256 Farb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intergrund: Eine VGA-Karte !definiert! lediglich 16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lettenpositionen ihrer 256 Eintr�ge umfas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rbbpalette als Standardfarben, durch Vertau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ser Eintr�ge mit allen anderen Eintr�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GA-Farbpalette werden also im Grunde genomm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farben umdefiniert !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G]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P]-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) Men�punkt "Farb-Tabelle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dient einzig und allein dem Zweck, Ih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wirkungen der getroffenen �nderungen bzgl. "MODULO-OFF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"FARBENZAHL" (siehe Punkt 6 dieses Textes), bzw. nach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neuen "VGAFarb-Palette" (siehe Punkt 9 dieses Tex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zeitaufwendige Berechnung einer Fraktal-Grafik im V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demonst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wird bei Aufruf dieses Befehles in den aktuellen GRAFI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USNAHME: SVGA immer 320x200x256 !) gewechselt, und d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ebenden Farben werden in tabellarischer Form nach der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AM�MODULO-OFFSET" (s.o.) vorgestellten Formel, begin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"n=1" bis "n=FARBENZAHL",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Beenden das Ansehen der Farb-Tabelle mit [ESC] od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-Rechts-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T]   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P]-[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) Men�punkt "VGAFarb-Palette Lade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n Men�punkt legen Sie den Namen der einzule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-VGAFarbpaletten-Sicherungsdatei fest und lesen da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e VGAFarb-Palette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bringt Ihnen dieser Men�punkt eine DIALOG-BOX auf den Bildsch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rer sie den Namen dieser Datei spezifizier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steht Ihnen nur zur Verf�gung, wen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tart eine VGA-Karte als Video-Adapter fest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konn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auch: OnLine-Hilfe DIALOG-BOXEN ZUR ANWAHL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Ctrl]-[F7]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P]-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) Men�punkt "VGAFarb-Palette Aender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nwahl dieses Men�punktes startet den VGAFarb-Paletten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och nur dan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wenn eine VGA-Grafikkarte als aktiver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Video-Adapter festgestellt werden kan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ieser GRAFIKROURINE haben Sie dann die M�glichkei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en f�r alle weiteren (S)VGA-Grafik-Ausgaben durch Ab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ktuellen RGB-Eintr�ge der DAC-Register des VGA-Grafik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 zu definieren. Die vorgenommenen �nderungen betreffen imm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16 Paletteneintr�ge der Standard-VGA-Farbpalette, so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besondere auch bei der Arbeit mit den Standard-VGA-GRAFIKMODI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iglich 16 zur Verf�gung stehenden Farben bei entsprechender 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Farben sehr sch�ne flie�ende Farb�berg�nge erzie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e zur Bedienung des Paletten-Editors entnehmen Sie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zugeh�rigen Hilfe-Bildschirm, welchen Sie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n-Editors jederzeit �ber Taste [F1], bzw. durch Ankl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entsprechenden Symboles mit Maus-Links, abruf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Ausf�hrliche Beschreibung der Arbeitsweise und der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VGA-Farbpaletten-Editors finden Sie unter Punkt 10 des Anha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Handbuch-Texte: "Befehls-Referenz der Grafikroutinen"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sich durch Bet�tigung von [Ctrl]-[F1] jederzeit in ein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DESKTOP la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alls Sie den Paletten-Editor mit Ihrer Maus nicht korrekt bediene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k�nnen, weil der Maus-Bewegungsspielraum nicht ausreicht und mit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der Maus fokusierte Felder keine Aktion ausl�sen, so haben Sie �b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"SPEZIAL�GLOBALE SCHALTER�GRAFIKMAUS-SETUP" die M�glichkeit, das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zugrunde liegende Bezugskoordinatensystem Ihrer Maus anzupassen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. hierzu: Kapitel 7, Punkt 8, dieser Handbuch-Tex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M�glichkeit zum interaktiven Ab�ndern der VGAFarb-Palette w�h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arstellung einer Grafik haben Sie zus�tzlich �ber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" - f�r Paletteneditor - innerhalb aller 2D und 3D-GRAFIKROUT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genaue Beschreibung der Arbeitsweise dieser Funktion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falls im Handbuch-Anhang A, Punkt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�nderungen an der aktuellen VGAFarb-Palette vor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, sollten Sie diese Palette in jedem Fall auf Diskette/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peichern, da nur dann dieser Palette der Name der PAL-Pal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ungsdatei zugewies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m Laden einer GRAFIKSICHERUNGSDATEI wird immer auch d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rzeugung dieser Grafik benutzte VGAFarb-Palette restau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als neue aktuelle Palette gesetzt, wenn der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SF-interne Farbpalette" innerhalb der DIALOG-BOX des Men�pun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ZIAL�GLOBALE SCHALTER�FARBPALETTEN-VORGABE" gesetzt ist. D.h.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dem Laden aktive Palette wird w�hrend des Ladens einer Grafi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solchen Fall ohne weitere Nachfrage �berschrieben.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iese Palette vorher nicht gesichert haben, dann ist si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solchen Grafik-Lade-Vorgang verlor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 diesem Grund verzweigt das Programm nach der Beendig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n-Editors automatisch in die Routine zum Sicher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Farb-Palette, wenn an der aktuellen Palette irgend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�nderungen vorgenommen wurden, bzw. wenn diese Palette z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nicht gesich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ige Ausnahme hierbei: Wenn Sie lediglich die Standard-VGA-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�ckgesetzt haben wird nicht zum Sichern aufgefordert, da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Palette integraler Bestandteil des Programmes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Ctrl]-[F8]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P]-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) Men�punkt "VGAFarb-Palette Sicher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n Men�punkt legen Sie den Namen einer PAL-VGAFarbpal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erungsdatei fest und sichern dann die aktuelle VGAFarb-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zu bringt Ihnen dieser Men�punkt eine DIALOG-BOX auf den Bildsch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rer sie den Namen dieser Sicherungs-Datei spezif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steht Ihnen nur zur Verf�gung, wenn bei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VGA-Karte als Video-Adapter festgestellt werden konn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auch: OnLine-Hilfe DIALOG-BOXEN ZUR ANWAHL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r��e einer Paletten-Sicherungs-Datei "*.PAL" betr�g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8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Ctrl]-[F9]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P]-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) Men�punkt "SVGA-Konfiguration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gestattet es Ihnen, innerhalb einer DIALOG-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jeweiligen EINGABEFELDERN "SVGA0" .. "SVGA8" die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�punkt "PARAM�GRAFIKHARDWARE" (siehe Punkt 2 dieses Tex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Verf�gung zu stellenden erweiterten SVGA-GRAFIKMODI zu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zu konfigu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bei gehen Sie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s ersten EINGABEFELDES einer Zeile geb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ung des gew�nschten Modus an, also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320x200x256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den SVGA-Modus mit 320x200 Bildpunkten und 256 Fa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n Sie bitte f�r andere Angaben ebenfalls obige Eingabemas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einen SVGA-GRAFIKMODUS "standardm��ig" definier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onsten k�nnen Sie hier einen beliebigen Text von bis zu 15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ardm��ig" definiert bedeutet h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geben die Beschreibung des gew�nschten Grafikmodus in 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iger Eingabemaske, d.h. maximale X-Aufl�sung, maximale Y-Auf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maximale Anzahl der Farben, jeweils getrennt durch ein "x",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and dieser Angaben kann dann beim Wechsel zu diesem Grafik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�berpr�fung auf die Zul�ssigkeit der unter "PARAM�BILDGROE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Punkt 3 dieses Textes) getroffenen Vereinbarungen durchgef�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Nur dann werden evtl. unzul�ssige Werte der Bildgr��e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automatisch auf zul�ssige Maximalwerte korrigie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ie Kompatibilit�t Ihrer GARFIK- und DATEN-SICHERUNG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denen anderer GANYMEDH-Anwender sicherstellen wollen, sol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an die vorgeschlagene Reihenfolge halten und die vier wichtig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auf jeder SVGA-Karte verf�gbaren, erweiterten Mo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SVGA0 .. SVGA3 definieren. Danach k�nnen Sie evtl. weitere vo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-Karte zus�tzlich zur Verf�gung gestellte Modi in den bis d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ierten Feldern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s zweiten und dritten Eingabefeldes einer Zeile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ie dem gew�nschten Modus !bei Ihrer SVGA-Karte!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g. "VIDEO-BIOS-MODUSNUMMERN"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Modusnummern finden Sie normalerweise zusammen mit den von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-Karte unterst�tzten erweiterten Grafikmodi in der Dokumentatio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r Grafikkarte. Sie k�nnen den entsprechenden Wert sowoh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zimaler Notation, also z.B. "19" f�r obigen Grafikmodus, als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zimaler Notation durch Voranstellung eines Dollar-Zeichens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z.B. "$13" f�r obigen Grafikmodus,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werden Modusnummern aus dem Be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�  Modusnummer-dezimal      �  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zw.  $0  �  Modusnummer-hexadezimal  �  $7F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brauchen Sie hier lediglich den Wert f�r das AX-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OS-AX", anzugeben, da fast alle SVGA-Grafikkarten allein �ber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bei Aufruf des Video-Interruptes 10hex den Videomodus 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in der Dokumentation zu Ihrer Grafikkarte die BIOS-Modus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nicht! nach AX- und BX-Register getrennt aufgef�hrt sind, be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die dort angegebenen Werte i.a. auf dieses Eingabefeld "BIOS-A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zen Sie dann "BIOS-BX" immer au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iglich (soweit bis jetzt bekannt) V7-Karten, bzw. Karten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7-Chipsatz, kochen hier Ihr eigenes S�ppchen: Dort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-Videomodus durch Angabe des Wertes $6F05hex=28421dez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-Register und Angabe der eigentlichen BIOS-Modusnummer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X-Register gesetzt ! Tragen Sie bei Verwendung einer V7-Kar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 $6F05 in "BIOS-AX" ein, die BIOS-Modusnummer zur Selek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GA-Modus dann in "BIOS-B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ltige Modusnummern f�r verschiedene bekannte Grafikkarten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auch innerhalb der "*.REF"-Dateien der Dokumentation, welch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�ber den Men�punkt "DATEI�OEFFNEN" in ein Fenster de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Wenn Sie hier "Unsinn" w�hlen (z.B. einen von Ihrer Grafikkar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nicht zur Verf�gung gestellten Modus), kann es sein, da� Sie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beim Start einer der GRAFIKROUTINEN "schwarz" sehen.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Sie sollten sich bei der Angabe der BIOS-Modusnummer f�r einen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erweiterten SVGA-Modus absolut im klaren sein, was Sie hier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angeben, ansonsten k�nnten Sie Ihre VGA-Karte im wahrsten Sin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des Wortes "abschie�en", da hier keine eingehende Sicherheits-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�berpr�fung f�r die G�ltigkeit Ihrer Angabe seitens des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Programmes gemacht werden kann. Schauen Sie also lieber zweima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im Handbuch Ihrer Karte nach, ob der gew�nschte Modus auch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existiert und mit dem verwendeten Monitor verf�gbar ist.       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s vierten und f�nften EINGABEFELDES einer Zeile m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nun noch Daten zur Gr��e der Textzeichen des VIDEO-ROM-inte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satzes des jeweiligen SVGA-Modus 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vierten EINGABEFELD die Anzahl der Pixel in X-Richtu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zeichen (normalerweise 8 oder 9 Pi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f�nften EINGABEFELD die Anzahl der Pixel in Y-Richtu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zeichen (normalerweise 8, 12, 14 oder 16 Pix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Daten werden ben�tigt, um w�hrend der GRAFIKROUTINEN die korr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positionsrichtige Darstellung der GRAFIK-MEN�S zu gew�hrle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iese karten- und modus-spezifischen Daten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zusammen mit den von Ihrer SVGA-Karte unterst�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weiterten Grafikmodi in der Dokumentation zu Ihrer Grafik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die entsprechenden Werte dort nicht dokumentiert sei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zen Sie sowohl den Wert f�r die Anzahl der Pixel pro Zeichenspal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auch den f�r die Anzahl der Pixel pro Zeichenzeile vorerst ei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n Wert 8. Falls Sie w�hrend der Arbeit mit den GRAFIK-MEN�S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stellen, da� deren Texte nicht positionsrichtig aus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da� fokusierte Mauspositionen nicht korrekt ausgewerte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�ndern Sie nachtr�glich hier die Werte f�r Zeichenspal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zeilen solange ab, bis ein korrekter Betrieb der betref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teile gew�hrleist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o definierten erweiterten SVGA-GRAFIKMODI werden bei Programm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der Konfigurationsdatei des Programmes GANYMEDH ges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bei jedem neuen Programmstart als Standardwert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 zum SVGA-Grafikmodus "SVGA8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letzten erweiterten SVGA-Grafikmodus sollten Sie nach 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iert lassen, also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GA8: [ undefiniert   ] ... [ 0 ] ... [ 0 ] ... [ 8 ] ... [ 8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ergrund: Falls Sie eine "fremde" Grafik laden, d.h. eine Graf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unter einem anderen SVGA-Modus als den m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erten Modi erzeugt wurde, wird der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fikmodus beim Laden automatisch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 das Programm nun bei der R�ckkkehr aus der GRAFI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diesen "fremden" Modus nicht unter den m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erten SVGA-Modi finden kann, setzt es den l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ntrag der Konfigurationstabelle, d.h. den Modus SVGA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 den 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ild-X-Aufl�sung" x "Bild-Y-Aufl�sung" x "Farbenzah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 die SVGA-Modusnummer auf den gefundenen/gela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t. Damit wird sichergestellt, da� Sie in jedem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ber den korrekten, w�hrend der Erzeugung einer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ts�chlich aktiven, Grafikmodus inform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P]-[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