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ANG A :  BEFEHLS-REFERENZ DER GRAFIKROUT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alt:  1.) Tabelle: �berblick �ber die Zusatz-Funktion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afikrout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) Benutzung der Zusatz-Funktionen der Grafikrout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) Abbruch der Fraktal-Be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) Beenden der Grafik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) Sichern der Gr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) Festlegung eines Grafik-Ausschnittes zur Vergr��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) Festlegung des 3D-Blickpunktes und der 3D-Blickrich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.) Animation der Gr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.) Weiter-Rechnen einer geladenen unvollst�ndigen Gr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) Bedienung des VGAFarb-Paletten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) Interaktives Editieren der VGAFarb-Palette innerhalb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afikrouti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weis: Zu den GROSSGESCHRIEBENEN Begriffen innerhalb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es sind i.a. innerhalb des Programmes GANYMEDH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n Hilfe-Index (Tastenkombination [Shift]-[F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ine-Hilfen verf�gba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</w:t>
      </w:r>
      <w:r>
        <w:rPr/>
        <w:t>͸                             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erechnete Grafik �            oder             � geladene Grafi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</w:t>
      </w:r>
      <w:r>
        <w:rPr/>
        <w:t>;                             �����������������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</w:t>
      </w:r>
      <w:r>
        <w:rPr/>
        <w:t>R�ckkehr�����Ŀzum DeskTop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</w:t>
      </w:r>
      <w:r>
        <w:rPr/>
        <w:t>Ĵ TAB 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Ŀ                          �������                         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 �"SAVE":Sicherung                          "WEITER-RECHNEN":� 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                     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</w:t>
      </w:r>
      <w:r>
        <w:rPr/>
        <w:t>"INFO":Fenster�����Ŀ�ffnen/schlie�en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</w:t>
      </w:r>
      <w:r>
        <w:rPr/>
        <w:t>Ĵ  I  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������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</w:t>
      </w:r>
      <w:r>
        <w:rPr/>
        <w:t>"ZOOM":Ausschnitt�����ĿVergr��erung (*)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</w:t>
      </w:r>
      <w:r>
        <w:rPr/>
        <w:t>Ĵ  Z  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������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�������������������������������������������������</w:t>
      </w:r>
      <w:r>
        <w:rPr/>
        <w:t>Ŀ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</w:t>
      </w:r>
      <w:r>
        <w:rPr/>
        <w:t>Ŀ  �����Ŀ  ���������Ŀ  ����Ŀ  �����Ŀ  ��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</w:t>
      </w:r>
      <w:r>
        <w:rPr/>
        <w:t>C.tasten�  � +/- �  �PgUp/PgDn�  �Home�  � ESC �  � RETURN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</w:t>
      </w:r>
      <w:r>
        <w:rPr/>
        <w:t>^��������  �������  �^���������  ������  ������� 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</w:t>
      </w:r>
      <w:r>
        <w:rPr/>
        <w:t>Ausschnitt       r.u. Ecke   Reset   Abbruch  Ausschnit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erschieben  gr./kl    ein/aus    ZOOM     ZOOM     aktzept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</w:t>
      </w:r>
      <w:r>
        <w:rPr/>
        <w:t>"BP3D":3D-Blickpunkt�����ĿBlickrichtung (*)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</w:t>
      </w:r>
      <w:r>
        <w:rPr/>
        <w:t>Ĵ  B  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������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���������������������������������������������������</w:t>
      </w:r>
      <w:r>
        <w:rPr/>
        <w:t>Ŀ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</w:t>
      </w:r>
      <w:r>
        <w:rPr/>
        <w:t>Ŀ �������Ŀ ���������Ŀ ���Ŀ ����Ŀ  ���Ŀ 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</w:t>
      </w:r>
      <w:r>
        <w:rPr/>
        <w:t>C.tasten� �S/E/F/B� �PgDn/PgUp� �-/+� �Home�  �ESC� �RETUR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</w:t>
      </w:r>
      <w:r>
        <w:rPr/>
        <w:t>^�������� �^������� �^��������� ����� ������  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Aufpunkt   Endpunkt  mit/gegen   BPZ   Reset Abbruch  BP3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des Radiusvektors   Uhrzeiger   ab/   BP3D   BP3D   aktzep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verschieben        drehen     auf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"PALETTE":VGAFarb-Palette�����Ŀeditieren (**)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</w:t>
      </w:r>
      <w:r>
        <w:rPr/>
        <w:t>Ĵ  P  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������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���������������������������������������������������</w:t>
      </w:r>
      <w:r>
        <w:rPr/>
        <w:t>Ŀ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</w:t>
      </w:r>
      <w:r>
        <w:rPr/>
        <w:t>Ŀ  ���Ŀ  ���Ŀ  ���Ŀ ���Ŀ ���Ŀ   ���Ŀ  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</w:t>
      </w:r>
      <w:r>
        <w:rPr/>
        <w:t>C.tasten�  � &lt; �  � &gt; �  � R � � G � � B �   �ESC�  �RETUR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</w:t>
      </w:r>
      <w:r>
        <w:rPr/>
        <w:t>^��������  �����  �����  �^��� �^��� �^���   ����� 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Position      rollen      RGB-Farbanteile   Abbruch  Akzept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</w:t>
      </w:r>
      <w:r>
        <w:rPr/>
        <w:t>"xANI":Farb-Animations-Routinen (nur EGA/VGA)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usw�rts-rollen-einw�rts  ZufallFarben  "Sonne"(**)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��</w:t>
      </w:r>
      <w:r>
        <w:rPr/>
        <w:t>Ŀ        ���Ŀ        ���Ŀ       ���Ŀ      �����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Ĵ &lt; ��������Ĵ &gt; ��������Ĵ R �������Ĵ A ������Ĵ ESC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        �����        �����       �����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</w:t>
      </w:r>
      <w:r>
        <w:rPr/>
        <w:t>Ĵ       Abbru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Ŀ    �����Ŀ     �������Ŀ     ���Ŀ     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0 ... 9 �    � +/- �     � SPACE �     � 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  �������     ���������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schwindigkeit �ndern    Stop/Weiter  Farbpalette Fixieren(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elle A.1.: �berblick �ber die Zusatz-Funktionen der Grafikrout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�^�" - Kommandos arbeiten auch in Kombination mit [SHIF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) : nur bei 2D-Grafiken verf�gbar  (**): nur auf VGA-Karten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) Benutzung der Zusatz-Funktionen der Grafikrouti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nerhalb der Grafikroutinen des Programmes GANYMEDH stehen I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 der Version 3.0 neben den reinen Tasten-Befehle nun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fik-Men�s zur Verf�gung, die Sie durch Bet�tigung der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10] oder durch einfaches Maus-Links-Klicken jederzeit aktiv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terhin haben Sie die M�glichkeit, ein INFO-Fenster in der re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eren Ecke des Grafikbildschirmes �ber [I] oder durch Anwahl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sprechenden Men�punktes jederzeit zu �ffnen oder zu schlie�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s Info-Fenster bleibt auch dann ge�ffnet, wenn Sie das Men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nster schlie�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Men�-Fenster schlie�en Sie durch [ESC] oder Maus-Rechts-Klic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ne eine Aktion auszul�sen oder abzuschlie�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nerhalb des Men�-Fenster erhalten Sie in Abh�ngigkeit vom jewei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-Kontext Kurzhinweise zu den zur Verf�gung stehenden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orm von Text-Mnemonics und Aktionsschal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 Aktionsschalter dienen alle Bereiche des Men�-Fensters, welch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kige Klammern [..] eingeschlossen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n Aktionsschalter k�nnen Sie durch Maus-Links-Klicken bet�ti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 die zugeh�rige Funktion auszul�sen. Eine Bet�tigung der durch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ktionsschalter referenzierten Taste l�st ebenfalls die zugeh�r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ktion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ch geschweifte Klammern {..} eingeschlossene Bereich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�-Fensters stehen nicht als Aktionsschalter f�r die Mausbedie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r Verf�gung. Die solcherma�en referenzierten Kommandos stehen I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r �ber Tastatur-Bet�tigung zur Verf�gung. I.a. handelt es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erbei um Kommandos, welche Funktionen ausl�sen, die Ihnen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us direkt innerhalb des gesamten Grafik-Bildschirmes zur Verf�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hen. Diese speziellen Maus-Funktionen werden Ihnen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zelvorstellung der Zusatz-Funktionen der Grafikroutinen we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en gesondert b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ausl�sbaren Funktionen werden innerhalb des Men�-Fensters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Mnemonics gekennzeichnet. Diese differieren von Programm-K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Programm-Kontext. Im einzelnen verweisen folgende Mnemonics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zugeh�rigen Funk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I]     :  Info-Fenster �ffnen/schlie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S]ve   :  SICHERUNG DER aktuellen GRAFIK auf Diskette/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W]tR   :  WEITER_RECHNEN einer geladenen unvollst�ndigen Gr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]     :  Editierung der VGAFarb-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Z]oom  :  Ausschnitt zur Vergr��erung festl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B]p3D  :  Blickpunkt und Blickrichtung f�r 3D-DARSTELLUNG festl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]Ani  :  Farb-Animation: ausw�rts-scrollen st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gt;]Ani  :  Farb-Animation: einw�rts-scrollen st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R]Ani  :  Farb-Animation: Zufalls-Farben st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A]Ani  :  Farb-Animation: "Sonnen-Auf/Untergang" star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TAB]   :  Grafikroutine beenden und zur�ck zum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ESC]   :  Aktion abbrechen, Men�-Fenster schlie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RETURN]:  Aktion abschlie�en und evtl. ge�nderte Werte �berneh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+]     :  Taste "+" des abgesetzten numerischen Ziffern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]     :  Taste "-" des abgesetzten numerischen Ziffern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Hme]   :  Taste "Home", bzw. "Pos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0]..[9]:  eine der Zahlen-Tasten der obersten Tastaturrei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F]     :  Farb-Animation: Fixierung der momentanen Farb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R]     :  VGAFarb-Palette: Rot-Anteil ver�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G]     :  VGAFarb-Palette: Gr�n-Anteil ver�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B]     :  VGAFarb-Palette: Blau-Anteil ver�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]     :  VGAFarb-Palette: alle Eintr�ge nach links/au�en ro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gt;]     :  VGAFarb-Palette: alle Eintr�ge nach rechts/innen ro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(^)Cur.tast}: Verweis auf (Shift)-Cursortasten, nicht Maus-bedien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(^)PgUp/Dn} : Verweis auf (Shift)-PgUp-,(Shift)-PgDn-Taste, "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(^)S/E/F/B} : Verweis auf (Shift)-S, (Shift)-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Shift)-F, (Shift)-B, nicht Maus-bedien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�}          : Verweis auf "+"- und "-"-Taste, nicht Maus-bedien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 anderen Elemente des Men�-Fensters sind lediglich Informa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e, sie sind weder Maus-bedienbar, noch verweisen sie auf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tatur-Komm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k�nnen alle diese zus�tzlichen Funktionen der Grafikroutinen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ine Tastaturbedienung ausl�sen, ohne dabei das Men�fenster aktiv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haben. Wenn Sie sich mit dem Befehlssatz der Grafikrout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�gend vertraut gemacht haben, ist dies sicherlich die schnell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glichkeit, diese zus�tzlichen Funktionen zu 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achten Sie jedoch, da� das Men�-Fenster bei Aufruf der "Zoom"-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p3D"- und der "P"-Funktion auch dann ge�ffnet wird, wenn Sie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Funktionen �ber Tastatur abr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) Abbruch der Fraktal-Berechn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haben w�hrend der Berechnung und des Bildaufbaues einer Gr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derzeit die M�glichkeit, �ber [ESC] oder Maus-Rechts-Kl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zeitig abzubre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HTUNG: Dieser Abbruch erfolgt ohne jede R�ckfrage und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ederaufnahme der Berechnung an alter Stelle ist ohne SICHER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FIK, R�ckkehr zum Programm-DESKTOP und erneutes LADEN DER GR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ider nicht m�glich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 solcher Abbruch bendet jedoch noch nicht die Grafikroutine selb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h. Sie k�nnen alle weiteren Funktionen der Grafikroutinen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chern", "Ausschnitt-Vergr��erung", "BlickPunkt-3D-Festlegung"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imation" auch auf eine unvollst�ndige Grafik an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) Beenden der Grafikrout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Abbruch der Grafikroutine, d.h. die R�ckkehr zum Textmodu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m DESKTOP, erfolgt durch Bet�tigung der [TAB]-Taste der Tast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er durch Aufruf des Men�-Fensters und Anwahl des Aktionsscha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TAB]. Der Abbruch der Grafikroutine erfolgt in jedem Fall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tere R�ckfrage seitens des Programmes GANYMEDH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Sichern Sie im Zweifelsfall also eine gerade berechnete Grafik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lieber noch einmal durch Bet�tigung der Taste oder des Aktions-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schalters [S], wenn Sie sich nicht ganz sicher sind, dies bereit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getan zu haben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"Sichern"-Funktion steht Ihnen zu diesem Zweck �ber die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] auf der Hauptebene der Grafikroutine jederzeit 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) Sichern einer Grafi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 eine Grafik letztendlich unter dem von Ihnen unte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KTOP-Men�punkt "DATEI�GRAFIK-SICHERN" festgelegten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zuspeichern gibt es grunds�tzlich immer zwei M�glichk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) Sie haben im Men� "SPEZIAL�GLOBALE SCHALTER�..." den Sch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AUTO-SICHERN" auf "EIN" gesetzt; dann brauchen Sie si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 das SICHERN DER GRAFIK zu k�mmern, das Programm sichert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e oder Abbruch der Berechnung automatis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) "AUTO-SICHERN" ist ausgeschaltet; Nach Ende oder Abbru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ktal-Berechnung sichern Sie die Grafik durch Bet�tig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ste [S] oder durch Aufruf des Men�-Fensters und Bet�ti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 Aktionsschalters [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) Festlegung eines Grafik-Ausschnittes zur Vergr��er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Funktion tr�gt innerhalb der Grafikroutinen die Bezei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OOM" und wird �ber die Taste [Z], bzw. den Aktionsschalter [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Men�-Fensters, zur Verf�gung 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Diese Funktion steht Ihnen grunds�tzlich nu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zur Anwendung auf 2D-Grafiken zur Verf�gung 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Sie diese Funktion aktiviert haben, wird zuallerers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sprechende kontext-bezogene Men�-Fenster ge�ffnet. Da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scheint der Zoom-Ausschnitt in Form eines "Gummi-Rechteck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er Mitte des Grafikbildschirmes. Diesen Ausschnitt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wie folgt verschieben und in seiner Gr��e beeinflu�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) Festlegung des Zoom-Ausschnittes mit der Ma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ch Maus-Links-Klicken positionieren Sie die obere linke 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 Zoom-Ausschnittes an der aktuellen Mausposition innerhalb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fikbildschirmes; Die Gr��e des Zoom-Auschnittes wird hier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cht ver�nd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ch Maus-Rechts-Klicken positionieren Sie die untere re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ke des Zoom-Ausschnittes an der aktuellen Mausposition inner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 Grafikbildschirmes; Die obere linke Position bleibt d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halten, so da� Sie auf diese Art die Gr��e des Zoom-Ausschn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influ�en k�nnen. Beachten Sie jedoch, da� Sie hierbei evtl.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om-Ausschnitt bzgl. des aktuellen ASPEKTFAKTORS der 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zerren k�nnen, so da� eine sp�tere Neuanpassung n�tig wir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) Festlegung des Zoom-Ausschnittes �ber die Tastat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er den Voraussetzungen: Num-Lock aktiv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ps-Lock (Gro�schreibung) deaktivi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-Tastaturen: Mit den Cursortasten des Cursorblockes beweg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 Zoom-Ausschnitt in 1-Pixel-Schritten an die gew�ns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, mit den Cursortasten des numerischen Blockes bew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e ihn in Schritten zu 10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er [PgUp] und [PgDn] des Cursorblockes ver�ndern Sie die 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 Zoom-Ausschnittes in 1-Pixel-Schritten, indem Sie die un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e Ecke einw�rts oder ausw�rts bew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er die gleichen Tasten des numerischen Blockes oder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HIFT-PgUp] und [SHIFT-PgDn] bewegen Sie die untere linke 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chritten zu 10 Pixeln, bezogen auf die X-Aufl�s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dschirmes. Die Verschiebung in Y-Richtung wird anhand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tuellen ASPEKTFAKTORS bestimmt, um den Zoom-Ausschnitt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�glichkeit nicht zu verzer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T-Tastaturen: Bet�tigung der Cursortasten bewegt den Zo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schnitt in 1-Pixel-Schritten, Bet�tigung von Shift zus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den Cursortasten bewegt ihn in Schritten zu 10 Pixel 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w�nscht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er [PgUp] und [PgDn] ver�ndern Sie die Gr��e des Ausschni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1-Pixel-Schritten, indem Sie die untere linke Ecke einw�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er ausw�rts bew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er [SHIFT-PgUp] und [SHIFT-PgDn] bewegen Sie die untere lin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ke in Schritten zu 10 Pixeln, bezogen auf die X-Aufl�s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dschirmes. Die Verschiebung in Y-Richtung wird anhand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tuellen ASPEKTFAKTORS bestimmt, um den Zoom-Ausschnitt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�glichkeit nicht zu verzer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 anderen Stellungen des Num-Lock oder Caps-Lock-Scha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geben sich tastaturspezifische Unterschiede in der Behand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Shift-Taste, die jedoch an den grunds�tzlichen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anderen Tasten nichts �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 die Tasten [+] und [-], bzw. durch Bet�tigung der entsprec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ktionsschalter des Men�-Fensters, vergr��ern und verkleinern S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om-Ausschnitt in Schritten zu 20 Pixeln, bezogen auf die X-Aufl�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Bildschirmes, ASPEKTFAKTOR-richtig bzgl. jeder Ec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ch Bet�tigung der Taste [Home], bzw. [Pos1] machen Sie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chiebungen des Zoom-Ausschnittes r�ckg�ngig und stelle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gangszustand wieder her. Eine Bet�tigung des Aktionsscha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Hme] des Men�-Fensters hat den gleichen Effe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t der Zoom-Ausschnitt die gew�nschte Position und Gr��e errei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n �bernehmen Sie mittels [RETURN] oder durch Bet�tig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ktionsschalters [RETURN] die Koordinaten-Eckwerte dieses Rechtec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 neue 2D-BILDGRENZEN f�r eine weitere Berechnung. Diese n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ordinaten-Eckwerte werden Ihnen nach R�ckkkehr aus der Grafik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m Programm-DESKTOP automatisch angezeigt. Eventuell werden Sie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ch aufgefordert, eine ASPEKTFAKTOR-Anpassung vorzu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SC] oder die Bet�tigung des Aktionsschalters [ESC] brich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om-Funktion ab und verwirft den gesetzten Zoom-Ausschn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) Festlegung des 3D-Blickpunktes und der 3D-Blickricht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Funktion tr�gt innerhalb der Grafikroutinen die Bezei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P3D" und wird �ber die Taste [B], bzw. den Aktionsschalter [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Men�-Fensters, zur Verf�gung 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Diese Funktion steht Ihnen grunds�tzlich nu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zur Anwendung auf 2D-Grafiken zur Verf�gung 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Sie diese Funktion aktiviert haben, wird zuallerers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sprechende kontext-bezogene Men�-Fenster ge�ffnet. Da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scheint der Bp3D-Vektor der 3D-DARSTELLUNG in Form einer Li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er Mitte des Grafikbildschirmes. Der Aufpunkt dieses Vek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mit dem festzulegenden 3D-Blickpunkt (dem BETRACHTER-STAND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sch ist, wird durch eine andersfarbige senkrechte Lin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he die Blickpunkth�he BPZ charakterisiert, identifiz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verschieben den Bp3D-Vektor wie folg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) mit der Ma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ch Maus-Links-Klicken positionieren Sie den Aufpunk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p3D-Vektors an der aktuellen Mausposition innerhalb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fikbildschir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ch Maus-Rechts-Klicken positionieren Sie den Endpunk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p3D-Vektors an der aktuellen Mausposition innerhalb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fikbildschir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) �ber die Tastat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er den Voraussetzungen: Num-Lock aktiv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ps-Lock (Gro�schreibung) deaktivi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-Tastaturen: Mit den Cursortasten des Cursorblockes bew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e den Aufpunkt des Bp3D-Vektors in 1-Pixel-Schritten 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w�nschte Position, mit den Cursortasten des numer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es bewegen Sie den Aufpunkt in Schritten zu 10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er [PgUp] oder [PgDn] des Cursorblockes drehen S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3D-Vektor um den Aufpunkt gegen oder im Uhrzeigersin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Pixel-Sch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er die gleichen Tasten des numerischen Blockes oder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HIFT-PgUp] und [SHIFT-PgDn] drehen Sie den Bp3D-Vek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ritten zu 10 Pix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T-Tastaturen: Bet�tigung der Cursortasten bewegt den Auf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 Bp3D-Vektors in 1-Pixel-Schritten, Bet�tigung von [SHIF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sammen mit den Cursortasten bewegt den Aufpunkt in Sch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 10 Pixel an die gew�nscht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er [PgUp] und [PgDn] drehen Sie den Bp3D-Vektor um den Auf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gen oder im Uhrzeigersinn in 1-Pixel-Sch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er [SHIFT-PgUp] und [SHIFT-PgDn] drehen Sie den Bp3D-Vek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ritten zu 10 Pix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 anderen Stellungen des Num-Lock oder Caps-Lock-Scha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geben sich tastaturspezifische Unterschiede in der Behand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Shift-Taste, die jedoch an den grunds�tzlichen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anderen Tasten nichts �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t den Tasten [S], [E], [F] und [B] bewegen Sie den Endpunk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p3D-Vektors in 1-Pixel-Schritten an die gew�nschte Position,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HIFT] in Kombination mit diesen Tasten bewegen Sie den End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chritten zu 10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 besteht die folgende, anhand des Tastaturlayouts leich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rkende, Zuordn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] :  Bewegung nach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] :  Bewegung nach 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] :  Bewegung nach 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B] :  Bewegung nach un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 die Tasten [+] und [-], bzw. durch Bet�tigung der entsprec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ktionsschalter des Men�-Fensters, erh�hen und erniedrig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PZ-Koordinate in Schritten zu 2 Pixeln. Eine Ver�nderung um 10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spricht dabei einer �nderung des Koordinatenwertes um 1/5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ch Bet�tigung der Taste [Home], bzw. [Pos1] machen Sie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chiebungen des Bp3D-Vektors r�ckg�ngig und stelle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gangszustand wieder her. Eine Bet�tigung des Aktionsscha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Hme] des Men�-Fensters hat den gleichen Effe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Sie den Bp3D-Vektor wie gew�nscht positioniert haben,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and des Aufpunktes, der L�nge des Bp3D-Vektors, seiner Orient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nerhalb der Grafik und der L�nge der BPZ-Linie die zugeh�rigen 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3D-BILDDATEN errech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punkt      -&gt; BPX, B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PZ           -&gt; BP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entierung  -&gt; KREISWINKE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�nge         -&gt; GRUNDRADIUS 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�bernehmen diese Werte mittels [RETURN] oder durch Bet�tig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ktionsschalters [RETURN] f�r die Berechnung einer 3D-DARSTELL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neuen 3D-BILDDATEN werden Ihnen nach R�ckkkehr au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fikroutine zum Programm-DESKTOP automatisch angezeigt. Eventu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�nnen Sie dann noch den SICHTWINKELWERT � anp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SC] oder die Bet�tigung des Aktionsschalters [ESC] brich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p3D-Funktion ab und verwirft die ermittelten neuen 3D-BILDDA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) Animation der Grafi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Zusatz-Funktion der Grafikroutinen stellt Ihnen bis zu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chiedene Arten der Farb-Animation �ber die Tasten, bzw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ktionsschalter des Men�-Fenst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], [&gt;], [R] und [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unds�tzlich wird eine der Animationsroutinen aufgerufen wen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) Sie haben im Men� "SPEZIAL�GLOBALE SCHALTER�..." den Sch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AUTO-ANIMATION" auf "EIN" gesetzt; dann startet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 Animationsroutine nach Ende oder Abbruch der Be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s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) "AUTO-ANIMATION" ist ausgeschaltet; Nach Ende oder Abbru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ktal-Berechnung starten Sie eine der Animationsroutinen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�tigung einer der oben angegeben Tasten, bzw. durch Aufruf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�-Fensters und Bet�tigung eines der Aktionsscha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vier zur Verf�gung stehenden Animationseffekte lassen sich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gt beschrei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ben "nach Au�en" durchro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te/Aktionsschalter: [&l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erzeugen �ber diese Animationsroutine den Effekt von in W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ch au�en rollenden Niveaufl�chen der dargestellten Graf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ben "nach Innen" durchro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te/Aktionsschalter: [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erzeugen �ber diese Animationsroutine den Effekt von in W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ch innen rollenden Niveaufl�chen der dargestellten Graf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ben per Zufall setzen ("Randomisiere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te/Aktionsschalter: [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erzeugen �ber diese Animationsroutine den Effekt von zuf�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chselnden Farben der Niveaufl�chen der dargestellten Graf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nnenuntergang/Sonnenaufga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te/Aktionsschalter: [A]  :   ab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erzeugen �ber diese Animationsroutine einen "Sonnenuntergangs"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kt, da hierdurch alle Farben der Grafik abwechselnd ganz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chwarz" und wieder ganz nach "weiss" gefahr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r Effekt steht nur auf einer VGA-Grafikkarte zur Verf�gun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 alle diese Farb-Animationseffekte auf �nderungen von Farbpalet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tr�gen beruhen, stehen Ihnen diese Funktionen erst ab EGA-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r Verf�gung und entfalten erst bei Verwendung eines SVGA-GRAFIK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hre ganze Brillian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 [ESC] oder Maus-Rechts-Klicken brechen Sie die Animations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. Die Farben der Ausgangs-Farbpalette werden dann restau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�hrend des Ablaufes einer Animationsroutine k�nnen Sie ein weit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�-Fenster durch Maus-Links-Klicken aktivieren, welches I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r Steuerung der Animationsgeschwindigkeit die Aktionssch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0] .. [9] zur Verf�gung stellt. Jedoch haben Sie auch ohne Au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s Men�-Fensters w�hrend der Animation jederzeit die M�glichke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Geschwindigkeit des Farbenwechsels durch Bet�tigung ein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ahlen-Tasten [0] .. [9] der oberen Reihe der Tastatur in Stuf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durch Bet�tigung der [+]- oder [-]-Taste stufenlos zu ver�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ch Bet�tigen der Leertaste [SPACE] w�hrend des Ablaufes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sroutine k�nnen Sie den Farbenwechsel anhalten, eine erne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�tigung dieser Taste l��t die Animation weiterlaufen.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tatur-Kommando hat als Maus-�quivalent Maus-Links/Rechts-Kl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besondere wenn Sie die Animationsroutine solcherma�en ange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ben, allgemein aber auch zu jedem Zeitpunkt w�hrend des Ablauf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Animationsroutine, k�nnen Sie durch Bet�tigung der Taste [F],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Aktionsschalters [F], die momentane Farbpalette fixieren. Di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ierte Farbpalette wird damit zur aktuellen Arbeits-Farbpal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he GANYMEDH f�r alle weiteren Grafikausgaben verwendet.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lette wird dann der Name der aktuellen GRAFIKSICHERUNGS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gewiesen und Sie k�nnen/m�ssen diese Palette von der DESKTOP-E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 sichern oder mit dem PALETTEN-EDITOR weiter bearb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fixierte Farbpalette wird jedoch !nicht! Bestandteil einer zu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ladenen GSF-Datei ! Um die Farbpalette, die innerhalb einer ber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handenen GSF-Datei abgelegt ist, mittels dieser Funktion zu �nd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ohne! diese Grafik neu zu berechnen, m�ssen Sie wie folgt vorge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) Laden Sie die betreffende GSF-Datei und starten Sie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imationsroutine, unterbrechen Sie diese mit [SPACE]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us-Links-Klicken, wenn Sie die momentane Farbpalette fix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llen, und bet�tigen Sie dann die Taste oder den Aktionssch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]. Danach beenden Sie die Animationsroutine und kehren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-DESKTOP zur�ck (siehe unt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) Mittels des PALETTEN-EDITORS oder der Funktion FARB-TABELLE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e sich davon �berzeugen, da� die fixierte Farbpalette nun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ktuellen Arbeits-Farbpalette geworden ist. Sie k�nnen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lette nun als Datei sichern, m�ssen dies jedoch nicht t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) Der Schalter "SPEZIAL�GLOBALE SCHALTER�FARBPALETTEN-VORGABE"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jedem Fall deaktiviert, damit beim erneuten Laden der GSF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cht deren interne Farbpalette gesetzt wird: Lad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F-Datei erneut. Die aktuelle Arbeits-Farbpalette wird nun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rstellung der Grafik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) Nun k�nnen Sie die GSF-Datei wie oben beschrieben erneut sich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 Farbpalette wird jetzt wie gew�nscht die aktuelle Arbeit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rbpalette, d.h. die zuvor fixierte Animations-Farbpalette,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) Weiter-Rechnen einer geladenen unvollst�ndigen Grafi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 der Version 2.0 des Programmes GANYMEDH kann eine abgebroch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fikberechnung an alter Stelle fortgesetzt werden, sofern Sie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vollst�ndige Grafik auf Diskette/Festplatte gesichert oder inner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BILD-ABLAGE vorliegen hab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Funktion zum WEITER-RECHNEN einer unvollst�ndigen Grafik s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hnen nach dem LADEN der Grafik �ber die Taste [W], bzw. �be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ktionsschalter [W] des Grafik-Men�-Fensters bei allen 2D/3D-Grafi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�er dem Typ PLASMA-WOLKEN und bei 3D-TRANSFORMATIONEN AUS DATEI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k�nnen eine laufende Grafikberechnung oder Weiter-Be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beliebiger Stelle und beliebig oft abbrechen, zum geg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itpunkt diese abgebrochene Grafik erneut LADEN und weiter,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Ende berech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leider nicht zu umgehende Einschr�nkung besteht jedoch hierbe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k�nnen im Normalfall keine Grafik, die Sie unter Benutz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ro-Laufzeitkernes GANY287.EXE erzeugt haben, korrekt mittel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ufzeitkernes GANYMEDH.EXE Weiter-Rechnen (und umgekehrt).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 versuchen, werden Sie feststellen m��en, da� die Farb�berg�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er Weiter-Gerechneten Grafik pl�tzlich nicht mehr stimm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Grund hierf�r liegt in der unterschiedlichen Genauigke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arbeitung von Flie�komma-Typen durch die CPU und den CoPro begr�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Unterschied macht sich bei allt�glichen Berechnungen ka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merkbar, da es hier nur selten auf absolute �bereinstimmung in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kommastellen ankommt. Jedoch bei den vielfach-iterierten W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r Fraktal-Berechnung akkumulieren diese Ungenauigkeiten mit j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teren Iterationsschritt, so da� die so entstehenden Differe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wischen CPU- und CoPro-Nachkommastellen leider irgendwann eine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immung eines Farbwertes relevante Gr��e err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r Speicherlogik beim Weiter-Rechnen einer Grafi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ine unvollst�ndige Grafik, die von Diskette/Festplatte aus ge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urde, wird nach Abbruch/Beendigung der Berechnung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f�hrung der Sicherungsfunktion unter ihrem urspr�nglichen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ine unvollst�ndige Grafik, die aus der BILD-ABLAGE (siehe Kapitel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r Handbuch-Texte) geladen wurde, wird nach Abbruch/Beendi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Berechnung bei der Ausf�hrung der Sicherungsfunktion unte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 den Men�punkt "DATEI�GRAFIK-SICHERN" festgelegten Namen (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pitel 3 dieser Handbuch-Texte) abgespeichert und ggf. wie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BILD-ABLAGE 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) Bedienung des VGAFarb-Paletten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 �� �� �� �� �� �� �� �� ��</w:t>
      </w:r>
      <w:r>
        <w:rPr/>
        <w:t>...�         RGB-ANTEILE:018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</w:t>
      </w:r>
      <w:r>
        <w:rPr/>
        <w:t>Ĵ  ��������������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 �� �� �� �� �� �� �� �� ��</w:t>
      </w:r>
      <w:r>
        <w:rPr/>
        <w:t>...�  ������ĳ������ ������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�</w:t>
      </w:r>
      <w:r>
        <w:rPr/>
        <w:t>Ŀ                          �  ������ĳ������ �����ĳ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۳�۳�� �� �� �� �� �� �� ��</w:t>
      </w:r>
      <w:r>
        <w:rPr/>
        <w:t>...�  ������ĳ������ �����ĳ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���                          �  ����</w:t>
      </w:r>
      <w:r>
        <w:rPr/>
        <w:t>45ĳ���02ĳ���54ĳ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 �� �� �� �� �� �� �� �� ��</w:t>
      </w:r>
      <w:r>
        <w:rPr/>
        <w:t>...�  ��������������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.                              �        [R]    [G]    [B]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.                              �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.                              �   HILFE  : [F1]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 �� �� �� �� �� �� �� �� ��</w:t>
      </w:r>
      <w:r>
        <w:rPr/>
        <w:t>...�   ENDE   : [RETURN]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�   </w:t>
      </w:r>
      <w:r>
        <w:rPr/>
        <w:t>ABBRUCH: [ESC]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 �� �� �� �� �� �� �� �� ��</w:t>
      </w:r>
      <w:r>
        <w:rPr/>
        <w:t>...�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�   </w:t>
      </w:r>
      <w:r>
        <w:rPr/>
        <w:t>[&lt;]  [&gt;]  [Z]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 �� �� �� �� �� �� �� �� ��</w:t>
      </w:r>
      <w:r>
        <w:rPr/>
        <w:t>...�   [A]  [S]  [ ]  [F]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</w:t>
      </w:r>
      <w:r>
        <w:rPr/>
        <w:t>GANYMEDH  V4.2                  VGA-PALETTEN-EDITO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bildung A.1: Benutzer-Oberfl�che des VGAFarb-Paletten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abgesetzten ersten 16 Farbfelder im oberen linken Teil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letteneditors repr�sentieren die 16 Farbeintr�ge der Standard-V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bpalette, die folgenden 256 Farbfelder im unteren linken Teil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utzeroberfl�che stellen die aktuelle Belegung aller DAC-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VGA-Videocontrollers 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RGB-Anteile-Diagramm im rechten oberen Teil der Benutz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erfl�che stellt durch die 3 Balken R, G und B die einze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b-Anteile "Rot", "Gr�n" und "Blau" des fokusierten Farbfel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; jeder Farb-Anteil hat einen Wertebereich von [0..63], so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ch insgesamt 64x64x64 = 262144 verschiedene m�gliche Fa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au wie im Men�-Fenster der Fraktal-Grafikroutinen hab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h innerhalb der Benutzeroberfl�che des Paletteneditor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glichkeit, jede Aktion sowohl durch Anklicken eines der Ak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alter [..], welche im unteren rechten Teil der Benutzeroberfl�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ordnet sind, oder durch Tastaturbet�tigung der dur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ktionsschalter referenzierten Tasten, auszul�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Falls Sie den Paletten-Editor mit Ihrer Maus nicht korrekt bedien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k�nnen, weil der Maus-Bewegungsspielraum nicht ausreicht und mit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der Maus fokusierte Felder keine Aktion ausl�sen, so haben Sie �b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"SPEZIAL�GLOBALE SCHALTER�GRAFIKMAUS-SETUP" die M�glichkeit, das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zugrunde liegende Bezugskoordinatensystem Ihrer Maus anzupassen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iehe hierzu Kapitel 7, Punkt 8, dieser Handbuch-Tex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Einzelnen stehen Ihnen hier folgende Funktionen zur Edit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VGAFarb-Palette zur Verf�g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okusierung des zu bearbeitenden Farbfel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Fokusieren das zu bearbeitende Farbfeld durch Verschie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 Fokus-Rahmens mittels der Cursortasten oder durch Maus-Link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licken auf dem gew�nschten Farbf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arkierung eines Farbfeldes zum Kopieren in ein anderes Farbf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markieren ein Farbfeld mittels der Leertaste [SPACE]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ch Maus-Rechts-Klicken auf dem zu kopierenden Feld. Nach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ein Farbfeld markiert haben und den Fokus-Rahmen auf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elfeld gesetzt haben, kopiert eine nochmalige Bet�tig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ertaste [SPACE] das markierte Farbfeld in das Zielfeld. D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 die Markierung des Quellfeldes gel�scht. Wie Sie s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beitet die Leertaste [SPACE] hier als sog. Wechselscha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 zum Maus-Klicken auf einem der Farbfelder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ch den Aktionsschalter [ ] durch Maus-Links-Klicken bet�ti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 das fokusierte Feld zu markieren, bzw. um das markierte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 kop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Ver�nderung eines Grundfarbanteiles eines Farbfel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 einen der drei Grundfarbanteile - R=Rot, G=Gr�n, B=Blau -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kusierten Farbfeldes zu erh�hen oder zu erniedrigen bet�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eine der Tasten [R], [G] oder [B], bzw. Sie bet�tigen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drei gleich bezeichneten Aktionsschalter unterhalb des Far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eile-Diagrammes. In Kombination mit der [SHIFT]-Taste erh�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hierdurch den entsprechenden Farb-Anteil, ohne [SHIF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niedrigen Sie ihn. Mit der Maus erh�hen Sie einen Farb-Ante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m Sie auf dem entsprechenden Aktionsschalter Links-Klic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hts-Klicken erniedrigt den Farb-Anteil des fokus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rbfel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earbeitung des fokusierten Farbfeldes zur�cknehm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ch Bet�tigung der Taste [A], bzw. durch Maus-Links-Kl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 dem Aktionsschalter [A], machen Sie die Bearbeit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kusierten Farbfeldes r�ckg�ngig und setzen wie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rspr�nglichen RGB-Ante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earbeitung der kompletten Farb-Palette zur�cknehm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ch Bet�tigung der Taste [S], bzw. durch Maus-Links-Kl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 dem Aktionsschalter [S], machen Sie die Bearbeit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mpletten Farb-Palette r�ckg�ngig und setzen die RGB-Ant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s jeden Farbfeldes auf die Standardwerte Ihrer VGA-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lle Paletten-Eintr�ge in Ring-Puffer verschie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ch Bet�tigung einer der Tasten [&gt;] oder [&lt;], bzw.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us-Links-Klicken auf einem der Aktionsschalter [&gt;] oder [&lt;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chieben Sie alle Farbfelder um eine Paletten-Position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s oder rec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Zufalls-Belegung aller Paletten-Eintr�ge generier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ch Bet�tigung der Taste [Z], bzw. durch Maus-Links-Kl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 dem Aktionsschalter [Z], generieren Sie eine zuf�ll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rb-Belegung aller Paletten-Eintr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Ver�nderung der Grundfarbnummer f�r Fokus-Rahmen, Text und Balk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ch Bet�tigung der Taste [F], bzw. durch Maus-Links-Kl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 dem Aktionsschalter [F], erh�hen oder erniedrig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undfarbnummer f�r die Darstellung der Elemente Fokus-Rah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und Farb-Anteil-Balken. Da auch die Farbe dieser Ele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ch eine der Farben der aktuellen VGAFarb-Palette bestim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, kann es notwendig sein, diese Grundfarbnummer zu �nd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 sich eines dieser Elemente ggf. nicht mehr deutlich genug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dschirm-Hintergrund abhebt, wenn Sie den zugeh�rigen Palet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trag editiert haben. In Kombination mit der [SHIFT]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h�hen Sie die Nummer des zugrunde liegenden Paletten-Eintr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ne [SHIFT] erniedrigen Sie diese Nummer. Mit der Maus erh�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die Grundfarbnummer, indem Sie auf dem Aktionsschalter [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s-Klicken, Rechts-Klicken erniedrigt die Grundfarbnu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earbeitung verwerfen und Paletteneditor verlas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ch Bet�tigung der Taste [ESC], bzw. durch Maus-Links-Kl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 dem Aktionsschalter [ESC], brechen Sie die Bearbeit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Farb-Palette ab und verlassen den Paletten-Editor, ohne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 der getroffenen �nderungen wirksam wird. Die VGAFarb-Pal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vor Aufruf des Paletteneditors aktiv war, wird ggf.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au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�nderungen aktzeptieren und Paletteneditor verlas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ch Bet�tigung der Taste [RETURN], bzw. durch Maus-Links-Kl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 dem Aktionsschalter [RETURN], verlassen Sie den Paletten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�bernehmen die ge�nderte VGAFarb-Palette als Standard-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r alle weiteren Grafik-Ausg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 der DESKTOP-Ebene des Programmes haben Sie anschlie�e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�glichkeit, die ge�nderte VGAFarb-Palette in Form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-PALETTENDATEI auf Diskette/Festplatte abzul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ufruf der GANYMEDH-internen Hilfe zum Paletten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ch Bet�tigung der Taste [F1], bzw. durch Maus-Links-Klicke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 Aktionsschalter [F1], haben Sie w�hrend der Arbeit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eneditor jederzeit die M�glichkeit, einen Hilfe-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einer Kurz-Erkl�rung aller zur Verf�gung stehenden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 aktiv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) Interaktives Editieren der VGAFarb-Palet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innerhalb der Grafikrouti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Funktion tr�gt innerhalb der Grafikroutinen die Bezei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" (f�r "P"aletten-Editor) und wird �ber die Taste [P], bzw.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 Aktionsschalter [P] des Men�-Fensters, zur Verf�gung 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Sie diese Funktion aktiviert haben, wird zuallerers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sprechende kontext-bezogene Men�-Fenster ge�ffnet. Da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scheint in der Mitte des Grafikbildschirmes ein Kreuz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her im Gegensatz zu einem Mauscursor invers dargestell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n Kreuzcursor k�nnen Sie durch Bet�tigung der linkem Maus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die aktuelle Position des Mauscursors oder durch Bet�tig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tasten des numersichen Ziffernblockes in 1-Pixelsch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zw. in Zusammenarbeit mit der [SHIFT]-Taste in 10-Pixelsch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nerhalb der gesamtem dargestellten Grafik position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Sie solcherma�en eine bestimmte Farbe/Farbposition ausgew�h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ben, wird Ihnen innerhalb des Men�-Fensters Ihre Auswahl i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s entsprechendes Farbfeldes mit zugeh�riger Nummer innerhalb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Farb-Palette und den Werten f�r die RGB-Anteile dargestel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ons-Nummer innerhalb der VGAFarb-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[RE�URN][ESC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ktuell       ���123 [&lt;] [&gt;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ktierter ����[R] [G] [B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rbeintrag   ���042 007 060�� RGB-Anteile in numerischer 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{(^)Cur.tast}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 einen der drei Grundfarbanteile - R=Rot, G=Gr�n, B=Blau - des aktu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ktierten Farbeintrages zu erh�hen oder zu erniedrigen bet�tig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der Tasten [R], [G] oder [B], bzw. Sie bet�tigen einen der dr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eich bezeichneten Aktionsschalter innerhalb des Men�-Fen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Kombination mit der [SHIFT]-Taste erh�hen Sie den entsprec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b-Anteil, ohne [SHIFT] erniedrigen Sie ihn. Mit der Maus erh�h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n Farb-Anteil, indem Sie auf dem entsprechenden Aktionssch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s-Klicken, Rechts-Klicken erniedrigt den entsprechenden Farb-An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aktuell selektierten Farbeintr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 die Tasten [&lt;] und [&gt;], bzw. durch Bet�tigung der entsprec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ktionsschalter des Men�-Fensters, k�nnen Sie - analog zum VGAFar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letteneditor, bzw. den Animationsroutinen - alle Farben um jew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Position nach links/au�en bzw. rechts/innen r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tels [RETURN] oder durch Bet�tigung des Aktionsschalters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nehmen Sie die ge�nderten Farbeintr�ge als neue VGAFarb-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 der R�ckkehr aus der Grafikroutine zum Programm-DeskTop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nerhalb des Daten-�berblick-Fensters dann durch eine blink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marke "�" darauf hingewiesen, da� Ver�nderungen an der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Farb-Palette vorgenommen wurden. Sie sollten diese Farb-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n �ber den Men�punkt "PARAM�VGAFARB-PALETTE SICHERN"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L-SICHERUNGSDATEI auf Diskette/Festplatte ablegen (vgl. Punk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s Tex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nerhalb der Grafikroutine wird durch Bet�tigung von [RETURN]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ge�nderte VGAFarb-Palette automatisch zur aktuellen Palette, d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 Aufruf der Sicherungsfunktion "SAVE" sichert diese Palette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ralen Bestandteil der GSF-GRAFIKSICHERUNGS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SC] oder die Bet�tigung des Aktionsschalters [ESC] brich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letten-Editierung ab und verwirft alle getroffenen �nderung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