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enth�lt Antworten zu einigen allgemeinen Frag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oder weniger h�ufig im Zusammenhang mit dem Programm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Version 4.0 an mich gestellt werden/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Wie erzeuge ich mit dem Programm GANYMEDH ein "Screen-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dargestellten Fraktalgrafik, das ich in eige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binden oder mit popul�ren Grafik-Programmen weiter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GANYMEDH unterst�tzt - au�er dem ihm eigenen GS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dem popul�ren PCX-Format f�r HGC-, EGA- und VGA-Grafiken -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n Grafikfo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eine dargestellte Grafik innerhalb eines ander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n zu k�nnen, m��en Sie die GSF-Grafiksicherungsdate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s GANYMEDH in das spezifische Grafikformat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wendung konvertieren. GANYMEDH erm�glicht lediglich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atzprogramm GKONV der Vollversion die Konvert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F-Dateien in das popul�re PCX-Format. Ausgehend vom PC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Sie jedoch dann mit so gut wie jedem der derzei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areWare)Markt angebotenen Konvertier-Utilities Ihr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ufbereiten, da� das jeweilige Anwendungsprogramm, bzw.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bstgeschriebene Anwendung, diese einles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andere M�glichkeit besteht darin, mittels eines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een-Capture"-Utilities aus dem Programm GANYMEDH her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bildschirm in dem ben�tigten Format abzuspeichern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n�tzlichen Programme finden Sie f�r fast alle g�n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formate in den diversen ShareWare/PD-Katalogen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iten mit einem professionellen Programm dieser Art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bekannten "WORD-CAPTURE". Das Programm GANYMEDH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sichtlich der Tastaturbedienung innerhalb der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u�t so ausgelegt, da� keine der g�ngigen Tastaturkombin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 solche Programme als HotKey benutzen, von GANYMED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Wie kann ich aus dem Programm GANYMEDH heraus eine dar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ktalgrafik auf einem Drucker ausgeb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GANYMEDH implementiert keine eigene "Screen-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 zur Ausgabe des Grafikbildschirmes auf ein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sich mit den Standard-Grafikmodi begn�gen, ge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nen einigerma�en ansprechende Grafik-Ausdrucke jedoch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Verwendung des DOS-eigenen residenten Grafik-Drucker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, welchen Sie hierzu jedoch !vor! dem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YMEDH resident im Hauptspeicher installiert und gegeben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figuriert haben m��en. Durch Bet�tigung der Taste [Druck]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-Screen] haben Sie dann jederzeit aus dem Programm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aus die M�glichkeit, den Inhalt des Bildschirmes auf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er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ativ h�herwertige Grafik-Ausdrucke auch aus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-Grafikmodi heraus k�nnen Sie im allgemeinen nur dann erze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ein entsprechendes spezialisiertes profession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opy-Programm verwenden, welche jedoch i.A. sehr teue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kosteng�nstige Alternative kann ich Ihnen jedo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RAPHIC der Zeitschrift DOS-International des DMV-Ver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fehlen, welches im kompletten Sourcecode in den Ausgaben 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3/90 der DOS-International, bzw. in der Ausgabe 12/90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-EXTRA-Sonderheftes, zu finden ist. Mittels dies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zeugen Sie auf jedem beliebigen Drucker, insbesondere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bdruckern, qualitativ hervorragende Grafik-HardCopies aus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kannten Grafik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weitere M�glichkeit, mit GANYMEDH erzeugte Grafiken in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her Qualit�t auf einem Drucker auszugeben, be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ung eines externen Grafik-Utilities, wie z.B. dem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Produkt GRAPHIC WORKSHOP. Dieses Programm kann u.a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tels des GANYMEDH-Zusatzprogrammes GKONV erzeugten PCX-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lesen, die Farben dieser Grafiken nach diversen Dither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raustufungen umwandeln, und die so entstandene SW-Grafik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so gut wie jedem Drucker in hervorragender Qualit�t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Wieso bleibt der Bildschirm schwarz, wenn ich die Berechn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ktalgrafik starte ? Der Rechner h�ngt offensichtlich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n es ist immer m�glich, �ber [TAB] zum DeskTop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nem solchen Fall haben Sie wahrscheinlich eine "ungl�ckli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kombination zur Erzeugung der Fraktalgrafik erwi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z.B. eine Mandelbrot-Grafik berechnen woll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nzen des zu betrachteten Bereiches der komplexen Zahlen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gew�hlt haben, da� nur innerhalb des schwarzen Rumpfgebi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Mandelbrot-Menge (siehe Handbuch-Anhang B: Mathematisch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technische Grundlagen) iteriert wird, werden Sie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keinem Ergebnis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bei anderen Fraktal-Typen wird in den meisten F�l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cher Sachverhalt vorliegen; Abhilfe und Klarheit k�nn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urch verschaffen, da� Sie a.) die Grenzen des betrach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iches der komplexen Zahlenebene �ber den Men�punkt "ANSI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DGRENZEN - 2D" erweitern oder b.) ggf. die Rechentiefe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�punkt "PARAMETER�ENTSCHEIDUNGS-SCHRANKEN"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 Sie auch nach Variation der Fraktal-Parameter nicht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kommen, sollten Sie �berpr�fen, mit welchem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aktuell arbeiten; Falls der aktuelle -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RAMETER�GRAFIK-HARDWARE" gesetze - Grafikmodus vo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karte nicht unterst�tzt wird, werden zwar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-Funktionen des Programmes GANYMEDH beim Aufruf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routinen deaktiviert, die Grafikroutine selbst kan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och nicht ihre Arbeit aufnehmen und der Rechner verbleib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e im Wartezustand, bis Sie explizit �ber die Taste [TAB]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zur�ckkehren. W�hlen Sie dann also bitte einen and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s�chlich verf�gbaren, Grafik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Wieso bleibt der Bildschirm schwarz, wenn ich eine Fraktal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Diskette/Festplatte lade ? Der Rechner h�ngt offen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, denn es ist nach einiger Zeit immer m�glich, �ber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m DeskTop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Verhalten tritt normalerweise nur dann auf, wenn Sie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es Warnhinweises auf einen evtl. unzul�ssigen Grafik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Laden einer Grafik unter Verwendung des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F-Datei abgespeicherten Ursprungs-Grafikmodus f�r "Weiter-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chieden haben; Wenn Ihre Grafikkarte den gefunden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unterst�tzt, l�uft zwar die Laderoutine korrekt ab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daten werden jedoch irgenwohin - nur nicht in d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 - geschrieben. Hat die Laderoutine, in Abh�ngigkei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modell (SIZE oder QUICK) der GSF-Datei nach me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iger langer Zeit, ihre Arbeit beendet und sind Tastatur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wieder zul�ssig, bef�rdert Sie die Taste [TAB] wie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Problem tritt schlie�lich auch dann auf, wenn Si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DIA-Show-Sequenz eine Grafik definiert haben, die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modus erzeugt wurde, den die Grafikkarte, auf welc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-Show anschlie�end abl�uft, nicht unterst�tzt; W�hrend des La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Grafik und auch f�r die Dauer der Zeit, die Sie diese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gewiesen haben, bleibt der Bildschirm dann schwarz, da bei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Grafiken w�hrend des Ablaufes einer DIA-Show-Sequenz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erheits�berpr�fungen auf zul�ssige Grafikmodi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, und folglich auch nicht mit einer Fehler/Warn-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brochen wird. Darum sollten Sie vor der Aufnahme ein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ne DIA-Show-Sequenz, bzw. vor dem Abspielen der gesa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z, explizit durch Einzel-Laden der Grafiken �berpr�f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alle an der Sequenz beteiligten Grafiken fehlerfrei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in Ihrem Ursprungs-Grafikmodus dargeste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Wieso h�ngt sich mein Rechner beim Sichern oder Laden ein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llig unregelm��ig au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 Rechner h�ngt in einem solchen Fall nicht wirk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besondere beim Sichern einer hochaufl�senden Grafik und al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Verwendung des Speichermodelles SIZE dauert es grund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mehr oder weniger lange Zeit - haupts�chlich 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tfrequenz, mit der Ihr Rechner arbeitet, und der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r Diskette/Festplatte - bis die anfallenden Grafikdat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dschirmspeicher ausgelesen, kodiert und weggeschrieb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d. Da diese Operationen soweit als m�glich in Puffer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aufen, finden w�hrend des gesamten Vorganges relativ w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n/Plattenzugriffe statt, so da� durchaus der Ein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tehen kann, da� der Rechner h�ngt, da die Laufwerkskont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aufleu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w�hrend des Ladens einer Grafik der Bildschirm schwarz bl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Rechner also zu h�ngen scheint, liegt entweder der Sachve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Punkt 4 dieses Textes vor oder: Sie laden eine un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, bei der lediglich erst ein paar wenige Zeilen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rden; Insbesondere bei Verwendung des Speichermodelle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diese Zeilen dann erst ganz zu Ende des Ladevorg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Bildschirmspeicher geschrieben, so da� dadurch der Ein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tehen kann, da� der Rechner 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hilfe schaffen Sie hier einfach, indem Sie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ZIAL�SOUND-EFFEKTE" die Ausgabe akustischer Signale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Lade/Speicher-Operationen aktivieren, so da� S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�ber informiert sind, ob die entsprechenden Routin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iten oder ob der Rechner (Murphy, Murphy !) tats�chlich 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weiler, den 31.08.92                                          T.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