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 die Bilder zu entpacken, mssen Sie zuerst di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 die Festplatte kopieren, da die entpackten Dateie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 diese Diskette 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lten Sie keine Festplatte haben, so verwenden Sie bitte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-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 Sie die Diskette kopiert haben, so laden Sie  Dave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die Dateien entpacken sich von selb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e-Design 9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