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Ŀ                               Mitglie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        �������        ��� �          </w:t>
      </w:r>
      <w:r>
        <w:rPr/>
        <w:t>D.S. - Deutschsprachig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 ����� �������� �� �          </w:t>
      </w:r>
      <w:r>
        <w:rPr/>
        <w:t>(Autoren- und H�ndlervereinig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 ����������� �                     </w:t>
      </w:r>
      <w:r>
        <w:rPr/>
        <w:t>STEFAN SIEG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�        ��� �              </w:t>
      </w:r>
      <w:r>
        <w:rPr/>
        <w:t>Software und Hardware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� ������������� �� �                  </w:t>
      </w:r>
      <w:r>
        <w:rPr/>
        <w:t>the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������ ����� �����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        �������        ��� �            </w:t>
      </w:r>
      <w:r>
        <w:rPr/>
        <w:t>M�hlenstra�e 1-3 (Kein Verka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 �              </w:t>
      </w:r>
      <w:r>
        <w:rPr/>
        <w:t>D/W-4390 Gladbeck (i. West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utschsprachige Share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Ĵ  Telefon: 02043-28634 Btx (24h pers�n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utoren- &amp; H�ndlervereinigung �                      Telefax: 02043-2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        </w:t>
      </w:r>
      <w:r>
        <w:rPr/>
        <w:t>Mailbox: 02043-66388 2400 8N1 (2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E PROGRAMM ENTWICK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G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Geburtstagsblatt f�r Partys, Feiern, Werbest�nde, Flohm�rk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�enfeste und und 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eitiger DIN A4 Ausdruck mit Name, Geburtstag, Stern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ische Daten aus dem Geburtsjahr, Ber�hmte Leute die im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nzeichen geboren sind, Preise des Geburtsjahres (seit Be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Statistischen Bundesamtes) und Astrologische Auswertung der Krankh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dte, L�nder und der eigenen Psy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 Grafik Ausdruck nur Textele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 Farbeinstell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SAA-Oberfl�che, alle Drucker geeignet, bei Laser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stplatte erforderlich, HGC/CGA/EGA/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kB freier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-Mister der Helfer f�r die verschiedensten Alltags-Drucke w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schecks, Telefax-Vorbl�tter, Postkarten, Paketkarten, Paketaufkle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ferscheine, Rechnungen, Quittunge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i eigene Absender-Adressen k�nnen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t keine eigenen Formu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 Farbeinstell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SAA-Oberfl�che, IBM/NEC Nadeldrucker geei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GC/CGA/EGA/VGA-Karte, 512kB freier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ZU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(Warenzeichen von Microsoft) Zusatz Adressendatenban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nbriefdateigenerator. 10 Datens�tze a 100 Adress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peichert werden. Schnelle Handhabung da alle Adressen im RAM-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 Farbeinstell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Word 5.0 �hnliche Oberfl�che,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GC/CGA/EGA/VGA-Karte, 512kB freier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ESVO 7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W�rmeschutzberechnung nach DIN 4108 und 2. W�rmeschutzverordnung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rmebedarfsberechnung nach DIN 4702. Bauteile k�nnen abgespeich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sp�tere Weiterbearbeitung. Gro�e Baustoffdatenbank in 10 Teil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gliedert nach DIN-Vorgabe, selbst editierbar. Grafische Anzei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rmedurchgangswiderst�nde und Temperaturen, Ausdruck in zwei Ma�st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. Nachweise nach DIN 4108/2.W�rmeschutzverordnung/4702 auf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ben und in ASCII-Datei speich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 Farbeinstell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SAA-Oberfl�che, IBM/NEC Nadeldrucker geei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GC/CGA/EGA/VGA-Karte, 512kB freier RAM, DOS ab 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TIME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top Akku Zeit Kontrolle. Wie lang h�lt mein Akku noch dur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 R�tselraten mehr sondern genaue Angabe durch unser Programm Lap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Laptop, Festplatte, 512kB freier RAM, HGC/CGA/LCD-CGA-BW/EGA/VGA-K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 1.0 / CAR 2.0 / SKAT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annte Bilder im *.TIF und *.PCX Format. S/W-Bilder 40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 - Bundeswappen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 - Opel, VW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ate - Skateboardlogo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Programm OPTIKS o.�. zum Anschauen bzw.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ohlener Preis: 26,- inkl. Versandkosten und MW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